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026"/>
      </w:tblGrid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000000"/>
                <w:sz w:val="72"/>
                <w:szCs w:val="72"/>
              </w:rPr>
              <w:t xml:space="preserve">(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72"/>
                <w:sz w:val="72"/>
                <w:szCs w:val="72"/>
              </w:rPr>
              <w:t xml:space="preserve">สำเนา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000000"/>
                <w:sz w:val="72"/>
                <w:szCs w:val="72"/>
              </w:rPr>
              <w:t>)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18"/>
                <w:szCs w:val="18"/>
              </w:rPr>
              <w:br/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เทศบาลตำบลท่าประจะ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 ประกาศผู้ชนะการเสนอราคา 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จ้างก่อสร้างโครงการ ก่อสร้างอาคารเรียนเด็กเล็ก ๒๐๐ คน ๘ ห้องเรียน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660066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>ฐานแผ่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สำหรับโรงเรียนอนุบาลเทศบาลตำบลท่าประจะ สังกัด เทศบาลตำบลท่าประจะ อำเภอชะอวด จังหวัดนครศรีธรรมราช ๑ แห่ง ด้วยวิธีประกวดราคาอิเล็กทรอนิกส์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ตามประกาศ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เทศบาลตำบลท่าประจะ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 เรื่อง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 xml:space="preserve">ประกวดราคาจ้างก่อสร้างโครงการ ก่อสร้างอาคารเรียนเด็กเล็ก ๒๐๐ คน ๘ ห้องเรียน 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ฐานแผ่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 xml:space="preserve">สำหรับโรงเรียนอนุบาลเทศบาลตำบลท่าประจะ สังกัด เทศบาลตำบลท่าประจะ อำเภอชะอวด จังหวัดนครศรีธรรมราช ๑ แห่ง ด้วยวิธีประกวดราคาอิเล็กทรอนิกส์ 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และเอกสารประกวดราคา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จ้าง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ด้วยวิธีประกวดราคาอิเล็กทรอนิกส์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e-Bidding) 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เลขที่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๐๐๓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๒๕๖๓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 ลงวันที่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๒๙ เมษายน ๒๕๖๓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 นั้น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 xml:space="preserve">ก่อสร้างอาคารเรียนเด็กเล็ก ๒๐๐ คน ๘ ห้องเรียน 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ฐานแผ่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สำหรับโรงเรียนอนุบาลเทศบาลตำบลท่าประจะ อำเภอชะอวด จังหวัดนครศรีธรรมราช ๑ หลัง จำนวน ๑ หลัง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 ผู้เสนอราคาที่ชนะการเสนอราคา ได้แก่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 xml:space="preserve">ห้างหุ้นส่วนจำกัด พัทลุงสมโภชน์ก่อสร้าง 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ให้บริการ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โดยเสนอราคาต่ำสุด เป็นเงินทั้งสิ้น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๓๐๙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,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๕๘๑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ห้าล้านสามแสนเก้าพันห้าร้อยแปดสิบเอ็ดบาทถ้วน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ประกาศ ณ วันที่ 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๑๒ พฤษภาคม พ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;TH SarabunIT๙" w:ascii="TH Sarabun New;TH SarabunIT๙" w:hAnsi="TH Sarabun New;TH SarabunIT๙"/>
                <w:color w:val="660066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eastAsia="Times New Roman" w:cs="TH Sarabun New;TH SarabunIT๙"/>
                <w:color w:val="660066"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0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26" w:type="dxa"/>
            <w:tcBorders/>
            <w:vAlign w:val="center"/>
          </w:tcPr>
          <w:tbl>
            <w:tblPr>
              <w:tblW w:w="26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8"/>
            </w:tblGrid>
            <w:tr>
              <w:trPr/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660066"/>
                      <w:sz w:val="32"/>
                      <w:sz w:val="32"/>
                      <w:szCs w:val="32"/>
                    </w:rPr>
                    <w:t>นายประกอบ คงพรหม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660066"/>
                      <w:sz w:val="32"/>
                      <w:sz w:val="32"/>
                      <w:szCs w:val="32"/>
                    </w:rPr>
                    <w:t>นายกเทศมนตรีตำบลท่าประจะ</w:t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660066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660066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4253"/>
      </w:tblGrid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สำเนาถูกต้อ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พรรณี ศรีจริต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นาง พรรณี ศรีจริต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ประกาศขึ้นเว็บวันที่ ๑๒ พฤษภาคม ๒๕๖๓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โดย นาง พรรณี ศรีจริต ผู้อำนวยการกองคลั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Times New Roman" w:hAnsi="Times New Roman" w:cs="Times New Roman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720"/>
      <w:outlineLvl w:val="7"/>
    </w:pPr>
    <w:rPr>
      <w:rFonts w:eastAsia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3300" w:hanging="0"/>
      <w:outlineLvl w:val="8"/>
    </w:pPr>
    <w:rPr>
      <w:rFonts w:eastAsia="Angsan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Times New Roman" w:hAnsi="Times New Roman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Times New Roman" w:hAnsi="Times New Roman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Times New Roman" w:hAnsi="Times New Roman" w:cs="Cordi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cs="Cordia New"/>
      <w:i/>
      <w:i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7">
    <w:name w:val="หัวเรื่อง 7 อักขระ"/>
    <w:basedOn w:val="Style5"/>
    <w:qFormat/>
    <w:rPr>
      <w:rFonts w:cs="Cordia New"/>
      <w:sz w:val="28"/>
      <w:szCs w:val="28"/>
      <w:u w:val="single"/>
    </w:rPr>
  </w:style>
  <w:style w:type="character" w:styleId="8">
    <w:name w:val="หัวเรื่อง 8 อักขระ"/>
    <w:basedOn w:val="Style5"/>
    <w:qFormat/>
    <w:rPr>
      <w:rFonts w:eastAsia="Angsan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eastAsia="Angsana New" w:cs="Cordia New"/>
      <w:sz w:val="32"/>
      <w:szCs w:val="32"/>
    </w:rPr>
  </w:style>
  <w:style w:type="character" w:styleId="Style6">
    <w:name w:val="ชื่อเรื่อง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basedOn w:val="Style5"/>
    <w:qFormat/>
    <w:rPr>
      <w:rFonts w:cs="Cordia New"/>
      <w:sz w:val="28"/>
      <w:szCs w:val="35"/>
    </w:rPr>
  </w:style>
  <w:style w:type="character" w:styleId="Style9">
    <w:name w:val="คำอ้างอิง อักขระ"/>
    <w:basedOn w:val="Style5"/>
    <w:qFormat/>
    <w:rPr>
      <w:rFonts w:cs="Cordia New"/>
      <w:i/>
      <w:iCs/>
      <w:color w:val="000000"/>
      <w:sz w:val="28"/>
      <w:szCs w:val="35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cs="Cordia New"/>
      <w:b/>
      <w:bCs/>
      <w:i/>
      <w:iCs/>
      <w:color w:val="4F81BD"/>
      <w:sz w:val="28"/>
      <w:szCs w:val="35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7">
    <w:name w:val="ไม่มีการเว้นระยะห่าง"/>
    <w:basedOn w:val="Normal"/>
    <w:qFormat/>
    <w:pPr/>
    <w:rPr>
      <w:szCs w:val="35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9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5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Angsana New"/>
      <w:kern w:val="2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2:00Z</dcterms:created>
  <dc:creator>Windows User</dc:creator>
  <dc:description/>
  <dc:language>en-US</dc:language>
  <cp:lastModifiedBy>Windows User</cp:lastModifiedBy>
  <dcterms:modified xsi:type="dcterms:W3CDTF">2020-05-12T05:52:00Z</dcterms:modified>
  <cp:revision>2</cp:revision>
  <dc:subject/>
  <dc:title/>
</cp:coreProperties>
</file>