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right="-272" w:hanging="0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56515</wp:posOffset>
            </wp:positionV>
            <wp:extent cx="770890" cy="940435"/>
            <wp:effectExtent l="0" t="0" r="0" b="0"/>
            <wp:wrapTight wrapText="bothSides">
              <wp:wrapPolygon edited="0">
                <wp:start x="-482" y="0"/>
                <wp:lineTo x="-482" y="21211"/>
                <wp:lineTo x="21529" y="21211"/>
                <wp:lineTo x="21529" y="0"/>
                <wp:lineTo x="-48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ท่าประจะ</w:t>
      </w:r>
    </w:p>
    <w:p>
      <w:pPr>
        <w:pStyle w:val="TextBody"/>
        <w:shd w:fill="FFFFFF" w:val="clear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ชาสัมพันธ์ราคา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ก่อสร้างถนนคอนกรีตเสริมเหล็ก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รหัสทางหลวงท้องถิ่น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นศ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ถ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.  98-003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สายโคกสะท้อน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ทุ่งบางถ้วย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หมู่ที่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1,3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บ้านควนสมบูรณ์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>,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บ้านท่าประจะ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ตำบลท่าประจะ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ช่วงที่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1    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กว้าง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ยาว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2,000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หนา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0.15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ไหล่ทางหินคลุกกว้างเฉลี่ยข้างละ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0.50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ช่วงที่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2     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กว้าง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ยาว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620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หนา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0.15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ไหล่ทางหินคลุกกว้างเฉลี่ยข้างละ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0.50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หรือมีพื้นที่รวม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     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ไม่น้อยกว่า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10,495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ตาราง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ทศบาลตำบลท่าประจะ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อำเภอชะอวด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จังหวัดนครศรีธรรมราช</w:t>
      </w:r>
    </w:p>
    <w:p>
      <w:pPr>
        <w:pStyle w:val="TextBody"/>
        <w:spacing w:lineRule="atLeast" w:line="0"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ที่เทศบาลตำบลท่าประจะ   มีความประสงค์จะดำเนินการจัดจ้าง  โครงการ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ก่อสร้างถนนคอนกรีตเสริมเหล็ก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รหัสทางหลวงท้องถิ่น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นศ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ถ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.  98-003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สายโคกสะท้อน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ทุ่งบางถ้วย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หมู่ที่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1,3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บ้านควนสมบูรณ์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>,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  <w:lang w:bidi="th-TH"/>
        </w:rPr>
        <w:t xml:space="preserve">    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บ้านท่าประจะ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ตำบลท่าประจะ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ช่วงที่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1 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กว้าง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ยาว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2,000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หนา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0.15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ไหล่ทางหินคลุกกว้างเฉลี่ยข้างละ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0.50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 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ช่วงที่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2 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กว้าง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ยาว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620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หนา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0.15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ไหล่ทางหินคลุกกว้างเฉลี่ยข้างละ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0.50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หรือมีพื้นที่รวมไม่น้อยกว่า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color w:val="666666"/>
          <w:sz w:val="32"/>
          <w:szCs w:val="32"/>
          <w:shd w:fill="FFFFFF" w:val="clear"/>
        </w:rPr>
        <w:t xml:space="preserve">10,495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ตารางเมตร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เทศบาลตำบลท่าประจะ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อำเภอชะอวด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666666"/>
          <w:sz w:val="32"/>
          <w:sz w:val="32"/>
          <w:szCs w:val="32"/>
          <w:shd w:fill="FFFFFF" w:val="clear"/>
          <w:lang w:bidi="th-TH"/>
        </w:rPr>
        <w:t>จังหวัดนครศรีธรรมราช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ง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75</w:t>
      </w:r>
      <w:r>
        <w:rPr>
          <w:rFonts w:cs="TH SarabunIT๙" w:ascii="TH SarabunIT๙" w:hAnsi="TH SarabunIT๙"/>
          <w:sz w:val="32"/>
          <w:szCs w:val="32"/>
          <w:lang w:bidi="th-TH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คากลางที่จะใช้ในการจัดซื้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จ้างครั้งนี้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>056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69.3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บ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0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แสดงวงเงินงบประมาณที่ได้รับจัดสรรและราคากลางในงานจ้างก่อสร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ฟอร์มรายงานหรือสรุปราคากลางงานก่อสร้างทาง สะพาน และท่อเหลี่ย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แนบท้ายประกาศนี้</w:t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Style18"/>
        <w:spacing w:lineRule="atLeast" w:line="0" w:before="0" w:after="0"/>
        <w:ind w:right="-4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8"/>
        <w:spacing w:lineRule="atLeast" w:line="0" w:before="0" w:after="0"/>
        <w:ind w:right="-4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9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นิตย์   แก้วขุนร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กเทศมนตรีตำบลท่าประจะ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720" w:right="-45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บท้ายประกาศการเปิดเผยราคากลางและการคำนวณราคากลางงานก่อสร้างและ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Style18"/>
        <w:spacing w:before="0" w:after="0"/>
        <w:ind w:left="720" w:right="-45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งเงินงบประมาณที่ได้รับจัดสรรและราคากลางในงานจ้างก่อสร้าง</w:t>
      </w:r>
    </w:p>
    <w:p>
      <w:pPr>
        <w:pStyle w:val="Style18"/>
        <w:ind w:right="-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รหัสทางหลวงท้องถิ่น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นศ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ถ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. 98-003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สายโคกสะท้อน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ทุ่งบางถ้วย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1,3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บ้านควนสมบูรณ์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>,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บ้านท่าประจะ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ตำบลท่าประจะ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ช่วงที่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1 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กว้าง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ยาว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2,000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หนา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0.15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ไหล่ทางหินคลุกกว้างเฉลี่ยข้างละ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0.50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ช่วงที่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2 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กว้าง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ยาว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620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หนา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0.15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ไหล่ทางหินคลุกกว้างเฉลี่ยข้างละ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0.50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หรือมีพื้นที่รวมไม่น้อยกว่า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10,495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ตาราง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ทศบาลตำบลท่าประ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อำเภอชะอวด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จังหวัดนครศรีธรรมราช</w:t>
            </w:r>
          </w:p>
          <w:p>
            <w:pPr>
              <w:pStyle w:val="TextBody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เจ้าของ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เทศบาลตำบลท่าประจะ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TextBody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ักษณะงาน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รหัสทางหลวงท้องถิ่น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นศ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ถ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. 98-003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สายโคกสะท้อน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ทุ่งบางถ้วย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1,3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บ้านควนสมบูรณ์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>,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บ้านท่าประจะ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ตำบลท่าประจะ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ช่วงที่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กว้าง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 ยาว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2,000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หนา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0.15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ไหล่ทางหินคลุกกว้างเฉลี่ยข้างละ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0.50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ช่วงที่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กว้าง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ยาว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620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หนา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0.15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ไหล่ทางหินคลุกกว้างเฉลี่ยข้างละ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0.50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หรือมีพื้นที่รวมไม่น้อยกว่า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TH SarabunIT๙" w:ascii="TH SarabunIT๙" w:hAnsi="TH SarabunIT๙"/>
                <w:color w:val="666666"/>
                <w:sz w:val="32"/>
                <w:szCs w:val="32"/>
                <w:shd w:fill="FFFFFF" w:val="clear"/>
              </w:rPr>
              <w:t xml:space="preserve">10,495 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ตารางเมตร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>เทศบาลตำบลท่าประจะ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ชะอ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จังหวัดนครศรีธรรมรา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คากลางคำน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พฤศจิก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เป็น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056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 xml:space="preserve">769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ละเอีย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0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รางแสดงวงเงินงบประมาณที่ได้รับจัดสรรและราคากลางในงานจ้าง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ฟอร์มรายงานหรือสรุปราคากลางงานก่อสร้างทาง สะพาน และท่อเหลี่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รายละเอีย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บก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 xml:space="preserve">.0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ตารางแสดงวงเงินงบประมาณที่ได้รับจัดสรรและราคากลางในงานจ้างก่อสร้า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แบบฟอร์มรายงานหรือสรุปราคากลางงานก่อสร้างทางสะพานและท่อเหลี่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ที่แนบท้ายนี้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ชื่อคณะกรรมการกำหนดราคา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ตามรายละเอียดดังนี้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ศุภโช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งช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ธานกรรมการ</w:t>
            </w:r>
          </w:p>
          <w:p>
            <w:pPr>
              <w:pStyle w:val="TextBodyIndent"/>
              <w:spacing w:lineRule="atLeast" w:line="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  <w:lang w:bidi="th-TH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นายวสันต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>รักสงค์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  <w:lang w:bidi="th-TH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>นายช่างโยธา</w:t>
            </w:r>
            <w:r>
              <w:rPr>
                <w:rFonts w:cs="TH SarabunPSK" w:ascii="TH SarabunPSK" w:hAnsi="TH SarabunPSK"/>
              </w:rPr>
              <w:tab/>
              <w:t xml:space="preserve">                     </w:t>
            </w:r>
            <w:r>
              <w:rPr>
                <w:rFonts w:ascii="TH SarabunPSK" w:hAnsi="TH SarabunPSK" w:cs="TH SarabunPSK"/>
                <w:lang w:bidi="th-TH"/>
              </w:rPr>
              <w:t>เป็น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  <w:lang w:bidi="th-TH"/>
              </w:rPr>
              <w:t>กรรมการ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วร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ู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ช่างเขียน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สาวฐิติกัญญ์  ชูถน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  ผู้ช่วยเจ้าพนักงานธุรการกองช่าง  เป็น    กรรมการ</w:t>
            </w:r>
          </w:p>
          <w:p>
            <w:pPr>
              <w:pStyle w:val="Normal"/>
              <w:spacing w:lineRule="atLeast" w:line="0" w:before="0" w:after="20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รงค์ณฤทธิ์  แก้ววิเชีย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  ผู้ช่วยช่างโยธา                        เป็น    กรรมกา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200"/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basedOn w:val="Style5"/>
    <w:qFormat/>
    <w:rPr>
      <w:rFonts w:eastAsia="Times New Roman" w:cs="Angsana New"/>
      <w:caps/>
      <w:color w:val="632423"/>
      <w:spacing w:val="50"/>
      <w:sz w:val="44"/>
      <w:szCs w:val="44"/>
    </w:rPr>
  </w:style>
  <w:style w:type="character" w:styleId="Style7">
    <w:name w:val="เนื้อความ อักขระ"/>
    <w:basedOn w:val="Style5"/>
    <w:qFormat/>
    <w:rPr>
      <w:rFonts w:ascii="Times New Roman" w:hAnsi="Times New Roman" w:eastAsia="Cordia New" w:cs="Cordia New"/>
      <w:sz w:val="28"/>
    </w:rPr>
  </w:style>
  <w:style w:type="character" w:styleId="Style8">
    <w:name w:val="การเยื้องเนื้อความ อักขระ"/>
    <w:basedOn w:val="Style5"/>
    <w:qFormat/>
    <w:rPr>
      <w:rFonts w:ascii="Times New Roman" w:hAnsi="Times New Roman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eastAsia="Times New Roman" w:cs="Angsana New"/>
      <w:caps/>
      <w:color w:val="632423"/>
      <w:spacing w:val="20"/>
      <w:sz w:val="28"/>
      <w:szCs w:val="28"/>
    </w:rPr>
  </w:style>
  <w:style w:type="character" w:styleId="2">
    <w:name w:val="หัวเรื่อง 2 อักขระ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หัวเรื่อง 3 อักขระ"/>
    <w:basedOn w:val="Style5"/>
    <w:qFormat/>
    <w:rPr>
      <w:rFonts w:eastAsia="Times New Roman" w:cs="Angsana New"/>
      <w:caps/>
      <w:color w:val="622423"/>
      <w:sz w:val="24"/>
      <w:szCs w:val="24"/>
    </w:rPr>
  </w:style>
  <w:style w:type="character" w:styleId="4">
    <w:name w:val="หัวเรื่อง 4 อักขระ"/>
    <w:basedOn w:val="Style5"/>
    <w:qFormat/>
    <w:rPr>
      <w:rFonts w:eastAsia="Times New Roman" w:cs="Angsana New"/>
      <w:caps/>
      <w:color w:val="622423"/>
      <w:spacing w:val="10"/>
    </w:rPr>
  </w:style>
  <w:style w:type="character" w:styleId="5">
    <w:name w:val="หัวเรื่อง 5 อักขระ"/>
    <w:basedOn w:val="Style5"/>
    <w:qFormat/>
    <w:rPr>
      <w:rFonts w:eastAsia="Times New Roman" w:cs="Angsana New"/>
      <w:caps/>
      <w:color w:val="622423"/>
      <w:spacing w:val="10"/>
    </w:rPr>
  </w:style>
  <w:style w:type="character" w:styleId="6">
    <w:name w:val="หัวเรื่อง 6 อักขระ"/>
    <w:basedOn w:val="Style5"/>
    <w:qFormat/>
    <w:rPr>
      <w:rFonts w:eastAsia="Times New Roman" w:cs="Angsana New"/>
      <w:caps/>
      <w:color w:val="943634"/>
      <w:spacing w:val="10"/>
    </w:rPr>
  </w:style>
  <w:style w:type="character" w:styleId="7">
    <w:name w:val="หัวเรื่อง 7 อักขระ"/>
    <w:basedOn w:val="Style5"/>
    <w:qFormat/>
    <w:rPr>
      <w:rFonts w:eastAsia="Times New Roman" w:cs="Angsana New"/>
      <w:i/>
      <w:iCs/>
      <w:caps/>
      <w:color w:val="943634"/>
      <w:spacing w:val="10"/>
    </w:rPr>
  </w:style>
  <w:style w:type="character" w:styleId="8">
    <w:name w:val="หัวเรื่อง 8 อักขระ"/>
    <w:basedOn w:val="Style5"/>
    <w:qFormat/>
    <w:rPr>
      <w:rFonts w:eastAsia="Times New Roman" w:cs="Angsana New"/>
      <w:caps/>
      <w:spacing w:val="10"/>
      <w:sz w:val="20"/>
      <w:szCs w:val="20"/>
    </w:rPr>
  </w:style>
  <w:style w:type="character" w:styleId="9">
    <w:name w:val="หัวเรื่อง 9 อักขระ"/>
    <w:basedOn w:val="Style5"/>
    <w:qFormat/>
    <w:rPr>
      <w:rFonts w:eastAsia="Times New Roman" w:cs="Angsana New"/>
      <w:i/>
      <w:iCs/>
      <w:caps/>
      <w:spacing w:val="10"/>
      <w:sz w:val="20"/>
      <w:szCs w:val="20"/>
    </w:rPr>
  </w:style>
  <w:style w:type="character" w:styleId="Style9">
    <w:name w:val="ชื่อเรื่องรอง อักขระ"/>
    <w:basedOn w:val="Style5"/>
    <w:qFormat/>
    <w:rPr>
      <w:rFonts w:eastAsia="Times New Roman" w:cs="Angsana New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ไม่มีการเว้นระยะห่าง อักขระ"/>
    <w:basedOn w:val="Style5"/>
    <w:qFormat/>
    <w:rPr/>
  </w:style>
  <w:style w:type="character" w:styleId="Style11">
    <w:name w:val="คำอ้างอิง อักขระ"/>
    <w:basedOn w:val="Style5"/>
    <w:qFormat/>
    <w:rPr>
      <w:rFonts w:eastAsia="Times New Roman" w:cs="Angsana New"/>
      <w:i/>
      <w:iCs/>
    </w:rPr>
  </w:style>
  <w:style w:type="character" w:styleId="Style12">
    <w:name w:val="ทำให้คำอ้างอิงเป็นสีเข้มขึ้น อักขระ"/>
    <w:basedOn w:val="Style5"/>
    <w:qFormat/>
    <w:rPr>
      <w:rFonts w:eastAsia="Times New Roman" w:cs="Angsana New"/>
      <w:caps/>
      <w:color w:val="622423"/>
      <w:spacing w:val="5"/>
      <w:sz w:val="20"/>
      <w:szCs w:val="20"/>
    </w:rPr>
  </w:style>
  <w:style w:type="character" w:styleId="Style13">
    <w:name w:val="ทำให้ตัวเน้นเป็นสีอ่อนลง"/>
    <w:qFormat/>
    <w:rPr>
      <w:i/>
      <w:iCs/>
    </w:rPr>
  </w:style>
  <w:style w:type="character" w:styleId="Style14">
    <w:name w:val="ทำให้ตัวเน้นเป็นสีเข้มขึ้น"/>
    <w:qFormat/>
    <w:rPr>
      <w:i/>
      <w:iCs/>
      <w:caps/>
      <w:spacing w:val="10"/>
      <w:sz w:val="20"/>
      <w:szCs w:val="20"/>
    </w:rPr>
  </w:style>
  <w:style w:type="character" w:styleId="Style15">
    <w:name w:val="ทำให้การอ้างอิงเป็นสีอ่อนลง"/>
    <w:basedOn w:val="Style5"/>
    <w:qFormat/>
    <w:rPr>
      <w:rFonts w:ascii="Calibri" w:hAnsi="Calibri" w:eastAsia="Times New Roman" w:cs="Cordia New"/>
      <w:i/>
      <w:iCs/>
      <w:color w:val="622423"/>
    </w:rPr>
  </w:style>
  <w:style w:type="character" w:styleId="Style16">
    <w:name w:val="ทำให้การอ้างอิงเป็นสีเข้มขึ้น"/>
    <w:qFormat/>
    <w:rPr>
      <w:rFonts w:ascii="Calibri" w:hAnsi="Calibri" w:eastAsia="Times New Roman" w:cs="Cordia New"/>
      <w:b/>
      <w:bCs/>
      <w:i/>
      <w:iCs/>
      <w:color w:val="622423"/>
    </w:rPr>
  </w:style>
  <w:style w:type="character" w:styleId="Style17">
    <w:name w:val="ชื่อหนังสือ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Style19">
    <w:name w:val="คำอธิบายภาพ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7:00Z</dcterms:created>
  <dc:creator>Windows User</dc:creator>
  <dc:description/>
  <cp:keywords/>
  <dc:language>en-US</dc:language>
  <cp:lastModifiedBy>Windows User</cp:lastModifiedBy>
  <cp:lastPrinted>2016-10-13T10:07:00Z</cp:lastPrinted>
  <dcterms:modified xsi:type="dcterms:W3CDTF">2022-11-07T04:31:00Z</dcterms:modified>
  <cp:revision>28</cp:revision>
  <dc:subject/>
  <dc:title/>
</cp:coreProperties>
</file>