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FF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050</wp:posOffset>
            </wp:positionH>
            <wp:positionV relativeFrom="paragraph">
              <wp:posOffset>130810</wp:posOffset>
            </wp:positionV>
            <wp:extent cx="2787015" cy="2756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color w:val="FFFFFF"/>
          <w:sz w:val="72"/>
          <w:szCs w:val="72"/>
        </w:rPr>
        <w:t>-</w:t>
      </w:r>
      <w:r>
        <w:rPr>
          <w:rFonts w:ascii="TH SarabunIT๙" w:hAnsi="TH SarabunIT๙" w:cs="TH SarabunIT๙"/>
          <w:b/>
          <w:b/>
          <w:bCs/>
          <w:color w:val="FFFFFF"/>
          <w:sz w:val="72"/>
          <w:sz w:val="72"/>
          <w:szCs w:val="72"/>
        </w:rPr>
        <w:t>ร่าง</w:t>
      </w:r>
      <w:r>
        <w:rPr>
          <w:rFonts w:cs="TH SarabunIT๙" w:ascii="TH SarabunIT๙" w:hAnsi="TH SarabunIT๙"/>
          <w:b/>
          <w:bCs/>
          <w:color w:val="FFFFFF"/>
          <w:sz w:val="72"/>
          <w:szCs w:val="72"/>
        </w:rPr>
        <w:t>-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80"/>
          <w:szCs w:val="80"/>
        </w:rPr>
      </w:pPr>
      <w:r>
        <w:rPr>
          <w:rFonts w:eastAsia="TH SarabunIT๙" w:cs="TH SarabunIT๙" w:ascii="TH SarabunIT๙" w:hAnsi="TH SarabunIT๙"/>
          <w:sz w:val="80"/>
          <w:szCs w:val="80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b/>
          <w:bCs/>
          <w:sz w:val="120"/>
          <w:szCs w:val="120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3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ี</w:t>
      </w:r>
    </w:p>
    <w:p>
      <w:pPr>
        <w:pStyle w:val="Normal"/>
        <w:ind w:right="-268" w:hanging="0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 xml:space="preserve"> 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พ</w:t>
      </w:r>
      <w:r>
        <w:rPr>
          <w:rFonts w:cs="TH SarabunIT๙" w:ascii="TH SarabunIT๙" w:hAnsi="TH SarabunIT๙"/>
          <w:b/>
          <w:bCs/>
          <w:sz w:val="90"/>
          <w:szCs w:val="90"/>
        </w:rPr>
        <w:t>.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ศ</w:t>
      </w:r>
      <w:r>
        <w:rPr>
          <w:rFonts w:cs="TH SarabunIT๙" w:ascii="TH SarabunIT๙" w:hAnsi="TH SarabunIT๙"/>
          <w:b/>
          <w:bCs/>
          <w:sz w:val="90"/>
          <w:szCs w:val="90"/>
        </w:rPr>
        <w:t>.</w:t>
      </w:r>
      <w:r>
        <w:rPr>
          <w:rFonts w:cs="TH SarabunIT๙" w:ascii="TH SarabunIT๙" w:hAnsi="TH SarabunIT๙"/>
          <w:b/>
          <w:bCs/>
          <w:sz w:val="90"/>
          <w:szCs w:val="90"/>
        </w:rPr>
        <w:t xml:space="preserve"> </w:t>
      </w:r>
      <w:r>
        <w:rPr>
          <w:rFonts w:cs="TH SarabunIT๙" w:ascii="TH SarabunIT๙" w:hAnsi="TH SarabunIT๙"/>
          <w:b/>
          <w:bCs/>
          <w:sz w:val="90"/>
          <w:szCs w:val="90"/>
        </w:rPr>
        <w:t>25</w:t>
      </w:r>
      <w:r>
        <w:rPr>
          <w:rFonts w:cs="TH SarabunIT๙" w:ascii="TH SarabunIT๙" w:hAnsi="TH SarabunIT๙"/>
          <w:b/>
          <w:bCs/>
          <w:sz w:val="90"/>
          <w:szCs w:val="90"/>
        </w:rPr>
        <w:t>64</w:t>
      </w:r>
      <w:r>
        <w:rPr>
          <w:rFonts w:cs="TH SarabunIT๙" w:ascii="TH SarabunIT๙" w:hAnsi="TH SarabunIT๙"/>
          <w:b/>
          <w:bCs/>
          <w:sz w:val="90"/>
          <w:szCs w:val="90"/>
        </w:rPr>
        <w:t xml:space="preserve"> –</w:t>
      </w:r>
      <w:r>
        <w:rPr>
          <w:rFonts w:cs="TH SarabunIT๙" w:ascii="TH SarabunIT๙" w:hAnsi="TH SarabunIT๙"/>
          <w:b/>
          <w:bCs/>
          <w:sz w:val="90"/>
          <w:szCs w:val="90"/>
        </w:rPr>
        <w:t xml:space="preserve"> </w:t>
      </w:r>
      <w:r>
        <w:rPr>
          <w:rFonts w:cs="TH SarabunIT๙" w:ascii="TH SarabunIT๙" w:hAnsi="TH SarabunIT๙"/>
          <w:b/>
          <w:bCs/>
          <w:sz w:val="90"/>
          <w:szCs w:val="90"/>
        </w:rPr>
        <w:t>256</w:t>
      </w:r>
      <w:r>
        <w:rPr>
          <w:rFonts w:cs="TH SarabunIT๙" w:ascii="TH SarabunIT๙" w:hAnsi="TH SarabunIT๙"/>
          <w:b/>
          <w:bCs/>
          <w:sz w:val="90"/>
          <w:szCs w:val="90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eastAsia="TH SarabunIT๙" w:cs="TH SarabunIT๙" w:ascii="TH SarabunIT๙" w:hAnsi="TH SarabunIT๙"/>
          <w:b/>
          <w:bCs/>
          <w:sz w:val="90"/>
          <w:szCs w:val="90"/>
        </w:rPr>
        <w:t xml:space="preserve"> 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ของ</w: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เทศบาลตำบลท่าประจะ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60"/>
          <w:szCs w:val="6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60"/>
          <w:sz w:val="60"/>
          <w:szCs w:val="60"/>
          <w:lang w:eastAsia="zh-CN"/>
        </w:rPr>
        <w:t>อำเภอชะอวด  จังหวัดนครศรีธรรมราช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60"/>
          <w:szCs w:val="6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60"/>
          <w:szCs w:val="60"/>
          <w:lang w:eastAsia="zh-CN"/>
        </w:rPr>
      </w:r>
    </w:p>
    <w:p>
      <w:pPr>
        <w:pStyle w:val="Normal"/>
        <w:ind w:right="-2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100"/>
          <w:szCs w:val="100"/>
        </w:rPr>
        <w:t xml:space="preserve">   </w:t>
      </w:r>
    </w:p>
    <w:p>
      <w:pPr>
        <w:pStyle w:val="Normal"/>
        <w:ind w:right="-2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90600" cy="457200"/>
                <wp:effectExtent l="5080" t="5080" r="254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oldedCorner">
                          <a:avLst>
                            <a:gd name="adj" fmla="val 1976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8pt;margin-top:0pt;width:77.95pt;height:35.95pt;mso-wrap-style:none;v-text-anchor:middle" type="_x0000_t6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วัตถุประสงค์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ำบลท่าประจ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ำไปใช้เป็นเครื่องมือในการวางแผนการใช้อัตรากำลังคน พัฒนากำลังค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ทศบาลตำบลท่าประจะ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ดำเนินการตาม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sz w:val="32"/>
          <w:sz w:val="32"/>
          <w:szCs w:val="32"/>
        </w:rPr>
        <w:t>ได้สำเร็จตามวัตถุประสงค์และเป็นไป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ารจัดทำแผนอัตรากำลัง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เทศบาลตำบลท่าประจะ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ามารถคาดคะเนได้ว่าในอนาคต  ในช่วง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ข้าง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ใช้อัตรากำลั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ูกจ้างตำแหน่งใด  จำนวนเท่าใด  จึงจะ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หมาะสมกับปริมาณงานและภารกิจของ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อีกทั้งเป็นการกำหนดทิศทางและเป้าหมายใ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ารพัฒนาพนักงา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และลูกจ้าง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มีแผนอัตรากำลัง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ใช้เป็นเครื่องมือในการควบคุมภาระค่าใช้จ่ายด้าน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ห้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ได้อีก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3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้วย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4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ครบกำหนดใช้บังคับใ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เป็นการเตรียมความพร้อ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ก่อน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ฉบับเดิมจะครบกำหนด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สามารถจัดทำแผนอัตรากำลั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โดยให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ผลบังคับใช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ดำเนินการจัดทำแผนอัตรากำลั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 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256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   </w:t>
      </w:r>
    </w:p>
    <w:p>
      <w:pPr>
        <w:pStyle w:val="23"/>
        <w:spacing w:lineRule="auto" w:line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Cordia New"/>
          <w:b/>
          <w:b/>
          <w:bCs/>
          <w:sz w:val="52"/>
          <w:szCs w:val="52"/>
        </w:rPr>
      </w:pPr>
      <w:r>
        <w:rPr>
          <w:rFonts w:cs="Cordi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Cordia New"/>
          <w:b/>
          <w:b/>
          <w:bCs/>
          <w:sz w:val="52"/>
          <w:szCs w:val="52"/>
        </w:rPr>
      </w:pPr>
      <w:r>
        <w:rPr>
          <w:rFonts w:cs="Cordi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990600" cy="457200"/>
                <wp:effectExtent l="5080" t="5080" r="254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oldedCorner">
                          <a:avLst>
                            <a:gd name="adj" fmla="val 1976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0pt;width:77.95pt;height:35.95pt;mso-wrap-style:none;v-text-anchor:middle" type="_x0000_t6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.………...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……………….……………..…....…..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จัดทำ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.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ในเ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เทศบาลตำบลท่าประจะ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  อำนาจหน้าที่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เทศบาลตำบลท่าประจะ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หลัก  และภ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ร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3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3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กำหนด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3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ระโยชน์ตอบแทนอื่น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..…...……4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4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  ลูกจ้างประจำ และ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…..………5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ระกาศคุณธรรมจริยธรรมขอ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่วนตำบล ลูกจ้างประจำ และ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55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</w:rPr>
        <w:tab/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</w:rPr>
        <w:t>56</w:t>
      </w:r>
    </w:p>
    <w:p>
      <w:pPr>
        <w:pStyle w:val="Style23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สำเนาคำสั่งเทศบาลตำบลท่าประจะ  ที่ </w:t>
      </w:r>
      <w:r>
        <w:rPr>
          <w:rFonts w:cs="TH SarabunIT๙" w:ascii="TH SarabunIT๙" w:hAnsi="TH SarabunIT๙"/>
          <w:b/>
          <w:bCs/>
          <w:color w:val="000000"/>
          <w:sz w:val="32"/>
        </w:rPr>
        <w:t>115/2563</w:t>
      </w:r>
    </w:p>
    <w:p>
      <w:pPr>
        <w:pStyle w:val="Style23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เรื่อง  แต่งตั้งคณะกรรมการจัดทำแผนอัตรากำลัง  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  <w:sz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รอบ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</w:rPr>
        <w:t>2564-2566)</w:t>
      </w:r>
    </w:p>
    <w:p>
      <w:pPr>
        <w:pStyle w:val="Style23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color w:val="000000"/>
          <w:sz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color w:val="000000"/>
          <w:sz w:val="32"/>
        </w:rPr>
        <w:t>2563</w:t>
      </w:r>
    </w:p>
    <w:p>
      <w:pPr>
        <w:pStyle w:val="Style23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สำเนารายงานการประชุมครั้งที่  </w:t>
      </w:r>
      <w:r>
        <w:rPr>
          <w:rFonts w:cs="TH SarabunIT๙" w:ascii="TH SarabunIT๙" w:hAnsi="TH SarabunIT๙"/>
          <w:b/>
          <w:bCs/>
          <w:color w:val="000000"/>
          <w:sz w:val="32"/>
        </w:rPr>
        <w:t>1</w:t>
      </w:r>
    </w:p>
    <w:p>
      <w:pPr>
        <w:pStyle w:val="Style23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สำเนารายงานการประชุมครั้งที่  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2 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 </w:t>
      </w:r>
    </w:p>
    <w:p>
      <w:pPr>
        <w:pStyle w:val="Normal"/>
        <w:rPr>
          <w:rFonts w:ascii="Angsana New" w:hAnsi="Angsan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600200" cy="342900"/>
                <wp:effectExtent l="5080" t="508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oldedCorner">
                          <a:avLst>
                            <a:gd name="adj" fmla="val 1976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pt;width:125.95pt;height:26.95pt;mso-wrap-style:none;v-text-anchor:middle" type="_x0000_t6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ก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จ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 xml:space="preserve">. ,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ก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ท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หรือ ก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อบต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เรื่อง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 xml:space="preserve">มาตรฐานทั่วไปเกี่ยวกับอัตราตำแหน่ง กำหนดให้คณะกรรมการข้าราชการหรือพนักงานส่วนท้องถิ่น </w:t>
      </w:r>
      <w:r>
        <w:rPr>
          <w:rFonts w:eastAsia="SimSun;宋体" w:cs="TH SarabunIT๙" w:ascii="TH SarabunIT๙" w:hAnsi="TH SarabunIT๙"/>
          <w:spacing w:val="-14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ก</w:t>
      </w:r>
      <w:r>
        <w:rPr>
          <w:rFonts w:eastAsia="SimSun;宋体" w:cs="TH SarabunIT๙" w:ascii="TH SarabunIT๙" w:hAnsi="TH SarabunIT๙"/>
          <w:spacing w:val="-14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จังหวัด</w:t>
      </w:r>
      <w:r>
        <w:rPr>
          <w:rFonts w:eastAsia="SimSun;宋体" w:cs="TH SarabunIT๙" w:ascii="TH SarabunIT๙" w:hAnsi="TH SarabunIT๙"/>
          <w:spacing w:val="-14"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spacing w:val="-4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4"/>
          <w:sz w:val="32"/>
          <w:sz w:val="32"/>
          <w:szCs w:val="32"/>
          <w:lang w:eastAsia="zh-CN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</w:t>
      </w:r>
      <w:r>
        <w:rPr>
          <w:rFonts w:ascii="TH SarabunIT๙" w:hAnsi="TH SarabunIT๙" w:eastAsia="SimSun;宋体" w:cs="TH SarabunIT๙"/>
          <w:spacing w:val="-4"/>
          <w:sz w:val="32"/>
          <w:sz w:val="32"/>
          <w:szCs w:val="32"/>
          <w:lang w:eastAsia="zh-CN"/>
        </w:rPr>
        <w:t>แล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ุณภาพของงาน ตลอดจนทั้งภาระค่าใช้จ่ายขอ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ทศบาลตำบลท่าประจะ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จะต้องจ่ายในด้านบุคคล โดยให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บาลตำบลท่าประจ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ดทำแผนอัตรากำลังของข้าราชการ</w:t>
      </w:r>
      <w:r>
        <w:rPr>
          <w:rFonts w:ascii="TH SarabunIT๙" w:hAnsi="TH SarabunIT๙" w:eastAsia="SimSun;宋体" w:cs="TH SarabunIT๙"/>
          <w:spacing w:val="-4"/>
          <w:sz w:val="32"/>
          <w:sz w:val="32"/>
          <w:szCs w:val="32"/>
          <w:lang w:eastAsia="zh-CN"/>
        </w:rPr>
        <w:t>หรือพนักงานส่วนท้องถิ่น</w:t>
      </w:r>
      <w:r>
        <w:rPr>
          <w:rFonts w:ascii="TH SarabunIT๙" w:hAnsi="TH SarabunIT๙" w:eastAsia="SimSun;宋体" w:cs="TH SarabunIT๙"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4"/>
          <w:sz w:val="32"/>
          <w:sz w:val="32"/>
          <w:szCs w:val="32"/>
          <w:lang w:eastAsia="zh-CN"/>
        </w:rPr>
        <w:t>เพื่อใช้ในการกำหนดตำแหน่งโดยความเห็นชอบของคณะกรรมการข้าราชการหรือพนักงานส่วนท้องถิ่น</w:t>
      </w:r>
      <w:r>
        <w:rPr>
          <w:rFonts w:ascii="TH SarabunIT๙" w:hAnsi="TH SarabunIT๙" w:eastAsia="SimSun;宋体" w:cs="TH SarabunIT๙"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pacing w:val="-4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pacing w:val="-4"/>
          <w:sz w:val="32"/>
          <w:sz w:val="32"/>
          <w:szCs w:val="32"/>
          <w:lang w:eastAsia="zh-CN"/>
        </w:rPr>
        <w:t>ก</w:t>
      </w:r>
      <w:r>
        <w:rPr>
          <w:rFonts w:eastAsia="SimSun;宋体" w:cs="TH SarabunIT๙" w:ascii="TH SarabunIT๙" w:hAnsi="TH SarabunIT๙"/>
          <w:spacing w:val="-4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4"/>
          <w:sz w:val="32"/>
          <w:sz w:val="32"/>
          <w:szCs w:val="32"/>
          <w:lang w:eastAsia="zh-CN"/>
        </w:rPr>
        <w:t>จังหวัด</w:t>
      </w:r>
      <w:r>
        <w:rPr>
          <w:rFonts w:eastAsia="SimSun;宋体" w:cs="TH SarabunIT๙" w:ascii="TH SarabunIT๙" w:hAnsi="TH SarabunIT๙"/>
          <w:spacing w:val="-4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pacing w:val="-4"/>
          <w:sz w:val="32"/>
          <w:sz w:val="32"/>
          <w:szCs w:val="32"/>
          <w:lang w:eastAsia="zh-CN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รือพนักงานส่วนท้องถิ่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ลา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ำหนด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 xml:space="preserve">คณะกรรมการกลางข้าราชการหรือพนักงานส่วนท้องถิ่น 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ก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จ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 xml:space="preserve">. ,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ก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ท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หรือ ก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อบต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ได้มีมติ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เห็นชอบประกาศการกำหนดตำแหน่งข้าราชการหรือพนักงานส่วนท้องถิ่น โดยกำหนดแนวทางให้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เทศบาลตำบลท่าประจะ</w:t>
      </w:r>
      <w:r>
        <w:rPr>
          <w:rFonts w:ascii="TH SarabunIT๙" w:hAnsi="TH SarabunIT๙" w:eastAsia="SimSun;宋体" w:cs="TH SarabunIT๙"/>
          <w:spacing w:val="-4"/>
          <w:sz w:val="32"/>
          <w:sz w:val="32"/>
          <w:szCs w:val="32"/>
          <w:lang w:eastAsia="zh-CN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กรอบในการกำหนดตำแหน่งและการใช้ตำแหน่งข้าราชการหรือพนักงานส่วนท้องถิ่น โดยเสนอให้คณะกรรมการ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 xml:space="preserve">ข้าราชการหรือพนักงานส่วนท้องถิ่น 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ก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จังหวัด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พิจารณาให้ความเห็นชอบ โดยกำหนดให้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เทศบาลตำบลท่าประจ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ต่งตั้งคณะกรรมการจัดทำแผนอัตรากำลัง วิเคราะห์อำนาจหน้าที่และภารกิจขอ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บาลตำบลท่าประจ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ิเคราะห์ความต้องการกำลังค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ี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/>
        </w:rPr>
        <w:t xml:space="preserve">1.3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จากหลักการและเหตุผลดังกล่าว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 xml:space="preserve">  เทศบาลตำบลท่าประจะ 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จึงได้</w:t>
      </w:r>
      <w:r>
        <w:rPr>
          <w:rFonts w:ascii="TH SarabunIT๙" w:hAnsi="TH SarabunIT๙" w:eastAsia="SimSun;宋体" w:cs="TH SarabunIT๙"/>
          <w:color w:val="000000"/>
          <w:spacing w:val="-10"/>
          <w:sz w:val="32"/>
          <w:sz w:val="32"/>
          <w:szCs w:val="32"/>
          <w:lang w:eastAsia="zh-CN"/>
        </w:rPr>
        <w:t>จัดทำ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 xml:space="preserve">แผนอัตรากำลัง 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ปี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สำหรับ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256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6</w:t>
      </w:r>
    </w:p>
    <w:p>
      <w:pPr>
        <w:pStyle w:val="Normal"/>
        <w:numPr>
          <w:ilvl w:val="0"/>
          <w:numId w:val="52"/>
        </w:numPr>
        <w:jc w:val="center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143000" cy="342900"/>
                <wp:effectExtent l="5080" t="5080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oldedCorner">
                          <a:avLst>
                            <a:gd name="adj" fmla="val 1976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15pt;width:89.95pt;height:26.95pt;mso-wrap-style:none;v-text-anchor:middle" type="_x0000_t6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โครงสร้างการแบ่งงานและระบบงานที่เหมาะสม ไม่ซ้ำซ้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กำหนดตำแหน่ง  การจัด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ให้เหมาะสมกับอำนาจหน้าที่ของเทศบาลตำบลท่าประจะ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ข้าราชการหรือ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ส่วนท้องถิ่นว่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.4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พื่อเป็นแนวทางในการดำเนินการวางแผนการใช้อัตรากำลัง  การพัฒนาบุคลากรข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รรจุ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เพื่อให้การบริหารงานข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เกิดประโยชน์ต่อประชาชน  เกิดผล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>ต่อภารกิจ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ลดภารกิจและยุบเลิกหน่วยงานที่ไม่จำเป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ควบคุมภาระค่าใช้จ่ายในการบริหารงานบุคคลให้เป็นไปตาม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657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oldedCorner">
                          <a:avLst>
                            <a:gd name="adj" fmla="val 1976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15pt;width:287.95pt;height:26.95pt;mso-wrap-style:none;v-text-anchor:middle" type="_x0000_t6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อบแนวคิด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ในการจัดทำแผนอัตรากำลัง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ี</w:t>
      </w:r>
    </w:p>
    <w:p>
      <w:pPr>
        <w:pStyle w:val="Normal"/>
        <w:ind w:left="1260" w:hanging="126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กรรมการจัดทำแผนอัตรากำลัง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ซึ่งมีนาย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ทศมนตรี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ห็นสมควรให้จัดทำ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ขอบเขตเนื้อหาครอบคลุมในเรื่องต่าง ๆ ดังต่อไปนี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ิเคราะห์ภารกิจ  อำนาจหน้าที่ความรับผิดชอบข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ทศบาลตำบลท่าประจะ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พระราชบัญญัติ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งค์กรปกครองส่วนท้องถิ่นแต่ละประเภทและตามพระราชบัญญัติแผ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กระจายอำนาจ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ฎหมายอื่น ให้สอดคล้องกับแผนพัฒนาเศรษฐกิจและสังคมแห่งชาติ  แผนพัฒนาจังหวัด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พัฒนาอำเภอ  แผนพัฒนาตำบล นโยบายของรัฐบาล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โยบายผู้บริห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และสภาพปัญหา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เพื่อให้การดำเนินการข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บรรลุผลตามพันธกิจที่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เป็นต้องจัดสรรอัตรากำลั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่วยงานต่างๆ ให้เหมาะสมกับเป้าหมายการดำเนินการ  โดยมุมมองนี้เป็นการพิจารณาว่างานในปัจจุบันที่ดำเนินการอยู่นั้นครบถ้วนและตรงตามภารกิจ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 รวมถึงหากงานในปัจจุบันบางส่วนไม่ต้องดำเนินการแล้ว  อาจทำให้การจัดสรรกำลังคนของบางส่วนราชการเปลี่ยนแปลงไป  ทั้งนี้  เพื่อให้เกิดการเตรียมพร้อมในเรื่องกำลังคนให้รองรับสถานการณ์ใน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แก้ปัญหาของ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นครศรีธรรมราช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 pressur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าใช้จ่ายบุคลากรเข้ามาร่วมในการพิจารณา  เพื่อการจัดการทรัพยากรบุคคลที่มีอยู่เป็นไปอย่างมีประสิทธิภาพ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ำหนดตำแหน่งในสายงานต่างๆ  จำนวนตำแหน่ง  และระดับตำแหน่ง  ให้เหมาะสมกับภาระหน้าที่  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ิมาณงาน  และคุณภาพของงาน  รวมทั้งสร้างความก้าวหน้าในสายอาชีพของกลุ่มงานต่างๆ  โดยในส่วนนี้จะคำนึงถึง</w:t>
      </w:r>
    </w:p>
    <w:p>
      <w:pPr>
        <w:pStyle w:val="Normal"/>
        <w:tabs>
          <w:tab w:val="clear" w:pos="720"/>
          <w:tab w:val="left" w:pos="1701" w:leader="none"/>
        </w:tabs>
        <w:ind w:left="1440" w:right="-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3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ในพิจารณาถึงต้นทุนต่อ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กำห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งานใน</w:t>
      </w:r>
    </w:p>
    <w:p>
      <w:pPr>
        <w:pStyle w:val="Normal"/>
        <w:tabs>
          <w:tab w:val="clear" w:pos="720"/>
          <w:tab w:val="left" w:pos="1701" w:leader="none"/>
        </w:tabs>
        <w:ind w:right="-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ประเภท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ind w:right="-24"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 ข้าราชการครู บุคลากรทางการศึกษา ลูกจ้างประจำ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การแล้วการจัดประเภทลักษณ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ผิดจะมีผลกระทบต่อประสิทธิภาพและต้นทุนในการทำงานขององค์กร  ดังนั้น  ในการกำหนดอัตรากำลั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โดยภาระค่าใช้จ่ายด้านการบริหารงานบุคคลต้องไม่เกินร้อยละสี่สิบของงบประมาณรายจ่ายตามมาตรา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5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ind w:right="-2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ระบวนการและเวลาที่ใช้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>ในอดีต  เพื่อวิเคราะห์ปริมาณงานต่อบุคคลจริง  โดยสมมุติฐ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ว่างานใดที่ต้องมีกระบวนการและเวลาที่ใช้มากกว่าโดยเปรียบเทียบย่อมต้องใช้อัตรากำลังคันมากกว่า  อย่างไรก็ดี</w:t>
      </w:r>
      <w:r>
        <w:rPr>
          <w:rFonts w:ascii="TH SarabunIT๙" w:hAnsi="TH SarabunIT๙" w:cs="TH SarabunIT๙"/>
          <w:sz w:val="32"/>
          <w:sz w:val="32"/>
          <w:szCs w:val="32"/>
        </w:rPr>
        <w:t>ในภาคราชการส่วนท้องถิ่นนั้นงานบางลักษณะ  เช่น งานกำหนดนโยบาย งานมาตรฐานงานเทคนิคด้าน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บริการบางประเภทสามารถกำหนดเวลามาตรฐานได้  ดังนั้น  การคำนวณเวลาที่ใช้ในกรณีของภาค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(Relative Information) 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 นอกจากนั้น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3-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จะคำนวณเวลาที่ใช้ในการปฏิบัติงานแต่ละส่วนราชการจะต้องพิจารณาปริมาณงาน  ลักษณะงานที่ปฏิบัติว่ามีความสอดคล้องกับภารกิจของหน่วยงาน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ราะในบางครั้งอาจเป็นไปได้ว่างานที่ปฏิบัติอยู่ในปัจจุบันมีลักษณะเป็นงานโครงการพิเศษ  หรืองานของหน่วยงานอื่น  ก็มีความจำเป็นต้องมาใช้ประกอบการพิจารณาด้วย</w:t>
      </w:r>
    </w:p>
    <w:p>
      <w:pPr>
        <w:pStyle w:val="Normal"/>
        <w:ind w:right="28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>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เป้าหมายโดยสมมติฐานที่ว่า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ind w:right="28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 </w:t>
      </w:r>
      <w:r>
        <w:rPr>
          <w:rFonts w:ascii="TH SarabunIT๙" w:hAnsi="TH SarabunIT๙" w:cs="TH SarabunIT๙"/>
          <w:sz w:val="32"/>
          <w:sz w:val="32"/>
          <w:szCs w:val="32"/>
        </w:rPr>
        <w:t>องศ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สอบถามความคิดเห็นจากผู้มีส่วนได้ส่วนเสียหรือนำประเด็นต่าง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ind w:right="28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6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เช่น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ind w:right="28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6.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ๆ ส่วนราชการในปัจจุบันมีข้าราชการสูงอายุจำนวนมาก  ดังนั้นอาจต้องมีการพิจารณาถึงการเตรียมการเรื่องกรอบอัตรากำลังที่จะรองรับการเกษียณอายุของข้าราชการ  ทั้งนี้ ไม่ว่าจะเป็นการถ่ายทอดองค์ความรู้  การปรับตำแหน่งที่เหมาะสมขึ้นทดแทนตำแหน่งที่จะเกษียณอายุไปเป็นต้น</w:t>
      </w:r>
    </w:p>
    <w:p>
      <w:pPr>
        <w:pStyle w:val="Normal"/>
        <w:ind w:right="283" w:firstLine="1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.6.3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ที่มีส่วนเกี่ยวข้องกับการส่วนราชการนั้นๆ  ผ่านการส่งแบบสอบถามหรือการสัมภาษณ์ซึ่งมุมมองต่างๆ 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985" w:leader="none"/>
        </w:tabs>
        <w:ind w:right="283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ารกรอบอัตรากำลังขององค์กรอื่นๆ  กระบวนการนี้เป็นกระบวนการนำข้อมูลของอัตรากำลังในหน่วยงานที่มีลักษณะงานใกล้เคียงกัน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จำนวนกรอบอัตรากำลังของงานการเจ้าหน้าที่ในเทศบาล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เทศบาล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รับผิดชอบคล้า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tabs>
          <w:tab w:val="clear" w:pos="720"/>
          <w:tab w:val="left" w:pos="1985" w:leader="none"/>
        </w:tabs>
        <w:ind w:right="283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่าประจ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การพัฒนาบุคลากรเพื่อให้พนักงานในองค์กรทุกคน ได้รับการพัฒนาความรู้ความสามารถในสายงาน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วิเคราะห์ข้อมูลเพื่อกำหนดกรอบอัตรากำลังไม่มุ่งเน้นในการเพิ่ม เกลี่ยหรือลดจำนวนกรอบ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เป็นสำคัญ  แต่มีจุดมุ่งหมายเพื่อให้ส่วนราชการมีแนวทางในการพิจารณากำหนดกรอบอัตรากำล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ระบบมากขึ้น 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IT๙" w:ascii="TH SarabunIT๙" w:hAnsi="TH SarabunIT๙"/>
          <w:spacing w:val="-10"/>
          <w:sz w:val="32"/>
          <w:szCs w:val="32"/>
        </w:rPr>
        <w:t>(Right Job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ตำแหน่ง  ตัวอย่างเช่น  การวิเคราะห์ต้นทุนค่าใช้จ่ายแล้ว พบว่าการกำหนดกรอ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แหน่งในประเภททั่วไปอาจมีความเหมาะสมน้อยกว่าการกำหนดตำแหน่งประเภทวิชาการในบางลักษณะงาน ทั้งๆ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4-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ใช้ต้นทุนไม่แตกต่างกันมาก  รวมถึงในการพิจารณาที่กระบวนการทำงานก็พบว่าเป็นลักษณะงานในเชิ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เคราะห์ในสายอาชีพมากว่างานในเชิงปฏิบัติงาน  และส่วนราชการอ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กรอบอัตรากำลังในลักษณะงานนี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ตำแหน่งประเภทวิชาการ  โดยไม่ได้เพิ่มจำนวนตำแหน่งของส่วนราชการเลย  โดยสรุปอาจกล่าว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(Effective Man Power Planning Framework) 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 นอกจากนั้นการรวบรวมข้อมูลโดยวิธีการดังกล่าวจะทำให้ส่วนราชการ  สามารถนำข้อมูลเหล่านี้ไปใช้ประโยชน์ในเรื่องอื่นๆ  เช่น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701" w:leader="none"/>
        </w:tabs>
        <w:ind w:left="0" w:right="28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560" w:leader="none"/>
        </w:tabs>
        <w:ind w:left="0" w:right="28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กระบวนการจริง</w:t>
      </w:r>
      <w:r>
        <w:rPr>
          <w:rFonts w:cs="TH SarabunIT๙" w:ascii="TH SarabunIT๙" w:hAnsi="TH SarabunIT๙"/>
          <w:spacing w:val="-8"/>
          <w:sz w:val="32"/>
          <w:szCs w:val="32"/>
        </w:rPr>
        <w:t>(Work process)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ทำให้ได้เวลามาตรฐานที่จะสามารถนำไปใช้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ในการทำงานของบุคคลได้อย่างถูกต้องรวมถึงในระยะยาวส่วนราชการสามารถนำผล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บวนการและเวลามาตรฐานนี่ไปวิเคราะห์เพื่อการปรับปรุงกระบวนการ</w:t>
      </w:r>
      <w:r>
        <w:rPr>
          <w:rFonts w:cs="TH SarabunIT๙" w:ascii="TH SarabunIT๙" w:hAnsi="TH SarabunIT๙"/>
          <w:spacing w:val="-6"/>
          <w:sz w:val="32"/>
          <w:szCs w:val="32"/>
        </w:rPr>
        <w:t>(Process Re-emgineer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น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ำไปสู่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ัตรากำลังที่เหมาะสมและมีประสิทธิภาพมากขึ้น</w:t>
      </w:r>
    </w:p>
    <w:p>
      <w:pPr>
        <w:pStyle w:val="Normal"/>
        <w:ind w:right="259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ะเป็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ระโยชน์ในอนาคตต่อส่วนราชการในการเตรียมปรับยุทธศาสตร์ในการทำงาน  เพื่อรองรับภารกิจที่จะเพิ่ม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ลดล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203835</wp:posOffset>
                </wp:positionV>
                <wp:extent cx="1959610" cy="410210"/>
                <wp:effectExtent l="5080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410040"/>
                        </a:xfrm>
                        <a:prstGeom prst="foldedCorner">
                          <a:avLst>
                            <a:gd name="adj" fmla="val 1976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16.05pt;width:154.25pt;height:32.25pt;mso-wrap-style:none;v-text-anchor:middle" type="_x0000_t6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วัติความเป็นมา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26" w:leader="none"/>
        </w:tabs>
        <w:spacing w:before="240" w:after="0"/>
        <w:ind w:left="426" w:hanging="4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851" w:leader="none"/>
        </w:tabs>
        <w:ind w:left="425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มู่บ้านหรือชุมชนหรือตำบล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ประจะเป็นตำบลหนึ่งใน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ของอำเภอชะอวด จังหวัดนครศรีธรรมราช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่างจากที่ว่าการอำเภอชะอวดประมาณ ๑๐ กิโลเมตร มีพื้นที่ทั้งหมด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9,99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ร่ หรือประมาณ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1.9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อาณาเขตติดกับตำบลใกล้เคียง ดังนี้</w:t>
      </w:r>
    </w:p>
    <w:p>
      <w:pPr>
        <w:pStyle w:val="N1"/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8" w:leader="none"/>
          <w:tab w:val="left" w:pos="396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บ้านตูลและตำบลควนหนองหงส์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8" w:leader="none"/>
          <w:tab w:val="left" w:pos="396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ท่าเสม็ดและตำบลเกาะขันธ์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8" w:leader="none"/>
          <w:tab w:val="left" w:pos="396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ชะอวดและตำบลท่าเสม็ด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8" w:leader="none"/>
          <w:tab w:val="left" w:pos="396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43330</wp:posOffset>
            </wp:positionH>
            <wp:positionV relativeFrom="paragraph">
              <wp:posOffset>265430</wp:posOffset>
            </wp:positionV>
            <wp:extent cx="3180715" cy="208851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เขาพระ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5-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วัติความเป็นมา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>เทศบาลตำบลท่าประจะ เป็นชื่อของบ้านท่าประจะ หมู่ที่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>ปัจจุบันตามประวัติว่า เมื่อตั้งตำบลขึ้นปกค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ขุนนิตย์ เป็นคนบ้านท่าจะ จึงได้แต่งตั้งขุนนิตย์ เป็นผู้ปกครองดูแล เลยเรีย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''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ำบลท่าประจ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"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าจนทุกวันนี้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 xml:space="preserve">ต่อมาแต่งตั้ง ขุนจง ธานีรัตน์ เป็นกำนัน โดยประธานนามว่า ขุนบรรจง ประชารักษ์ คน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shd w:fill="FFFFFF" w:val="clear"/>
        </w:rPr>
        <w:t xml:space="preserve">3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>คือ ขุนบรรเทาทุกข์รา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 xml:space="preserve">กำนันคนที่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 xml:space="preserve">นายชุ่ม หลเมฆ คนที่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 xml:space="preserve">นายหนูกลับ ฤทธิมนตรี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 xml:space="preserve">คนที่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shd w:fill="FFFFFF" w:val="clear"/>
        </w:rPr>
        <w:t xml:space="preserve">6 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 xml:space="preserve">นายจ่าง อักษรเงิน คนที่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shd w:fill="FFFFFF" w:val="clear"/>
        </w:rPr>
        <w:t xml:space="preserve">7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>นายนิตย์ สุรติเทอดสกุ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shd w:fill="FFFFFF" w:val="clear"/>
        </w:rPr>
        <w:t xml:space="preserve">ค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shd w:fill="FFFFFF" w:val="clear"/>
        </w:rPr>
        <w:t xml:space="preserve">8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shd w:fill="FFFFFF" w:val="clear"/>
        </w:rPr>
        <w:t xml:space="preserve">นายพันธ์ จันทร์แก้ว ค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shd w:fill="FFFFFF" w:val="clear"/>
        </w:rPr>
        <w:t xml:space="preserve">9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shd w:fill="FFFFFF" w:val="clear"/>
        </w:rPr>
        <w:t xml:space="preserve">นายวิชิต ชิตศักดิ์สกุล ค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shd w:fill="FFFFFF" w:val="clear"/>
        </w:rPr>
        <w:t xml:space="preserve">นายณรงค์ พันธ์ศักดิ์ ค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shd w:fill="FFFFFF" w:val="clear"/>
        </w:rPr>
        <w:t xml:space="preserve">นายเซี้ยน มีเสน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>และนายสุทัศน์ ปานจี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>คนปัจจุบัน และตำบล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>ท่าประจะ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 xml:space="preserve">ได้แบ่งแยกออกเป็น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>ตำบล คือ ตำบลเกาะขันธ์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shd w:fill="FFFFFF" w:val="clear"/>
        </w:rPr>
        <w:t>,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>ตำบลท่าประจะ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ตำบลท่าประจะมีลักษณะพื้นที่ส่วนใหญ่เป็นที่ราบลุ่ม มีความเอียงจากแนวตะวันตกไปตะวันออก ซึ่งมีทางน้ำ</w:t>
      </w:r>
      <w:r>
        <w:rPr>
          <w:rFonts w:ascii="TH SarabunIT๙" w:hAnsi="TH SarabunIT๙" w:cs="TH SarabunIT๙"/>
          <w:sz w:val="32"/>
          <w:sz w:val="32"/>
          <w:szCs w:val="32"/>
        </w:rPr>
        <w:t>ไหลผ่านหลายสาย ได้แก่ ห้วยกลาง ห้วยปลิงและคลองชะอวด เป็นต้น ดินลึกมีการระบายน้ำเร็ว เป็นดินเนื้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ะเอียดหรือดินเหนียว มีความอุดมสมบูรณ์ค่อนข้างต่ำ พบในสภาพพื้นที่ราบ เหมาะสำหรับการใช้ปลูกข้าวในฤดูฝ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eastAsia="TH SarabunPSK" w:cs="TH SarabunIT๙"/>
          <w:spacing w:val="-14"/>
          <w:sz w:val="32"/>
          <w:sz w:val="32"/>
          <w:szCs w:val="32"/>
        </w:rPr>
        <w:t xml:space="preserve">สภาพภูมิอากาศในเขตตำบลท่าประจะ อำเภอชะอวด จังหวัดนครศรีธรรมราช  แบ่งฤดูกาลออกเป็น </w:t>
      </w:r>
      <w:r>
        <w:rPr>
          <w:rFonts w:eastAsia="TH SarabunPSK" w:cs="TH SarabunIT๙" w:ascii="TH SarabunIT๙" w:hAnsi="TH SarabunIT๙"/>
          <w:spacing w:val="-14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spacing w:val="-14"/>
          <w:sz w:val="32"/>
          <w:sz w:val="32"/>
          <w:szCs w:val="32"/>
        </w:rPr>
        <w:t>ฤดู คือ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1134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ฤดูฝน ปกติจะเริ่มราวเดือนพฤษภาคมถึงต้นเดือนพฤศจิกายน โดยได้รับอิทธิพลจากลมมรสุมตะวันตกเฉียงใต้ พัดเอาความชื้นจากทะเลอันดามัน ทำให้เกิดฝนตกชุก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ฤดูร้อน เริ่มประมาณกลางเดือนกุมภาพันธ์ถึงกลางเดือนเมษายน โดยรับอิทธิพลจากลมมรสุมตะวันออกเฉียงใต้ ซึ่งพัดจากทะเลจีนใต้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ดิ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ที่ดินบริเวณเทศบาลตำบลท่าประจะแบ่งแยกลักษณะดินตามศักยภาพของดินเพื่อการเกษตรเป็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ระเภท คือ</w:t>
      </w:r>
    </w:p>
    <w:p>
      <w:pPr>
        <w:pStyle w:val="Normal"/>
        <w:numPr>
          <w:ilvl w:val="0"/>
          <w:numId w:val="90"/>
        </w:numPr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นลึ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มีการระบายน้ำเร็ว เป็นดินเนื้อละเอียดหรือดินเหนียว มีความอุดมสมบูรณ์ค่อนข้างต่ำ พบในสภาพพื้นที่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มาะสำหรับการใช้ปลูกข้าวในฤดูฝน</w:t>
      </w:r>
    </w:p>
    <w:p>
      <w:pPr>
        <w:pStyle w:val="Normal"/>
        <w:numPr>
          <w:ilvl w:val="0"/>
          <w:numId w:val="56"/>
        </w:numPr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นลึกมีการระบายน้ำดี เป็นดินเนื้อปานกลางหรือค่อนข้างเป็นทราย มีความอุดมสมบูรณ์ดีพบในสภาพพื้นที่ลาดชันเหมาะสำหรับการใช้ปลูกไม้ผลต่างๆ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คล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ึง  หนอง  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Style24"/>
        <w:numPr>
          <w:ilvl w:val="1"/>
          <w:numId w:val="53"/>
        </w:numPr>
        <w:tabs>
          <w:tab w:val="clear" w:pos="720"/>
          <w:tab w:val="left" w:pos="851" w:leader="none"/>
        </w:tabs>
        <w:spacing w:before="120" w:after="0"/>
        <w:ind w:left="1560" w:hanging="426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การปกครอ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ดังนี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41"/>
        <w:gridCol w:w="2790"/>
        <w:gridCol w:w="2796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หมู่ที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0"/>
                <w:sz w:val="30"/>
                <w:szCs w:val="30"/>
                <w:lang w:val="en-US" w:eastAsia="en-US"/>
              </w:rPr>
              <w:t>หมู่บ้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น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ใหญ่บ้า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ผู้ช่วยผู้ใหญ่บ้าน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ควนสมบูรณ์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ุพจน์ จันทร์แก้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างนิรมล ตรีภักดิ์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ายบูรพา ธานีรัตน์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รักษาชล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โคกขันธ์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ิสุทธิ์ ทองรักขา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ายขจัด ไหมเผือก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จรัญ ขำจีน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ศรีรัตน์ ชูประจง</w:t>
            </w:r>
          </w:p>
        </w:tc>
      </w:tr>
    </w:tbl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6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41"/>
        <w:gridCol w:w="2790"/>
        <w:gridCol w:w="2796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หมู่ที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0"/>
                <w:sz w:val="30"/>
                <w:szCs w:val="30"/>
                <w:lang w:val="en-US" w:eastAsia="en-US"/>
              </w:rPr>
              <w:t>หมู่บ้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น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ใหญ่บ้า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ผู้ช่วยผู้ใหญ่บ้าน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ท่าประจ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ายสมบัติ สุขรา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ายอุดร พิทักษ์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ายเฉลียว ไชยแก้ว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ายเกรียงศักดิ์ ปานมา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ห้วยแหยง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ายสุทัศน์ ปานจี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ายฉลอง เนียมสงค์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ายชุมพล นาคกรด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ชนะสิทธิ์ ขาวเกื้อ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ลำแบน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ายสุวิทย์ ฤกษ์อรุณรัตน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ายประยงค์ สุขนุ้ย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ายประยุทธิ์ แกล้วทนง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ูร มีฤทธิ์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ดอนมะปราง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ุทัศน์ ไชยเด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างสาวปรานี นะสงคราม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ายอรุณ สงศิริ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จวบ ขวัญแก้ว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ตำบลท่าประจะมีผู้มีสิทธิเลือกตั้งในบัญชีรายชื่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,9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  ชาย </w:t>
      </w:r>
      <w:r>
        <w:rPr>
          <w:rFonts w:cs="TH SarabunIT๙" w:ascii="TH SarabunIT๙" w:hAnsi="TH SarabunIT๙"/>
          <w:sz w:val="32"/>
          <w:szCs w:val="32"/>
        </w:rPr>
        <w:t xml:space="preserve">2,3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2,522 </w:t>
      </w:r>
      <w:r>
        <w:rPr>
          <w:rFonts w:ascii="TH SarabunIT๙" w:hAnsi="TH SarabunIT๙" w:cs="TH SarabunIT๙"/>
          <w:sz w:val="32"/>
          <w:sz w:val="32"/>
          <w:szCs w:val="32"/>
        </w:rPr>
        <w:t>คน  มีหน่วย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หมด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ขต ดังนี้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843" w:leader="none"/>
        </w:tabs>
        <w:ind w:left="1843" w:hanging="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ประชุม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843" w:leader="none"/>
        </w:tabs>
        <w:ind w:left="1843" w:hanging="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ประชุม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843" w:leader="none"/>
        </w:tabs>
        <w:ind w:left="1843" w:hanging="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ประชุม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843" w:leader="none"/>
        </w:tabs>
        <w:ind w:left="1843" w:hanging="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4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ประชุม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843" w:leader="none"/>
        </w:tabs>
        <w:ind w:left="1843" w:hanging="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5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ประชุม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6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ประชุมหมู่บ้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36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ประชากรของตำบลท่าประจะ มีจำนว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  แยกเป็นประชากร  ชาย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ประชากรหญิ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08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จำนวนครัวเรือน มี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วเรือน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1033"/>
        <w:gridCol w:w="1033"/>
        <w:gridCol w:w="1033"/>
        <w:gridCol w:w="1132"/>
      </w:tblGrid>
      <w:tr>
        <w:trPr>
          <w:trHeight w:val="3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หมู่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0"/>
                <w:sz w:val="30"/>
                <w:szCs w:val="30"/>
                <w:lang w:val="en-US" w:eastAsia="en-US"/>
              </w:rPr>
              <w:t>ชื่อหมู่บ้าน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ควนสมบูรณ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โคกขันธ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,0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ท่าประจ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,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ห้วยแหย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1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ลำแบ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,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ดอนมะปรา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,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61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3,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0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3,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6,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2,29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ind w:left="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7-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ประจะมีโรงเรียนในสังกัด ดังนี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24"/>
        <w:numPr>
          <w:ilvl w:val="1"/>
          <w:numId w:val="67"/>
        </w:numPr>
        <w:tabs>
          <w:tab w:val="clear" w:pos="720"/>
          <w:tab w:val="left" w:pos="851" w:leader="none"/>
        </w:tabs>
        <w:spacing w:before="120" w:after="0"/>
        <w:ind w:left="1491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สาธารณสุขมูล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สมช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851" w:leader="none"/>
        </w:tabs>
        <w:spacing w:before="120" w:after="0"/>
        <w:ind w:left="1571" w:hanging="43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ังคมสังเคราะห์ของเทศบาลตำบลท่าประจะเป็นการดำเนินงานให้เกิดการบริการที่ดีแก่ประชาชน โดยเฉพาะกลุ่มบุคคลที่มีปัญหาความเดือดร้อนและต้องการความช่วยเหลือ ได้มีโอกาสพบสภาพความเป็นอยู่ที่ดีขึ้น ได้รับสวัสดิการในชีวิตอย่างเพียงพอ เป็นการวางแผนป้องกันแก้ไขปัญหาระยะยาวและมุ่งส่งเสริม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ุ่มบุคคล ชุมชนมีการพัฒนาคุณภาพชีวิตที่ดีขึ้น ในตำบลท่าประจะมีผู้ที่ต้องได้รับการสังคมสงเคราะห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1"/>
          <w:numId w:val="89"/>
        </w:numPr>
        <w:tabs>
          <w:tab w:val="clear" w:pos="720"/>
          <w:tab w:val="right" w:pos="2127" w:leader="none"/>
          <w:tab w:val="left" w:pos="5387" w:leader="none"/>
        </w:tabs>
        <w:ind w:left="1985" w:hanging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9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89"/>
        </w:numPr>
        <w:tabs>
          <w:tab w:val="clear" w:pos="720"/>
          <w:tab w:val="right" w:pos="2127" w:leader="none"/>
          <w:tab w:val="left" w:pos="5387" w:leader="none"/>
        </w:tabs>
        <w:ind w:left="1985" w:hanging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พ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21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89"/>
        </w:numPr>
        <w:tabs>
          <w:tab w:val="clear" w:pos="720"/>
          <w:tab w:val="right" w:pos="2127" w:leader="none"/>
          <w:tab w:val="left" w:pos="5387" w:leader="none"/>
        </w:tabs>
        <w:ind w:left="1985" w:hanging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่วยติดเต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89"/>
        </w:numPr>
        <w:tabs>
          <w:tab w:val="clear" w:pos="720"/>
          <w:tab w:val="right" w:pos="2127" w:leader="none"/>
          <w:tab w:val="left" w:pos="5387" w:leader="none"/>
        </w:tabs>
        <w:ind w:left="1985" w:hanging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ติดเชื้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ดส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89"/>
        </w:numPr>
        <w:tabs>
          <w:tab w:val="clear" w:pos="720"/>
          <w:tab w:val="right" w:pos="2127" w:leader="none"/>
          <w:tab w:val="left" w:pos="5387" w:leader="none"/>
        </w:tabs>
        <w:ind w:left="1985" w:hanging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ยาก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ผ่านเกณฑ์ จปฐ</w:t>
      </w:r>
      <w:r>
        <w:rPr>
          <w:rFonts w:cs="TH SarabunIT๙" w:ascii="TH SarabunIT๙" w:hAnsi="TH SarabunIT๙"/>
          <w:color w:val="000000"/>
          <w:sz w:val="32"/>
          <w:szCs w:val="32"/>
        </w:rPr>
        <w:t>.)  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89"/>
        </w:numPr>
        <w:tabs>
          <w:tab w:val="clear" w:pos="720"/>
          <w:tab w:val="right" w:pos="2127" w:leader="none"/>
          <w:tab w:val="left" w:pos="5387" w:leader="none"/>
        </w:tabs>
        <w:ind w:left="1985" w:hanging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ไร้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62" w:hanging="6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มนาคมขนส่งทางบกของตำบลท่าประจะ สามารถเดินทางโดยรถยนต์และรถจักรยานยนต์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รัวเรือน ใช้ไฟฟ้าเกือบร้อ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นต์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ตำบลท่าประจะ ได้รับการบริการด้านการประปาจากการกิจการประปาของหมู่บ้าน ครบทั้ง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Style24"/>
        <w:numPr>
          <w:ilvl w:val="1"/>
          <w:numId w:val="43"/>
        </w:numPr>
        <w:tabs>
          <w:tab w:val="clear" w:pos="720"/>
          <w:tab w:val="left" w:pos="851" w:leader="none"/>
        </w:tabs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Style24"/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การเกษตร ส่วนใหญ่ในเขตเทศบาลตำบลท่าประจะ มักประกอบอาชีพทำสวนยางพารา  ปาล์มน้ำ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วนผลไม้ และ ทำนา </w:t>
      </w:r>
    </w:p>
    <w:p>
      <w:pPr>
        <w:pStyle w:val="Style24"/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4"/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4"/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4"/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4"/>
        <w:tabs>
          <w:tab w:val="clear" w:pos="720"/>
          <w:tab w:val="left" w:pos="851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4"/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4"/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24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8-</w:t>
      </w:r>
    </w:p>
    <w:p>
      <w:pPr>
        <w:pStyle w:val="Style24"/>
        <w:tabs>
          <w:tab w:val="clear" w:pos="720"/>
          <w:tab w:val="left" w:pos="851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กษตรกรในเขตตำบลท่าประจะ ส่วนใหญ่มักจะเลี้ยงสัตว์ เช่น โคเนื้อ  สุกร ไก่ เป็ด และแพะ  ดั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ข้อมูลเกษตรกรผู้เลี้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ตว์ 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ศุสัตว์อำเภอชะอวด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tabs>
          <w:tab w:val="clear" w:pos="720"/>
          <w:tab w:val="left" w:pos="851" w:leader="none"/>
        </w:tabs>
        <w:ind w:left="425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ในเขตเทศบาลตำบลท่าประจะ มีรีสอร์ทให้บริ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ยูนิวานิช จำกัด ๑ แห่ง</w:t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งานผลิตน้ำดื่ม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อิฐ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426" w:leader="none"/>
        </w:tabs>
        <w:spacing w:before="120" w:after="120"/>
        <w:ind w:left="1077" w:hanging="107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4"/>
        <w:numPr>
          <w:ilvl w:val="1"/>
          <w:numId w:val="33"/>
        </w:numPr>
        <w:tabs>
          <w:tab w:val="clear" w:pos="720"/>
          <w:tab w:val="left" w:pos="851" w:leader="none"/>
        </w:tabs>
        <w:spacing w:before="12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3"/>
        <w:gridCol w:w="1561"/>
      </w:tblGrid>
      <w:tr>
        <w:trPr>
          <w:trHeight w:val="7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ind w:hanging="27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หมู่ที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ind w:hanging="27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0"/>
                <w:sz w:val="30"/>
                <w:szCs w:val="30"/>
                <w:lang w:val="en-US" w:eastAsia="en-US"/>
              </w:rPr>
              <w:t>ชื่อหมู่บ้า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27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ควนสมบูรณ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โคกขันธ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7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ท่าประจ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ห้วยแหย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ลำแบ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ดอนมะปรา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38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2,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216</w:t>
            </w:r>
          </w:p>
        </w:tc>
      </w:tr>
    </w:tbl>
    <w:p>
      <w:pPr>
        <w:pStyle w:val="Style24"/>
        <w:tabs>
          <w:tab w:val="clear" w:pos="720"/>
          <w:tab w:val="left" w:pos="851" w:leader="none"/>
        </w:tabs>
        <w:spacing w:before="120" w:after="12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numPr>
          <w:ilvl w:val="1"/>
          <w:numId w:val="33"/>
        </w:numPr>
        <w:tabs>
          <w:tab w:val="clear" w:pos="720"/>
          <w:tab w:val="left" w:pos="851" w:leader="none"/>
        </w:tabs>
        <w:spacing w:before="12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Style24"/>
        <w:tabs>
          <w:tab w:val="clear" w:pos="720"/>
          <w:tab w:val="left" w:pos="851" w:leader="none"/>
        </w:tabs>
        <w:spacing w:before="120" w:after="120"/>
        <w:ind w:left="0" w:firstLine="141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คการเกษตร ส่วนใหญ่ในเขตเทศบาลตำบลท่าประจะ ส่วนใหญ่ประกอบอาชีพทำสวนยางพารา  ปาล์มน้ำ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วนผลไม้ และ ทำนา</w:t>
      </w:r>
    </w:p>
    <w:p>
      <w:pPr>
        <w:pStyle w:val="Normal"/>
        <w:tabs>
          <w:tab w:val="clear" w:pos="720"/>
          <w:tab w:val="left" w:pos="851" w:leader="none"/>
        </w:tabs>
        <w:ind w:left="425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Style24"/>
        <w:tabs>
          <w:tab w:val="clear" w:pos="720"/>
          <w:tab w:val="left" w:pos="851" w:leader="none"/>
        </w:tabs>
        <w:ind w:left="0" w:firstLine="1134"/>
        <w:jc w:val="left"/>
        <w:rPr/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หล่งน้ำในเขตตำบลท่าประจะ ส่วนใหญ่เป็นคลองธรรมชาติ เช่น คลองห้วยแหยง คลองกอย คลอ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งใหญ่ คลองหรั่ง และมีนบบัวแก้ว และคลองชลประทาน สาย </w:t>
      </w:r>
      <w:r>
        <w:rPr>
          <w:rFonts w:cs="TH SarabunIT๙" w:ascii="TH SarabunIT๙" w:hAnsi="TH SarabunIT๙"/>
          <w:sz w:val="32"/>
          <w:szCs w:val="32"/>
        </w:rPr>
        <w:t xml:space="preserve">D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น้ำทาง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4"/>
        <w:tabs>
          <w:tab w:val="clear" w:pos="720"/>
          <w:tab w:val="left" w:pos="851" w:leader="none"/>
        </w:tabs>
        <w:ind w:left="0" w:firstLine="113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4"/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851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้ำเพื่อการอุปโภคในเขตตำบลท่าประจะ ส่วนใหญ่มาจากระบบประปาหมู่บ้าน</w:t>
      </w:r>
      <w:r>
        <w:rPr>
          <w:rFonts w:cs="TH SarabunIT๙" w:ascii="TH SarabunIT๙" w:hAnsi="TH SarabunIT๙"/>
          <w:spacing w:val="-12"/>
          <w:sz w:val="32"/>
          <w:szCs w:val="32"/>
        </w:rPr>
        <w:t>,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ะบบประปา  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หล่งน้ำตามธรรมชาติและระบบชลประทาน เช่น คลองห้วยแหยง คลองกอย คลองกลาง คลองใหญ่ คลองหรั่ง และมีนบบัวแก้ว และคลองชลประทาน สาย </w:t>
      </w:r>
      <w:r>
        <w:rPr>
          <w:rFonts w:cs="TH SarabunIT๙" w:ascii="TH SarabunIT๙" w:hAnsi="TH SarabunIT๙"/>
          <w:sz w:val="32"/>
          <w:szCs w:val="32"/>
        </w:rPr>
        <w:t>D3 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Style24"/>
        <w:tabs>
          <w:tab w:val="clear" w:pos="720"/>
          <w:tab w:val="left" w:pos="851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tabs>
          <w:tab w:val="clear" w:pos="720"/>
          <w:tab w:val="left" w:pos="851" w:leader="none"/>
        </w:tabs>
        <w:ind w:left="0"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tabs>
          <w:tab w:val="clear" w:pos="720"/>
          <w:tab w:val="left" w:pos="851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851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851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85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9-</w:t>
      </w:r>
    </w:p>
    <w:p>
      <w:pPr>
        <w:pStyle w:val="Style24"/>
        <w:tabs>
          <w:tab w:val="clear" w:pos="720"/>
          <w:tab w:val="left" w:pos="851" w:leader="none"/>
        </w:tabs>
        <w:ind w:left="0" w:firstLine="127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24"/>
        <w:tabs>
          <w:tab w:val="clear" w:pos="720"/>
          <w:tab w:val="left" w:pos="851" w:leader="none"/>
        </w:tabs>
        <w:spacing w:before="120" w:after="120"/>
        <w:ind w:left="782" w:hanging="78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Style24"/>
        <w:tabs>
          <w:tab w:val="clear" w:pos="720"/>
          <w:tab w:val="left" w:pos="851" w:leader="none"/>
        </w:tabs>
        <w:spacing w:before="120" w:after="120"/>
        <w:ind w:left="782" w:firstLine="35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ับถือศาสนา </w:t>
      </w:r>
    </w:p>
    <w:p>
      <w:pPr>
        <w:pStyle w:val="Style24"/>
        <w:tabs>
          <w:tab w:val="clear" w:pos="720"/>
          <w:tab w:val="left" w:pos="851" w:leader="none"/>
        </w:tabs>
        <w:spacing w:before="120" w:after="120"/>
        <w:ind w:left="0" w:firstLine="113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กรในเขตตำบลท่าประจะ ส่วนใหญ่นับศาสนาพุทธ และนับถือศาสนาอิสลามจำนวนเล็กน้อย</w:t>
      </w:r>
    </w:p>
    <w:p>
      <w:pPr>
        <w:pStyle w:val="Style24"/>
        <w:tabs>
          <w:tab w:val="clear" w:pos="720"/>
          <w:tab w:val="left" w:pos="851" w:leader="none"/>
        </w:tabs>
        <w:ind w:left="782" w:firstLine="3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Style24"/>
        <w:tabs>
          <w:tab w:val="clear" w:pos="720"/>
          <w:tab w:val="left" w:pos="851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ตำบลท่าประจะ มีประเพณีและงานประจำปีที่เป็นเอกลักษณ์ทางวัฒนธรรมที่โดดเด่น ดังนี้</w:t>
      </w:r>
    </w:p>
    <w:p>
      <w:pPr>
        <w:pStyle w:val="Style24"/>
        <w:tabs>
          <w:tab w:val="clear" w:pos="720"/>
          <w:tab w:val="left" w:pos="851" w:leader="none"/>
        </w:tabs>
        <w:ind w:left="785" w:firstLine="349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งานประเพณีดอกจูด กาชาดและของดีเมืองชะอวด </w:t>
      </w:r>
    </w:p>
    <w:p>
      <w:pPr>
        <w:pStyle w:val="Style24"/>
        <w:tabs>
          <w:tab w:val="clear" w:pos="720"/>
          <w:tab w:val="left" w:pos="851" w:leader="none"/>
        </w:tabs>
        <w:spacing w:before="120" w:after="120"/>
        <w:ind w:left="0" w:firstLine="1134"/>
        <w:contextualSpacing/>
        <w:jc w:val="left"/>
        <w:rPr>
          <w:rStyle w:val="Appleconvertedspace"/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ระเพณีชักพระหรือลากพระ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</w:p>
    <w:p>
      <w:pPr>
        <w:pStyle w:val="Style24"/>
        <w:tabs>
          <w:tab w:val="clear" w:pos="720"/>
          <w:tab w:val="left" w:pos="851" w:leader="none"/>
        </w:tabs>
        <w:spacing w:before="120" w:after="12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D2129"/>
          <w:sz w:val="32"/>
          <w:szCs w:val="32"/>
        </w:rPr>
        <w:t>3.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ปริวาสกรรม</w:t>
      </w:r>
    </w:p>
    <w:p>
      <w:pPr>
        <w:pStyle w:val="Style29"/>
        <w:shd w:fill="FFFFFF" w:val="clear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1D212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2129"/>
          <w:sz w:val="32"/>
          <w:szCs w:val="32"/>
        </w:rPr>
        <w:t xml:space="preserve">8.3 </w:t>
      </w:r>
      <w:r>
        <w:rPr>
          <w:rFonts w:ascii="TH SarabunIT๙" w:hAnsi="TH SarabunIT๙" w:cs="TH SarabunIT๙"/>
          <w:b/>
          <w:b/>
          <w:bCs/>
          <w:color w:val="1D2129"/>
          <w:sz w:val="32"/>
          <w:sz w:val="32"/>
          <w:szCs w:val="32"/>
        </w:rPr>
        <w:t>ภูมิปัญญาท้องถิ่น ภาษาถิ่น</w:t>
      </w:r>
    </w:p>
    <w:p>
      <w:pPr>
        <w:pStyle w:val="Style29"/>
        <w:shd w:fill="FFFFFF" w:val="clear"/>
        <w:spacing w:before="0" w:after="0"/>
        <w:ind w:firstLine="1134"/>
        <w:rPr>
          <w:rFonts w:ascii="TH SarabunIT๙" w:hAnsi="TH SarabunIT๙" w:cs="TH SarabunIT๙"/>
          <w:color w:val="1D2129"/>
          <w:sz w:val="32"/>
          <w:szCs w:val="32"/>
        </w:rPr>
      </w:pPr>
      <w:r>
        <w:rPr>
          <w:rFonts w:ascii="TH SarabunIT๙" w:hAnsi="TH SarabunIT๙" w:cs="TH SarabunIT๙"/>
          <w:color w:val="1D2129"/>
          <w:spacing w:val="-12"/>
          <w:sz w:val="32"/>
          <w:sz w:val="32"/>
          <w:szCs w:val="32"/>
        </w:rPr>
        <w:t>ภูมิปัญญาท้องถิ่น ยาสมุนไพรพ่วงทองแพทย์แผนไทย โดยนายสำรวย พ่วงทอง  และเพลงกล่อมเด็กภาษาถิ่น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 xml:space="preserve"> ใช้ภาษาถิ่นใต้</w:t>
      </w:r>
    </w:p>
    <w:p>
      <w:pPr>
        <w:pStyle w:val="Style29"/>
        <w:shd w:fill="FFFFFF" w:val="clear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1D212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2129"/>
          <w:sz w:val="32"/>
          <w:szCs w:val="32"/>
        </w:rPr>
        <w:t xml:space="preserve">8.4 </w:t>
      </w:r>
      <w:r>
        <w:rPr>
          <w:rFonts w:ascii="TH SarabunIT๙" w:hAnsi="TH SarabunIT๙" w:cs="TH SarabunIT๙"/>
          <w:b/>
          <w:b/>
          <w:bCs/>
          <w:color w:val="1D2129"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Style29"/>
        <w:shd w:fill="FFFFFF" w:val="clear"/>
        <w:spacing w:before="0" w:after="0"/>
        <w:ind w:firstLine="1134"/>
        <w:jc w:val="left"/>
        <w:rPr>
          <w:rFonts w:ascii="TH SarabunIT๙" w:hAnsi="TH SarabunIT๙" w:cs="TH SarabunIT๙"/>
          <w:color w:val="1D2129"/>
          <w:sz w:val="32"/>
          <w:szCs w:val="32"/>
        </w:rPr>
      </w:pP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 xml:space="preserve">สินค้าพื้นเมืองและของที่ระลึก ในเขตตำบลท่าประจะ สินค้าขึ้นชื่อ ข้าวซ้อมมือสังข์หยด โดยกลุ่มผลิตข้าวซ้อมมือสังข์หยด หมู่ที่ </w:t>
      </w:r>
      <w:r>
        <w:rPr>
          <w:rFonts w:cs="TH SarabunIT๙" w:ascii="TH SarabunIT๙" w:hAnsi="TH SarabunIT๙"/>
          <w:color w:val="1D2129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ตำบลท่าประจะ เครื่องแกงท่าประจะ และผลไม้นอกฤดู</w:t>
      </w:r>
      <w:r>
        <w:rPr>
          <w:rFonts w:cs="TH SarabunIT๙" w:ascii="TH SarabunIT๙" w:hAnsi="TH SarabunIT๙"/>
          <w:color w:val="1D2129"/>
          <w:sz w:val="32"/>
          <w:szCs w:val="32"/>
        </w:rPr>
        <w:t>(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ทวาย</w:t>
      </w:r>
      <w:r>
        <w:rPr>
          <w:rFonts w:cs="TH SarabunIT๙" w:ascii="TH SarabunIT๙" w:hAnsi="TH SarabunIT๙"/>
          <w:color w:val="1D2129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เงาะ</w:t>
      </w:r>
    </w:p>
    <w:p>
      <w:pPr>
        <w:pStyle w:val="Style24"/>
        <w:tabs>
          <w:tab w:val="clear" w:pos="720"/>
          <w:tab w:val="left" w:pos="851" w:leader="none"/>
        </w:tabs>
        <w:spacing w:before="120" w:after="120"/>
        <w:ind w:left="785" w:hanging="7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Style24"/>
        <w:tabs>
          <w:tab w:val="clear" w:pos="720"/>
          <w:tab w:val="left" w:pos="851" w:leader="none"/>
        </w:tabs>
        <w:spacing w:before="120" w:after="120"/>
        <w:ind w:left="785" w:firstLine="349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Style24"/>
        <w:tabs>
          <w:tab w:val="clear" w:pos="720"/>
          <w:tab w:val="left" w:pos="851" w:leader="none"/>
        </w:tabs>
        <w:spacing w:before="120" w:after="12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หล่งน้ำในเขตตำบลท่าประจะ ส่วนใหญ่เป็นคลองธรรมชาติ เช่น คลองห้วยแหยง คลองกอย คลอ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งใหญ่ คลองหรั่ง และมีนบบัวแก้ว และคลองชลประทาน สาย </w:t>
      </w:r>
      <w:r>
        <w:rPr>
          <w:rFonts w:cs="TH SarabunIT๙" w:ascii="TH SarabunIT๙" w:hAnsi="TH SarabunIT๙"/>
          <w:sz w:val="32"/>
          <w:szCs w:val="32"/>
        </w:rPr>
        <w:t xml:space="preserve">D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น้ำทางการเกษต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องค์กรปกครองส่วนท้องถิ่น</w:t>
      </w:r>
    </w:p>
    <w:p>
      <w:pPr>
        <w:pStyle w:val="Normal"/>
        <w:spacing w:before="120" w:after="0"/>
        <w:ind w:firstLine="1134"/>
        <w:jc w:val="left"/>
        <w:rPr/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ารจัดทำยุทธศาสตร์การพัฒนาเทศบาลตำบลท่าประจะได้นำกรอบการพัฒนาประเทศไทย ตามแผ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ี แผนพัฒนาเศรษฐกิจและสังคม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แห่งชาติ ฉบับที่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. 2560-2564)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นโยบาย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ผนพัฒนาภาคใต้ แผนพัฒน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จังหวัด แผนพัฒนาจังหว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นโยบายการพัฒนาของผู้บริหารเทศบาลตำบลท่าประจ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าใช้ในการกำหนดทิศ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ให้เชื่อมโยงสอดคล้องกับบริบทศักยภาพและความต้องการของประชาชน ในเขตเทศบาลตำบลท่าประจะโดยมีสาระสำคัญสรุปได้ดังนี้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284" w:leader="none"/>
        </w:tabs>
        <w:spacing w:before="120" w:after="120"/>
        <w:ind w:left="1418" w:hanging="141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Style24"/>
        <w:tabs>
          <w:tab w:val="clear" w:pos="720"/>
          <w:tab w:val="left" w:pos="851" w:leader="none"/>
        </w:tabs>
        <w:ind w:left="1276" w:hanging="142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ชา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 – 2580)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หลังผลประชา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 “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 ” จะเป็นกรอบอย่างหนึ่งในการจัดทำนโยบายและการจัดสรรงบประมาณของรัฐบาลชุดต่อๆ  ไป เช่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5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ัฐพึงจัดให้มียุทธศาสตร์ชาติเป็นเป้าหมายการพัฒนาประเทศอย่างยั่งยืนตามหลักธรรมาภิบาล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พื่อใช้เป็นกรอบในการจัดทำแผนต่างๆ ให้สอดคล้องและบูรณาการกันเพื่อให้เกิดเป็นพลังผลักดันร่วมกันไปสู่เป้าหมา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จัดทำ การกำหนดเป้าหมาย ระยะเวลาที่จะบรรลุเป้าหมาย และสาระที่พึงมีในยุทธศาสตร์ชาติ ให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วิธีการที่กฎหมายบัญญัติ  ทั้งนี้ กฎหมายดังกล่าวต้องมีบทบัญญัติเกี่ยวกับการมีส่วนร่วมและการรับฟังความคิดเห็นของประชาชนทุกภาคส่วนอย่างทั่วถึงด้วย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0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 เมื่อได้ประกาศในราชกิจจานุเบกษาแล้ว ให้ใช้บังคับได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รัฐมนตรีจัดให้มีกฎหม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ให้แล้วเสร็จภายในหนึ่งร้อยยี่สิบวันนับแต่วันประกาศใช้รัฐธรรมนูญนี้ และดำเนินการจัดทำยุทธศาสตร์ชาติ ให้แล้วเสร็จภายในหนึ่งปี นับแต่วันที่กฎหมายดังกล่าวใช้บังคับ</w:t>
      </w:r>
    </w:p>
    <w:p>
      <w:pPr>
        <w:pStyle w:val="Normal"/>
        <w:spacing w:before="120" w:after="0"/>
        <w:ind w:left="1134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7545</wp:posOffset>
                </wp:positionH>
                <wp:positionV relativeFrom="paragraph">
                  <wp:posOffset>68580</wp:posOffset>
                </wp:positionV>
                <wp:extent cx="4307205" cy="612775"/>
                <wp:effectExtent l="6985" t="6985" r="19050" b="625475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ประเทศมีความมั่นคง มั่งคั่ง ยั่งยืน เป็นประเทศพัฒนาแล้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ด้วยการพัฒนาตามปรัชญาของเศรษฐกิจพอเพ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92cddc" stroked="t" o:allowincell="f" style="position:absolute;margin-left:53.35pt;margin-top:5.4pt;width:339.1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ประเทศมีความมั่นคง มั่งคั่ง ยั่งยืน เป็นประเทศพัฒนาแล้ว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ด้วยการพัฒนาตามปรัชญาของเศรษฐกิจพอเพียง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บรรลุวิสัยทัศน์ “ประเทศมีความมั่นคง มั่งคั่ง ยั่งยืน เป็นประเทศพัฒนาแล้ว ด้วยการพัฒนาตามปรัชญาของเศรษฐกิจพอเพียง” นำไปสู่การพัฒนาให้คนไทยมีความสุขและตอบสนองตอบต่อการบรรลุซึ่งผลประโยชน์แห่งชาติ ในการที่จะพัฒนาคุณภาพชีวิต สร้างรายได้ระดับสูง เป็นประเทศพัฒนาแล้ว และสร้างความสุขของคนไทย สังคมมีความมั่นคง เสมอภาคและเป็น ธรรม ประเทศสามารถแข่งขันได้ในระบบเศรษฐกิจ จึงกำหนดยุทธศาสตร์ ดังนี้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มั่นคง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18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รูปกลไกการบริหารประเทศและพัฒนาความมั่นคง 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ภายในและความสงบเรียบร้อยภายในตลอดจนการบริหารจัดการความมั่นคงชายแดนและชายฝั่งทะเล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 กลไก มาตรการและความร่วมมือระหว่างประเทศทุกระดับ และรักษาดุล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พความสัมพันธ์กับประเทศมหาอำนาจ เพื่อป้องกันและแก้ไขปัญหาความมั่นคงรูปแบบใหม่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เสริมสร้างศักยภาพการผนึกกำลังป้องกันประเทศ การรักษาความสงบเรียบร้อยภายในประเทศ สร้างความร่วมมือกับประเทศเพื่อนบ้านและมิตรประเทศ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และสิ่งแวดล้อ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กระบวนการทำงานของกลไกที่เกี่ยวข้องจากแนวดิ่งสู่แนวระนาบมากขึ้น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สมรรถนะทางเศรษฐกิจ ส่งเสริมการค้าการลงทุน พัฒนาสู่ชาติการค้า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ภาคการผลิตและบริการ เสริมสร้างฐานการผลิตเข้มแข็ง ยั่งยืน และส่งเสริมเกษตรกรรายย่อยสู่เกษตรยั่งยืนเป็นมิตรกับสิ่งแวดล้อม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สู่สากล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1-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พื้นที่เศรษฐกิจพิเศษและเมือง  พัฒนาเขตเศรษฐกิจพิเศษชายแดน และพัฒนาระบบเมืองศูนย์กลางความเจริญ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งทุนพัฒนาโครงสร้างพื้นฐาน ด้านการขนส่ง ความมั่นคงและพลังงาน ระบบเทคโนโลยีสารสนเทศ และการวิจัยและพัฒนา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งกับภูมิภาคและเศรษฐกิจโลก สร้างความเป็นหุ้นส่วนการพัฒนากับนานาประเทศ ส่งเสริมให้ไทยเป็นฐานของการประกอบธุรกิจ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และเสริมสร้างศักยภาพคน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คนตลอดช่วงชีวิต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กระดับการศึกษา และการเรียนรู้ให้มีคุณภาพเท่าเทียมและทั่วถึง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ูกฝังระเบียบวินัย คุณธรรม จริยธรรม ค่านิยมที่พึงประสงค์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อยู่ดีมีสุขของครอบครัวไท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ร้างโอกาสความเสมอภาคและเท่าเทียมกันทางสังคม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มั่นคงและการลดความเหลื่อมล้ำทางเศรษฐกิจและสังคม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การและระบบบริหารจัดการสุขภาพ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ภาพแวดล้อมและนวัตกรรม ที่เอื้อต่อการดำรงชีวิตในสังคมสูงวัย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ของสถาบันทางสังคม ทุนทางวัฒนธรรมและความเข้มแข็งของชุมชน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การสื่อสารมวลชนให้เป็นกลไกในการสนับสนุนการพัฒนา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ร้างการเติบโตบนคุณภาพชีวิตที่เป็นมิตรกับสิ่งแวดล้อม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ระบบ อนุรักษ์ ฟื้นฟูและป้องกันการทำลายทรัพยากรธรรมชาติ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งระบบบริหารจัดการน้ำให้มีประสิทธิภาพทั้ง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้ำ เน้นการปรับระบบการบริหารจัดการอุทกภัยอย่างบูรณาการ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ใช้พลังงานที่เป็นมิตรกับสิ่งแวดล้อม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เครื่องมือทางเศรษฐศาสตร์และนโยบายการคลัง เพื่อสิ่งแวดล้อม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ฎหมายและระเบียบต่างๆ ให้ทันสมัย เป็นธรรมและเป็นสากล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ให้บริการประชาชนของหน่วยงานภาครัฐ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 การบริหารจัดการรายได้และรายจ่ายของภาครัฐ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2-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686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-2564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-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ล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จัดทำแผนพัฒนาเศรษฐกิจและสังค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>1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-2564)</w:t>
      </w:r>
      <w:r>
        <w:rPr>
          <w:rStyle w:val="FootnoteCharacters"/>
          <w:rStyle w:val="FootnoteAnchor"/>
          <w:rFonts w:eastAsia="Cordia New" w:cs="TH SarabunIT๙" w:ascii="TH SarabunIT๙" w:hAnsi="TH SarabunIT๙"/>
        </w:rPr>
        <w:footnoteReference w:id="2"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กำหนดทิศทางและยุทธศาสตร์การพัฒนา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ช่วงของแผนพัฒนาเศรษฐกิจและสังคมแห่งชาติฉบับ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เทศไทยจะยังคงประสบสภาว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วดล้อมและบริบทของการเปลี่ยนแปลงต่างๆ ที่อาจก่อให้เกิดความเสี่ยง ทั้งจากภายในและภายนอกประเทศ 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แสการเปิดเศรษฐกิจเสรี ความท้าทายของเทคโนโลยีใหม่ๆ การเกิดภัยธรรมชาติที่รุนแรง การเข้าสู่สังคมผู้สูงอายุ ประกอบกับสภาวการณ์ด้านต่างๆ ทั้งเศรษฐกิจ สังคม ทรัพยากรธรรมชาติและสิ่งแวดล้อมของประเทศในปัจจุบันที่ยังคงประสบปัญหาในหลายด้าน เช่น ปัญหาประสิทธิภาพของการผลิต 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จึงจำเป็นต้องยึดกรอบแนวคิดและหลักการในการวางแผนที่สำคัญ ดังนี้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้อมนำและประยุกต์ใช้หลักปรัชญาของเศรษฐกิจพอเพียง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เป็นศูนย์กลางของการพัฒนาอย่างมีส่วนร่วม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แนวคิดการปฏิรูปประเทศ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นะของประเทศไทยและบริบทการเปลี่ยนแปลงต่างๆ ที่ประเทศกำลังประสบอยู่ ทำให้การกำหนดวิสัยทัศน์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คงมีความต่อเนื่องจากวิสัยทัศน์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และยั่งยืน สังคมอยู่ร่วมกันอย่างมีความสุขและนำ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ด็กปฐมวัย มีการพัฒนาทักษะทางสมองและทักษะทางสังคมที่เหมาะส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ักษะการคิดวิเคราะห์ คิดสร้างสรรค์ ทักษะการทำงานและการใช้ชีวิตที่พร้อมเข้าสู่ตลาดง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ปัจจัยเสี่ยงด้านสุขภาพ และให้ทุกภาคส่วนคำนึงถึงผลกระทบต่อสุขภาพ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ักดันให้สถาบันทางสังคมมีส่วนร่วมพัฒนาประเทศอย่างเข้มแข็ง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วามเป็นธรรมลดความเหลื่อมล้ำในสังคม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พิ่มโอกาสให้กับกลุ่มประชากร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มีรายได้ต่ำสุดให้เข้าถึงบริการที่มีคุณภาพของรัฐ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จายการให้บริการภาครัฐ ทั้งด้านการศึกษา สาธารณสุข และสวัสดิการที่ มีคุณภาพให้ครอบคลุมและทั่วถึ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ชุมชนเข้มแข็งตามหลักปรัชญาของเศรษฐกิจพอเพีย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3-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ระดับการผลิตสินค้าเกษตรและอาหารเข้าสู่ระบบมาตรฐาน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ยอดความเข้มแข็งของอุตสาหกรรมที่มีศักยภาพในปัจจุบัน เพื่อยกระดับไปสู่อุตสาหกรรมที่ใช้เทคโนโลยีขั้นสูง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อนาคตรากฐานการพัฒนาอุตสาหกรรม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ขีดความสามารถการแข่งขันในเชิงธุรกิจของภาคบริการ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แก้ไขกฎหมายและกฎระเบียบ เพื่อส่งเสริมการค้าที่เป็นธรรมและอำนวยความสะดวกการค้าการลงทุน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ของระบบการเงิน และสถาบันการเงินทั้งในตลาดเงินและตลาดทุนให้สามารถสนับสนุนการขยายตัวทางเศรษฐกิจ ลดต้นทุนในการให้บริการ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43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หลักเกณฑ์การปรับปรุงแผนที่แนวเขตที่ดินของรัฐแบบบูรณาการ </w:t>
      </w:r>
      <w:r>
        <w:rPr>
          <w:rFonts w:cs="TH SarabunIT๙" w:ascii="TH SarabunIT๙" w:hAnsi="TH SarabunIT๙"/>
          <w:sz w:val="32"/>
          <w:szCs w:val="32"/>
        </w:rPr>
        <w:t>(One Map)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ื้นที่ป่าเศรษฐกิจเพื่อให้บรรลุเป้าหมาย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ประเทศ โดยส่งเสริมการปลูกไม้มีค่าทางเศรษฐกิจระยะยาว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่งรัดให้มีการประกาศใช้ร่างพระราชบัญญัติทรัพยากรน้ำ และแผนบริหารจัดการทรัพยากรน้ำ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ักดันกฎหมายและกลไกเพื่อการคัดแยกขยะ สนับสนุนการแปรรูปเป็นพลังงาน</w:t>
      </w:r>
    </w:p>
    <w:p>
      <w:pPr>
        <w:pStyle w:val="Normal"/>
        <w:spacing w:before="120" w:after="0"/>
        <w:ind w:left="2835" w:hanging="1701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5 :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ของคนในชาติให้มีความหวงแหนและธำรงรักษาสถาบันชาติ ศาสนาพระมหากษัตริย์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สริมสร้างความปรองดองของคนในชาติและมีกลไกในการตรวจสอบและพัฒนาภาคการเมือง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สริมสร้างศักยภาพการป้องกันประเทศ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่วมมือกับต่างประเทศด้านความมั่นคง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ความไม่สงบในจังหวัดชายแดนภาคใต้ โดยกระบวนการสันติสุขแนวทางสันติวิธี และกระบวนการมีส่วนร่วมของประชาชนในพื้นที่ บนพื้นฐานความแตกต่างทางอัตลักษณ์และชาติพันธ</w:t>
      </w:r>
      <w:r>
        <w:rPr>
          <w:rFonts w:ascii="TH SarabunIT๙" w:hAnsi="TH SarabunIT๙" w:cs="TH SarabunIT๙"/>
          <w:sz w:val="32"/>
          <w:sz w:val="32"/>
          <w:szCs w:val="32"/>
        </w:rPr>
        <w:t>ุ์</w:t>
      </w:r>
    </w:p>
    <w:p>
      <w:pPr>
        <w:pStyle w:val="Normal"/>
        <w:spacing w:before="120" w:after="0"/>
        <w:ind w:left="2835" w:hanging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ในภาครัฐ การป้องกันการทุจริตประพฤติมิชอบและ                       ธรรมาภิบาลในสังคมไทย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โครงสร้างหน่วยงา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ับปรุงกระบวนการงบประมาณ สร้างกลไกในการติดตามตรวจสอบการเงินการคลังภาครัฐ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การทุจริตและประพฤติมิชอบ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รูปกฎหมายและกระบวนการยุติธรรม</w:t>
      </w:r>
    </w:p>
    <w:p>
      <w:pPr>
        <w:pStyle w:val="Normal"/>
        <w:spacing w:before="120" w:after="0"/>
        <w:ind w:left="2694" w:hanging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พัฒนาโครงสร้างพื้นฐานคมนาคมขนส่ง พัฒนาขนส่งทางราง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ขนส่งสาธารณะ โคร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ส่งทางอากาศ ขนส่งทางน้ำ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โลจิสติกส์ พัฒนามาตรฐานการบริหารจัดการโลจิสติกส์ การอำนวยความสะดวกทางการค้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4-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พลังงาน เพิ่มประสิทธิภาพการใช้พลังงาน การใช้พลังงานทดแทน ส่งเสริมไทยเป็นศูนย์กลางพลังงา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ดิจิทัล ส่งเสริมการใช้เทคโนโลยีดิจิทัลทางธุรกิจ  สร้างความมั่นคงปลอดภัยทางไซเบอร์</w:t>
      </w:r>
    </w:p>
    <w:p>
      <w:pPr>
        <w:pStyle w:val="Normal"/>
        <w:ind w:left="2694" w:hanging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วิทยาศาสตร์ เทคโนโลยี วิจัย และนวัตกรรม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 การวิจัยและพัฒนา ผลักดันในเชิงพาณิชย์และเชิงสังคม ลงทุนวิจัยและพัฒนากลุ่มเทคโนโลยีที่ไทยมีศักยภาพ พัฒนาตลาดเทคโนโลยีและนวัตกรรมไทย เสริมสร้างระบบการบริหารจัดการทรัพย์สินทางปัญญา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ให้เป็นผู้ประกอบการทางเทคโนโลยี ส่งเสริมการสร้างสรรค์นวัตกรรมด้านการออกแบบและการจัดการธุรกิจ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สภาวะแวดล้อมของวิทยาศาสตร์ เทคโนโลยี วิจัย และนวัตกรรม ทั้งด้านบุคลากร  โครงสร้างพื้นฐานทางวิทยาศาสตร์และเทคโนโลยี และการบริหารจัดการ</w:t>
      </w:r>
    </w:p>
    <w:p>
      <w:pPr>
        <w:pStyle w:val="Normal"/>
        <w:spacing w:before="120" w:after="0"/>
        <w:ind w:left="2693" w:hanging="155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ภาค เมือง และพื้นที่เศรษฐกิจ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สภาพแวดล้อมเมือง ศูนย์กลางของจังหวัดให้เป็นเมืองน่าอยู่  เอื้อต่อการขยายตัวทางเศรษฐกิจและสังคม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ฟื้นฟูพื้นที่บริเวณชายฝั่งทะเลตะวันออก เป็นฐานการผลิตอุตสาหกรรมหลักของประเทศที่ขยายตัวอย่างมีสมดุล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เศรษฐกิจใหม่บริเวณชายแดน เป็นประตูเศรษฐกิจเชื่อมโย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เพื่อนบ้าน</w:t>
      </w:r>
    </w:p>
    <w:p>
      <w:pPr>
        <w:pStyle w:val="Normal"/>
        <w:spacing w:before="120" w:after="0"/>
        <w:ind w:left="2694" w:hanging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่วมมือระหว่างประเทศเพื่อการพัฒน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ไทยเป็นฐานของการประกอบธุรกิจ การบริการ และการลงทุ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ลงทุนไทยในต่างประเทศ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ป็นหุ้นส่วนการพัฒนากับประเทศในอนุภูมิภาค ภูมิภาคและนานาประเทศ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24"/>
        <w:ind w:left="1494" w:hanging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พัฒนากลุ่มจังหวัดภาคใต้ฝั่งอ่าวไทย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61-2564 </w:t>
      </w:r>
    </w:p>
    <w:p>
      <w:pPr>
        <w:pStyle w:val="Normal"/>
        <w:tabs>
          <w:tab w:val="clear" w:pos="720"/>
          <w:tab w:val="left" w:pos="284" w:leader="none"/>
        </w:tabs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สัยทัศน์ </w:t>
      </w:r>
      <w:r>
        <w:rPr>
          <w:rFonts w:cs="TH SarabunIT๙" w:ascii="TH SarabunIT๙" w:hAnsi="TH SarabunIT๙"/>
          <w:sz w:val="32"/>
          <w:szCs w:val="32"/>
          <w:u w:val="single"/>
        </w:rPr>
        <w:t>(Vision)  :</w:t>
      </w:r>
    </w:p>
    <w:p>
      <w:pPr>
        <w:pStyle w:val="Style24"/>
        <w:ind w:left="360" w:firstLine="105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ลางการสร้างสรรค์เศรษฐกิจการเกษตรและการท่องเที่ยวระดับนานา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นฐานรากของชุมชนที่เข้มแข็ง”</w:t>
      </w:r>
    </w:p>
    <w:p>
      <w:pPr>
        <w:pStyle w:val="Style24"/>
        <w:ind w:left="360" w:firstLine="77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นธกิ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sz w:val="32"/>
          <w:szCs w:val="32"/>
          <w:u w:val="single"/>
        </w:rPr>
        <w:t>Mission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Style24"/>
        <w:numPr>
          <w:ilvl w:val="0"/>
          <w:numId w:val="19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 การผลิต การแปรรูป และการบริหารจัดการ ปาล์มน้ำมัน ยางพารา และผลไม้</w:t>
      </w:r>
    </w:p>
    <w:p>
      <w:pPr>
        <w:pStyle w:val="Style24"/>
        <w:numPr>
          <w:ilvl w:val="0"/>
          <w:numId w:val="19"/>
        </w:numPr>
        <w:ind w:left="1701" w:hanging="283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การประมง การเพาะเลี้ยงสัตว์เศรษฐกิจ รวมถึงการปศุสัตว์ที่สามารถสร้างความโดดเด่น</w:t>
      </w:r>
    </w:p>
    <w:p>
      <w:pPr>
        <w:pStyle w:val="Style24"/>
        <w:numPr>
          <w:ilvl w:val="0"/>
          <w:numId w:val="19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ท่องเที่ยว สร้างรูปแบบการท่องเที่ยวที่หลากหลาย การบริหารจัดการและสร้างเครือข่ายการท่องเที่ยวระหว่างกลุ่มจังหวัด</w:t>
      </w:r>
    </w:p>
    <w:p>
      <w:pPr>
        <w:pStyle w:val="Style24"/>
        <w:numPr>
          <w:ilvl w:val="0"/>
          <w:numId w:val="19"/>
        </w:numPr>
        <w:ind w:left="1701" w:hanging="283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ัฒนาระบบโครงสร้างพื้นฐาน การขนส่ง และโลจิสติกส์ เพื่อรองรับการพัฒนาของกลุ่มจังหวัด</w:t>
      </w:r>
    </w:p>
    <w:p>
      <w:pPr>
        <w:pStyle w:val="Style24"/>
        <w:numPr>
          <w:ilvl w:val="0"/>
          <w:numId w:val="19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รักษ์ทรัพยากรธรรมชาติ สิ่งแวดล้อม ศิลปวัฒนธรรมและสภาพสังคมที่ดี</w:t>
      </w:r>
    </w:p>
    <w:p>
      <w:pPr>
        <w:pStyle w:val="Style24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รวม</w:t>
      </w:r>
    </w:p>
    <w:p>
      <w:pPr>
        <w:pStyle w:val="Style24"/>
        <w:numPr>
          <w:ilvl w:val="0"/>
          <w:numId w:val="82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เป็นศูนย์กลาง การผลิตและแปรรูป ยางพารา ปาล์มน้ำมันของประเทศ</w:t>
      </w:r>
    </w:p>
    <w:p>
      <w:pPr>
        <w:pStyle w:val="Style24"/>
        <w:numPr>
          <w:ilvl w:val="0"/>
          <w:numId w:val="82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ลุ่มจังหวัดชั้นนำด้านการเพาะสัตว์น้ำเศรษฐกิจและการเลี้ยงสัตว์เศรษฐกิจที่มีความโดดเด่นในพื้นที่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5-</w:t>
      </w:r>
    </w:p>
    <w:p>
      <w:pPr>
        <w:pStyle w:val="Style24"/>
        <w:numPr>
          <w:ilvl w:val="0"/>
          <w:numId w:val="45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เป็นสถานที่ท่องเที่ยวนานาชาติ ที่มีคุณภาพและมีความหลากหลายของรูปแบบการท่องเที่ยว</w:t>
      </w:r>
    </w:p>
    <w:p>
      <w:pPr>
        <w:pStyle w:val="Style24"/>
        <w:numPr>
          <w:ilvl w:val="0"/>
          <w:numId w:val="45"/>
        </w:numPr>
        <w:ind w:left="1701" w:hanging="283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บโครงสร้างพื้นฐานและระบบโลจิสติกส์ที่มีศักยภาพในการรองรับการพัฒนาด้านต่างๆของกลุ่ม</w:t>
      </w:r>
    </w:p>
    <w:p>
      <w:pPr>
        <w:pStyle w:val="Style24"/>
        <w:numPr>
          <w:ilvl w:val="0"/>
          <w:numId w:val="45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มีทรัพยากรธรรมชาติที่สมบูรณ์ มีสิ่งแวดล้อม สภาพสังคมที่ดี</w:t>
      </w:r>
    </w:p>
    <w:p>
      <w:pPr>
        <w:pStyle w:val="Style24"/>
        <w:ind w:left="1080" w:firstLine="5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Style24"/>
        <w:ind w:left="2835" w:hanging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ผลิต แปรรูป และการบริหารจัดการ พืชเศรษฐกิจหลัก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าล์มน้ำมัน ยางพารา ไม้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4"/>
        <w:ind w:left="2835" w:hanging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ผลผลิตจากการประมงชายฝั่ง การเพาะเลี้ยงสัตว์น้ำเศรษฐกิจและการเลี้ยงสัตว์ เศรษฐกิจที่มีความโดดเด่นในพื้นที่</w:t>
      </w:r>
    </w:p>
    <w:p>
      <w:pPr>
        <w:pStyle w:val="Style24"/>
        <w:ind w:left="2835" w:hanging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สร้างพื้นฐาน การขนส่งและโลจิสติกส์ เพื่อรับรองการพัฒนาของกลุ่มจังหวัด</w:t>
      </w:r>
    </w:p>
    <w:p>
      <w:pPr>
        <w:pStyle w:val="Style24"/>
        <w:ind w:left="1080" w:firstLine="33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ู่การเป็นเมืองสีเขียวและสังคมคุณภาพ</w:t>
      </w:r>
    </w:p>
    <w:p>
      <w:pPr>
        <w:pStyle w:val="Style24"/>
        <w:spacing w:before="120" w:after="0"/>
        <w:ind w:left="0" w:firstLine="113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7-256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บทวน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autoSpaceDE w:val="false"/>
        <w:ind w:firstLine="1134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สัยทัศน์ </w:t>
      </w:r>
      <w:r>
        <w:rPr>
          <w:rFonts w:eastAsia="Calibri" w:cs="TH SarabunIT๙" w:ascii="TH SarabunIT๙" w:hAnsi="TH SarabunIT๙"/>
          <w:sz w:val="32"/>
          <w:szCs w:val="32"/>
        </w:rPr>
        <w:t>(Vision)</w:t>
      </w:r>
    </w:p>
    <w:p>
      <w:pPr>
        <w:pStyle w:val="Style24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Calibr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ครแห่งอารยธรรม น่าอยู่น่าเที่ยว การเกษตรและอุตสาหกรรมยั่งยืน”</w:t>
      </w:r>
    </w:p>
    <w:p>
      <w:pPr>
        <w:pStyle w:val="Style24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4"/>
        <w:ind w:left="1080" w:firstLine="338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ำนิยามวิสัยทัศน์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ำจากวิสัยทัศน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ครแห่งอารยธรร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ครศรีธรรมราชเมืองที่มีความ หลากหลาย ทางศาสนา พลเมืองอยู่ร่วมกันอย่า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อื้ออาทร มีแหล่งบ่มเพาะบุคคลด้วยด้วยสถาบันการเรียนรู้ทั้งในและนอกระบบ และมีประเพณี วัฒนธรรมที่สืบทอดอย่างยาวนา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่าอยู่น่าเที่ยว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องที่ปลอดภัยจากอาชญากรรม อุบัติภัย ภัยพิบัติทางธรรมชาติ และส่งเสริมสุขภาพอนามัย อาหารปลอดภัย เมืองสีเขียวที่เป็นมิตรกับสิ่งแวดล้อม เมืองพลังงานสะอาดการจัดการทรัพยากรธรรมชาติ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บริหารจัดการสิ่งแวดล้อมอย่างยั่งยื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ธารณูปโภค ระบบคมนาคมเพิ่มศักยภาพระบบโลจิสติกส์เชื่อมโยงโครงข่ายถนนให้ได้มาตรฐาน ส่งเสริมพัฒนาแหล่งท่องเที่ยวทางวัฒนธรรมและธรรมชาติ ปลูกฝังความเป็นเจ้าบ้านที่ดี และเป็นคนมีอัธยาศัยไมตรีที่ดี เป็นเมืองน่าเที่ย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กษตรและ</w:t>
            </w:r>
          </w:p>
          <w:p>
            <w:pPr>
              <w:pStyle w:val="Style24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ตสาหกรรมยั่งยื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ครแห่งการผลิตทางการเกษตรที่มีความสมดุลของระบบนิเวศ และสภาพแวดล้อ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ุ่งเน้นการผลิตที่มีคุณภาพ ปลอดภัย มีมาตรฐาน ตรงตามความต้องการของผู้บริโภคและนำนวัตกรรม เทคโนโลยีอันทันสมัยมาประยุกต์ใช้ ส่งผลให้เกษตรกร ประชาชนชาวจังหวัดนครศรีธรรมราช มีความผาสุก และมีคุณภาพชีวิตดีขึ้น การบริหารจัดการด้านโครงสร้างพื้นฐานการผลิตที่มีประสิทธิภาพสูงสุดในเรื่อง ดิน น้ำ และระบบชลประทานรวมทั้งการจัดสรรที่ดินทำกิน การจัดการด้านการส่งเสริมการผลิตพืช สัตว์ ประมงการพัฒนาศักยภาพเกษตรกรส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Smart Farmer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พัฒนาองค์กรเกษตรกร ให้เข้มแข็งการบริหารจัดการฟาร์มส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Smart Farm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วางแผนการผลิต การพัฒนาตลาดสินค้าเกษตร ที่มีความยั่งยืนและเชื่อมโยงเครือข่ายด้านการตลาดทั้งภายในและภายนอกประเทศ การแปรรูปเพิ่มมูลค่าสินค้าเกษตรสร้างผลตอบแทนเชิงเศรษฐกิจ และความยั่งยืนทางด้านสังคมของจังหวัด</w:t>
            </w:r>
          </w:p>
        </w:tc>
      </w:tr>
    </w:tbl>
    <w:p>
      <w:pPr>
        <w:pStyle w:val="Normal"/>
        <w:autoSpaceDE w:val="false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13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13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>-16-</w:t>
      </w:r>
    </w:p>
    <w:p>
      <w:pPr>
        <w:pStyle w:val="Normal"/>
        <w:autoSpaceDE w:val="false"/>
        <w:ind w:firstLine="113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ุดยืนการพัฒนาของจังหวัด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Positioning)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ข้อมูลการวิเคราะห์ศักยภาพของจังหวัด และกำหนดทิศทางการพัฒนายุทธศาสตร์ในภาพรวมของจังหวัดนครศรีธรรมราช ได้กำหนดจุดยืนการพัฒนาของจังหวั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ด็น ดังนี้</w:t>
      </w:r>
    </w:p>
    <w:p>
      <w:pPr>
        <w:pStyle w:val="Normal"/>
        <w:autoSpaceDE w:val="false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องสืบสานศิลปวัฒนธรรม สงบสุข น่าเที่ยว</w:t>
      </w:r>
    </w:p>
    <w:p>
      <w:pPr>
        <w:pStyle w:val="Normal"/>
        <w:autoSpaceDE w:val="false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องเกษตรนวัตกรรม และอุตสาหกรรมสีเขียว</w:t>
      </w:r>
    </w:p>
    <w:p>
      <w:pPr>
        <w:pStyle w:val="Normal"/>
        <w:autoSpaceDE w:val="false"/>
        <w:ind w:firstLine="1418"/>
        <w:rPr/>
      </w:pPr>
      <w:r>
        <w:rPr>
          <w:rFonts w:eastAsia="Calibri" w:cs="TH SarabunIT๙" w:ascii="TH SarabunIT๙" w:hAnsi="TH SarabunIT๙"/>
          <w:spacing w:val="-16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</w:rPr>
        <w:t xml:space="preserve">ศูนย์กลางการคมนาคมขนส่ง และกระจายสินค้าของภาคใต้เป้าประสงค์รวม </w:t>
      </w:r>
      <w:r>
        <w:rPr>
          <w:rFonts w:eastAsia="Calibri" w:cs="TH SarabunIT๙" w:ascii="TH SarabunIT๙" w:hAnsi="TH SarabunIT๙"/>
          <w:spacing w:val="-16"/>
          <w:sz w:val="32"/>
          <w:szCs w:val="32"/>
        </w:rPr>
        <w:t xml:space="preserve">(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</w:rPr>
        <w:t>วัตถุประสงค์</w:t>
      </w:r>
      <w:r>
        <w:rPr>
          <w:rFonts w:eastAsia="Calibri" w:cs="TH SarabunIT๙" w:ascii="TH SarabunIT๙" w:hAnsi="TH SarabunIT๙"/>
          <w:spacing w:val="-16"/>
          <w:sz w:val="32"/>
          <w:szCs w:val="32"/>
        </w:rPr>
        <w:t>) (Objective)</w:t>
      </w:r>
    </w:p>
    <w:p>
      <w:pPr>
        <w:pStyle w:val="Normal"/>
        <w:autoSpaceDE w:val="false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รายได้จากการเกษตร อุตสาหกรรม และการท่องเที่ยว โดยควบคู่กับการยกระดับมาตรฐานคุณภาพ</w:t>
      </w:r>
    </w:p>
    <w:p>
      <w:pPr>
        <w:pStyle w:val="Normal"/>
        <w:autoSpaceDE w:val="false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ัพยากรธรรมชาติและสิ่งแวดล้อมได้รับการจัดการอย่างมีประสิทธิภาพและยั่งยืน</w:t>
      </w:r>
    </w:p>
    <w:p>
      <w:pPr>
        <w:pStyle w:val="Normal"/>
        <w:autoSpaceDE w:val="false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ยึดหลักธรรมะในการดำเนินชีวิต และมีคุณภาพชีวิตที่ดีขึ้น</w:t>
      </w:r>
    </w:p>
    <w:p>
      <w:pPr>
        <w:pStyle w:val="Normal"/>
        <w:autoSpaceDE w:val="false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ิลปวัฒนธรรม และประเพณีมีการสืบสานอย่างต่อเนื่อง</w:t>
      </w:r>
    </w:p>
    <w:p>
      <w:pPr>
        <w:pStyle w:val="Normal"/>
        <w:autoSpaceDE w:val="false"/>
        <w:ind w:firstLine="113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ด็นยุทธศาสตร์ </w:t>
      </w:r>
      <w:r>
        <w:rPr>
          <w:rFonts w:eastAsia="Calibri" w:cs="TH SarabunIT๙" w:ascii="TH SarabunIT๙" w:hAnsi="TH SarabunIT๙"/>
          <w:sz w:val="32"/>
          <w:szCs w:val="32"/>
        </w:rPr>
        <w:t>(Strategic Issue)</w:t>
      </w:r>
    </w:p>
    <w:p>
      <w:pPr>
        <w:pStyle w:val="Normal"/>
        <w:autoSpaceDE w:val="false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จัดการเกษตรและอุตสาหกรรมสู่มาตรฐานครบวงจร และเป็นมิตรกับสิ่งแวดล้อม</w:t>
      </w:r>
    </w:p>
    <w:p>
      <w:pPr>
        <w:pStyle w:val="Normal"/>
        <w:autoSpaceDE w:val="false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การท่องเที่ยวบนพื้นฐานธรรมะ ธรรมชาติ และศิลปวัฒนธรรม</w:t>
      </w:r>
    </w:p>
    <w:p>
      <w:pPr>
        <w:pStyle w:val="Normal"/>
        <w:autoSpaceDE w:val="false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จัดการทรัพยากรธรรมชาติและสิ่งแวดล้อมอย่างยั่งยื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คน ชุมชน และสังคมให้น่าอยู่ เข้มแข็ง มั่นคงตามปรัชญาเศรษฐกิจพอเพียง</w:t>
      </w:r>
    </w:p>
    <w:p>
      <w:pPr>
        <w:pStyle w:val="Style24"/>
        <w:spacing w:before="120" w:after="120"/>
        <w:ind w:left="1077" w:firstLine="57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องค์การบริหารส่วนจังหวัดนครศรีธรรมราช</w:t>
      </w:r>
    </w:p>
    <w:p>
      <w:pPr>
        <w:pStyle w:val="Style24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“องค์กรหลักในการพัฒนา ยึดหลักธรรมาภิบาล และปรัชญาเศรษฐกิจพอเพียง”</w:t>
      </w:r>
    </w:p>
    <w:p>
      <w:pPr>
        <w:pStyle w:val="Style24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4"/>
        <w:numPr>
          <w:ilvl w:val="0"/>
          <w:numId w:val="57"/>
        </w:numPr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จัดการองค์กรภายใต้หลักธรรมภิบาล โดยการมีส่วนร่วมจากทุกภาคส่วน</w:t>
      </w:r>
    </w:p>
    <w:p>
      <w:pPr>
        <w:pStyle w:val="Style24"/>
        <w:numPr>
          <w:ilvl w:val="0"/>
          <w:numId w:val="57"/>
        </w:numPr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พัฒนาแหล่งท่องเที่ยวทางธรรมชาติ ประวัติศาสตร์และวัฒนธรรมให้ได้มาตรฐานและปลอดภัย</w:t>
      </w:r>
    </w:p>
    <w:p>
      <w:pPr>
        <w:pStyle w:val="Style24"/>
        <w:numPr>
          <w:ilvl w:val="0"/>
          <w:numId w:val="57"/>
        </w:numPr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ศักยภาพด้านกีฬา</w:t>
      </w:r>
    </w:p>
    <w:p>
      <w:pPr>
        <w:pStyle w:val="Style24"/>
        <w:numPr>
          <w:ilvl w:val="0"/>
          <w:numId w:val="57"/>
        </w:numPr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ศักยภาพการจัดการศึกษาสร้างโอกาสการเรียนรู้ให้กับประชาชน</w:t>
      </w:r>
    </w:p>
    <w:p>
      <w:pPr>
        <w:pStyle w:val="Style24"/>
        <w:numPr>
          <w:ilvl w:val="0"/>
          <w:numId w:val="57"/>
        </w:numPr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ทำนุบำรุง ศาสนา ศิลปวัฒนธรรม จารีตประเพณีและภูมิปัญญาท้องถิ่นอันดีงาม</w:t>
      </w:r>
    </w:p>
    <w:p>
      <w:pPr>
        <w:pStyle w:val="Style24"/>
        <w:numPr>
          <w:ilvl w:val="0"/>
          <w:numId w:val="57"/>
        </w:numPr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คุณภาพชีวิตประชาชนทุกกลุ่มวัย ให้อยู่ดีมีสุขพึ่งพาตนเองได้ตามหลักปรัชญาเศรษฐกิจพอเพียง</w:t>
      </w:r>
    </w:p>
    <w:p>
      <w:pPr>
        <w:pStyle w:val="Style24"/>
        <w:numPr>
          <w:ilvl w:val="0"/>
          <w:numId w:val="57"/>
        </w:numPr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ื้นฟู อนุรักษ์และบริหารจัดการทรัพยากรธรรมชาติและสิ่งแวดล้อมอย่างยั่งยืน</w:t>
      </w:r>
    </w:p>
    <w:p>
      <w:pPr>
        <w:pStyle w:val="Style24"/>
        <w:numPr>
          <w:ilvl w:val="0"/>
          <w:numId w:val="57"/>
        </w:numPr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โครงสร้างพื้นฐานสาธารณูปโภคและสาธารณูปการ</w:t>
      </w:r>
    </w:p>
    <w:p>
      <w:pPr>
        <w:pStyle w:val="Style24"/>
        <w:ind w:left="1276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</w:p>
    <w:p>
      <w:pPr>
        <w:pStyle w:val="Style24"/>
        <w:numPr>
          <w:ilvl w:val="0"/>
          <w:numId w:val="31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แห่งการเรียนรู้ ที่มีการบริหารจัดการภายใต้หลักธรรมาภิบาล สามารถให้บริการสาธารณะได้อย่างมาตรฐาน</w:t>
      </w:r>
    </w:p>
    <w:p>
      <w:pPr>
        <w:pStyle w:val="Style24"/>
        <w:numPr>
          <w:ilvl w:val="0"/>
          <w:numId w:val="31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เป็นเมืองท่องเที่ยวที่ได้มาตรฐานและปลอดภัย</w:t>
      </w:r>
    </w:p>
    <w:p>
      <w:pPr>
        <w:pStyle w:val="Style24"/>
        <w:numPr>
          <w:ilvl w:val="0"/>
          <w:numId w:val="31"/>
        </w:numPr>
        <w:ind w:left="1701" w:hanging="283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ชาชน นักเรียน นักศึกษา มีสุขภาพอนามัยที่ดีมีสถานที่ออกกำลังกายครอบคลุมทุกอำเภอ</w:t>
      </w:r>
    </w:p>
    <w:p>
      <w:pPr>
        <w:pStyle w:val="Style24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7-</w:t>
      </w:r>
    </w:p>
    <w:p>
      <w:pPr>
        <w:pStyle w:val="Style24"/>
        <w:numPr>
          <w:ilvl w:val="0"/>
          <w:numId w:val="31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มีคุณภาพ เตรียมพร้อมการเป็นประชาคมอาเซียน</w:t>
      </w:r>
    </w:p>
    <w:p>
      <w:pPr>
        <w:pStyle w:val="Style24"/>
        <w:numPr>
          <w:ilvl w:val="0"/>
          <w:numId w:val="31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สนา ศิลปวัฒนธรรม จารีตประเพณีและภูมิปัญญาท้องถิ่นอันดีงาม ได้รับการส่งเสริม สนับสนุน ทำนุบำรุงให้คงอยู่และเจริญรุ่งเรือง</w:t>
      </w:r>
    </w:p>
    <w:p>
      <w:pPr>
        <w:pStyle w:val="Style24"/>
        <w:numPr>
          <w:ilvl w:val="0"/>
          <w:numId w:val="31"/>
        </w:numPr>
        <w:ind w:left="1701" w:hanging="283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าชนมีคุณภาพชีวิตที่ดีขึ้น และสามารถพึ่งพาตนเองได้ตามหลักปรัชญาเศรษฐกิจพอเพียง</w:t>
      </w:r>
    </w:p>
    <w:p>
      <w:pPr>
        <w:pStyle w:val="Style24"/>
        <w:numPr>
          <w:ilvl w:val="0"/>
          <w:numId w:val="31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 มีความสมดุลและยั่งยืน</w:t>
      </w:r>
    </w:p>
    <w:p>
      <w:pPr>
        <w:pStyle w:val="Style24"/>
        <w:numPr>
          <w:ilvl w:val="0"/>
          <w:numId w:val="31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บริหารจัดการโครงสร้างพื้นฐาน สาธารณูปโภคและสาธารณูปการได้มาตรฐาน ประชาชนได้รับความสะดวกสามารถเข้าถึง</w:t>
      </w:r>
    </w:p>
    <w:p>
      <w:pPr>
        <w:pStyle w:val="Style24"/>
        <w:spacing w:before="120" w:after="120"/>
        <w:ind w:left="1276" w:hanging="142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นวทางการพัฒนา</w:t>
      </w:r>
    </w:p>
    <w:p>
      <w:pPr>
        <w:pStyle w:val="Style24"/>
        <w:numPr>
          <w:ilvl w:val="0"/>
          <w:numId w:val="6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องค์กรภายใต้หลักธรรมาภิบาล</w:t>
      </w:r>
    </w:p>
    <w:p>
      <w:pPr>
        <w:pStyle w:val="Style24"/>
        <w:numPr>
          <w:ilvl w:val="0"/>
          <w:numId w:val="24"/>
        </w:numPr>
        <w:ind w:left="2552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Leaning organization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การจัดการความรู้</w:t>
      </w:r>
    </w:p>
    <w:p>
      <w:pPr>
        <w:pStyle w:val="Style24"/>
        <w:numPr>
          <w:ilvl w:val="0"/>
          <w:numId w:val="24"/>
        </w:numPr>
        <w:ind w:left="2552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ประสิทธิภาพและธรรมาภิบาลในการบริหารจัดการองค์กร</w:t>
      </w:r>
    </w:p>
    <w:p>
      <w:pPr>
        <w:pStyle w:val="Style24"/>
        <w:numPr>
          <w:ilvl w:val="0"/>
          <w:numId w:val="24"/>
        </w:numPr>
        <w:ind w:left="2552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เครื่องมือเครื่องใช้และพัฒนาเทคโนโลยีสารสนเทศให้ทันสมัย</w:t>
      </w:r>
    </w:p>
    <w:p>
      <w:pPr>
        <w:pStyle w:val="Normal"/>
        <w:ind w:left="1767" w:hanging="3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ท่องเที่ยวและการกีฬา</w:t>
      </w:r>
    </w:p>
    <w:p>
      <w:pPr>
        <w:pStyle w:val="Style24"/>
        <w:numPr>
          <w:ilvl w:val="0"/>
          <w:numId w:val="60"/>
        </w:numPr>
        <w:ind w:left="2552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ปรับปรุง พัฒนาสถานที่ท่องเที่ยว และบริการทางการท่องเที่ยวให้ได้</w:t>
      </w:r>
    </w:p>
    <w:p>
      <w:pPr>
        <w:pStyle w:val="Style24"/>
        <w:numPr>
          <w:ilvl w:val="0"/>
          <w:numId w:val="60"/>
        </w:numPr>
        <w:ind w:left="2552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มีและบำรุงรักษาสนามกีฬาประจำอำเภอ ลานกีฬา ศูนย์ออกกำลังกาย สว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วนสาธารณะ ให้ครอบคลุมทุกอำเภอ</w:t>
      </w:r>
    </w:p>
    <w:p>
      <w:pPr>
        <w:pStyle w:val="Style24"/>
        <w:numPr>
          <w:ilvl w:val="0"/>
          <w:numId w:val="60"/>
        </w:numPr>
        <w:ind w:left="2552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เด็กเยาวชน และบุคลากรทางการกีฬา ให้มีทักษะด้านการกีฬา</w:t>
      </w:r>
    </w:p>
    <w:p>
      <w:pPr>
        <w:pStyle w:val="Normal"/>
        <w:ind w:left="1767" w:hanging="3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 ศาสนา ศิลปะ วัฒนธรรม จารีตประเพณีและภูมิปัญญาท้องถิ่น</w:t>
      </w:r>
    </w:p>
    <w:p>
      <w:pPr>
        <w:pStyle w:val="Style24"/>
        <w:numPr>
          <w:ilvl w:val="0"/>
          <w:numId w:val="5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และมาตรฐานการศึกษาโรงเรียนในสังกัดให้ได้มาตรฐานและส่งเสริมสนับสนุนโรงเรียนในพื้นที่จังหวัดนครศรีธรรมราช</w:t>
      </w:r>
    </w:p>
    <w:p>
      <w:pPr>
        <w:pStyle w:val="Style24"/>
        <w:numPr>
          <w:ilvl w:val="0"/>
          <w:numId w:val="51"/>
        </w:numPr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งเสริมและพัฒนากิจกรรมเด็กและเยาวชน และประชาชนให้ได้รับการพัฒนาทุกๆด้าน</w:t>
      </w:r>
    </w:p>
    <w:p>
      <w:pPr>
        <w:pStyle w:val="Style24"/>
        <w:numPr>
          <w:ilvl w:val="0"/>
          <w:numId w:val="51"/>
        </w:numPr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งเสริมและสนับสนุนการเรียนรู้ของชุมชนเพื่อเสริมสร้างสังคมแห่งการเรียนรู้ตลอดชีวิต</w:t>
      </w:r>
    </w:p>
    <w:p>
      <w:pPr>
        <w:pStyle w:val="Style24"/>
        <w:numPr>
          <w:ilvl w:val="0"/>
          <w:numId w:val="5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นุบำรุงและส่งเสริมศาสนา ศิลปวัฒนธรรม จารีตประเพณีและภูมิปัญญาท้องถิ่น</w:t>
      </w:r>
    </w:p>
    <w:p>
      <w:pPr>
        <w:pStyle w:val="Normal"/>
        <w:ind w:left="1767" w:hanging="3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ภาพชีวิต</w:t>
      </w:r>
    </w:p>
    <w:p>
      <w:pPr>
        <w:pStyle w:val="Style24"/>
        <w:numPr>
          <w:ilvl w:val="0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ด้านสาธารณสุข</w:t>
      </w:r>
    </w:p>
    <w:p>
      <w:pPr>
        <w:pStyle w:val="Style24"/>
        <w:numPr>
          <w:ilvl w:val="0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ป้องกันและแก้ไขปัญหายาเสพติด</w:t>
      </w:r>
    </w:p>
    <w:p>
      <w:pPr>
        <w:pStyle w:val="Style24"/>
        <w:numPr>
          <w:ilvl w:val="0"/>
          <w:numId w:val="38"/>
        </w:numPr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ัฒนา ส่งเสริมคุณภาพชีวิตของเด็กเยาวชน สตรี ผู้สูงอายุ ผู้พิการ และผู้ด้อยโอกาส</w:t>
      </w:r>
    </w:p>
    <w:p>
      <w:pPr>
        <w:pStyle w:val="Style24"/>
        <w:numPr>
          <w:ilvl w:val="0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การประกอบอาชีพของประชาชนให้พึ่งพาตนเองได้ตามหลักปรัชญาเศรษฐกิจพอเพียง</w:t>
      </w:r>
    </w:p>
    <w:p>
      <w:pPr>
        <w:pStyle w:val="Normal"/>
        <w:ind w:left="1767" w:hanging="3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 สิ่งแวดล้อมและพลังงาน</w:t>
      </w:r>
    </w:p>
    <w:p>
      <w:pPr>
        <w:pStyle w:val="Style24"/>
        <w:numPr>
          <w:ilvl w:val="0"/>
          <w:numId w:val="7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 อนุรักษ์ ฟื้นฟู ทรัพยากรธรรมชาติและสิ่งแวดล้อม</w:t>
      </w:r>
    </w:p>
    <w:p>
      <w:pPr>
        <w:pStyle w:val="Style24"/>
        <w:numPr>
          <w:ilvl w:val="0"/>
          <w:numId w:val="7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การป้องกันและบรรเทาสาธารณภัย</w:t>
      </w:r>
    </w:p>
    <w:p>
      <w:pPr>
        <w:pStyle w:val="Style24"/>
        <w:numPr>
          <w:ilvl w:val="0"/>
          <w:numId w:val="7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ระบบจัดเก็บขยะมูลฝอยและสิ่งปฏิกูล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8-</w:t>
      </w:r>
    </w:p>
    <w:p>
      <w:pPr>
        <w:pStyle w:val="Style24"/>
        <w:numPr>
          <w:ilvl w:val="0"/>
          <w:numId w:val="7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ใช้พลังงานทางเลือกและพลังงานทดแทน</w:t>
      </w:r>
    </w:p>
    <w:p>
      <w:pPr>
        <w:pStyle w:val="Style24"/>
        <w:numPr>
          <w:ilvl w:val="0"/>
          <w:numId w:val="79"/>
        </w:numPr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หา บำรุง รักษาแหล่งน้ำเพื่อการเกษตรอุปโภคและบริโภค ป้องกันอุทกภัยและภัยแล้ง</w:t>
      </w:r>
    </w:p>
    <w:p>
      <w:pPr>
        <w:pStyle w:val="Style24"/>
        <w:ind w:left="2487" w:hanging="10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2977" w:leader="none"/>
        </w:tabs>
        <w:ind w:left="2487" w:firstLine="207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่อสร้าง ปรับปรุง ซ่อมแซม ถนน สะพาน ที่เชื่อมระหว่างองค์กรปกครองส่วนท้องถิ่น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2977" w:leader="none"/>
        </w:tabs>
        <w:ind w:left="2487" w:firstLine="207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่อสร้าง ขยายเขต ปรับปรุง ซ่อมแซม ระบบประปา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ฟฟ้าในส่วนที่ อบจ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ับผิดชอบ</w:t>
      </w:r>
    </w:p>
    <w:p>
      <w:pPr>
        <w:pStyle w:val="Normal"/>
        <w:spacing w:before="120" w:after="120"/>
        <w:ind w:left="567"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นครศรีธรรมราช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“ องค์กรหลักในการพัฒนา ยึดหลักธรรมาภิบาล และปรัชญาเศรษฐกิจพอเพียง”</w:t>
      </w:r>
    </w:p>
    <w:p>
      <w:pPr>
        <w:pStyle w:val="Normal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</w:p>
    <w:p>
      <w:pPr>
        <w:pStyle w:val="Normal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เกษตรกรให้มีองค์ความรู้ตามแนวพระราชดำริเศรษฐกิจพอเพียง และส่งเสริมการสร้างเครือข่ายเกษตรกร</w:t>
      </w:r>
    </w:p>
    <w:p>
      <w:pPr>
        <w:pStyle w:val="Normal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าชีพที่สอดคล้องกับบริบทของชุมชน และความต้องการของตลาด วิสาหกิจชุม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การใช้ภูมิปัญญาท้องถิ่นและส่งเสริมการนำเทคโนโลยีมาใช้ในการเพิ่มมูลค่า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 และบริการ ฯลฯ</w:t>
      </w:r>
    </w:p>
    <w:p>
      <w:pPr>
        <w:pStyle w:val="Normal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และจำหน่ายสินค้าเกษตรทั้งที่เป็นอาหาร มิใช่อาหาร และพลังงานทดแท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รูปที่ดินเพื่อการพัฒนาชุมชนเมืองและชนบท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โครงสร้างพื้นฐานและแหล่งน้ำเพื่อการเกษตรอย่างทั่วถึงและเพียงพอ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 พัฒนาทรัพยากรเพื่อการท่องเที่ยว ทั้งแหล่งท่องเที่ยว บุคลากร ภาคการตลาด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ท่องเที่ยว เพื่อเสริมสร้างภาพลักษณ์ที่ดีของจังหวัด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 การพาณิชย์ และพัฒนาธุรกิจที่เกี่ยวเนื่องกับการท่องเที่ยว</w:t>
      </w:r>
    </w:p>
    <w:p>
      <w:pPr>
        <w:pStyle w:val="Normal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วิจัยพัฒนาที่ผสมผสานภูมิปัญญาท้องถิ่นกับองค์ความรู้ใหม่ สนับสนุนการวิจัยและพัฒนาร่วมระหว่างนักวิชาการและชุมชน โดยให้ความสำคัญกับความสอดคล้องกับความต้องการภาคเศรษฐกิจชุมช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เชื่อมโยงของระบบตลาด ระบบขนส่งและระบบโลจิสติกส์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ของชุมชนเพิ่มขึ้นโดย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</w:p>
    <w:p>
      <w:pPr>
        <w:pStyle w:val="Normal"/>
        <w:ind w:left="1701" w:hanging="283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ชาชนได้ใช้ประโยชน์จากที่ดินอย่างเป็นธรรม ที่ดินมีคุณค่าและได้รับประโยชน์มากขึ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เป็นเมืองน่าท่องเที่ยวติดอันดับของภาคใต้</w:t>
      </w:r>
    </w:p>
    <w:p>
      <w:pPr>
        <w:pStyle w:val="Normal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เติบโตในอัตราที่เหมาะสมกับศักยภาพของจังหวัด โดยให้ความสำคัญกับการเพิ่มมูลค่าการค้าการลงทุนของจังหวัด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9-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 สิ่งแวดล้อมและพลังงา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พื้นที่ป่าและระบบนิเวศให้เกิดความอุดมสมบูรณ์</w:t>
      </w:r>
    </w:p>
    <w:p>
      <w:pPr>
        <w:pStyle w:val="Normal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่งเสริมการบริหารจัดการน้ำในพื้นที่ต้นน้ำและลุ่มน้ำอย่างมีประสิทธิภาพ โดยให้มีระบบช่วยตัดสิน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น้ำ ระบบพยากรณ์และเตือนภัยน้ำแล้งและน้ำท่วม รวมทั้งส่งเสริมให้มีระบบการจัดการน้ำเสีย</w:t>
      </w:r>
    </w:p>
    <w:p>
      <w:pPr>
        <w:pStyle w:val="Normal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่งเสริมให้มีมาตรการควบคุมการท่องเที่ยวในแหล่งท่องเที่ยวธรรมชาติในชุมชน ให้อยู่ในขี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ความสามารถการ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ของระบบนิเวศ</w:t>
      </w:r>
    </w:p>
    <w:p>
      <w:pPr>
        <w:pStyle w:val="Normal"/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รงชีวิตตามวิถีไทย เพื่อปลูกฝังค่านิยมการบริโภค อย่างพอเพียงและยั่งยืน การสร้างเครือข่ายชุมชน เพื่อการอนุรักษ์ทรัพยากรธรรมชาติและสิ่งแวดล้อมชุมชน</w:t>
      </w:r>
    </w:p>
    <w:p>
      <w:pPr>
        <w:pStyle w:val="Normal"/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 หมู่บ้านมีส่วนร่วมในการบริหารจัดการเพื่อลดมลพิษและควบคุมกิจกรรมที่จะส่งผลกระทบต่อคุณภาพชีวิตและประชาชน เสริมสร้างประสิทธิภาพของกลไกการจัดการขยะชุมชน ขยะอันตรายขยะอิเล็กทรอนิกส์ ขยะติดเชื้อ ส่งเสริมให้มีมาตรการสร้างแรงจูงใจให้เกิดการลดและคัดแยกขยะในแหล่งกำเนิดสนับสนุนการสร้างธุรกิจจากขยะรีไซเคิล และสนับสนุนให้มีระบบเก็บขนและกำจัดขยะ แบบรวมศูนย์</w:t>
      </w:r>
    </w:p>
    <w:p>
      <w:pPr>
        <w:pStyle w:val="Normal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สริมสร้างประสิทธิภาพในการกำจัด บำบัดมลพิษ ทั้งด้านวิชาการ บุคลากร และสร้าง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ในการมีส่วนร่วมติดตาม ตรวจสอบ เฝ้าระวัง แก้ไขปัญหาสิ่งแวดล้อม</w:t>
      </w:r>
    </w:p>
    <w:p>
      <w:pPr>
        <w:pStyle w:val="Normal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ครัวเรือน ชุมชน ใช้พลังงานทดแทน พลังงานทาง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ใสสะอาด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รังวัดและจัดทำแผนที่ เพื่อแสดงแนวเขตที่ดินของรัฐ</w:t>
      </w:r>
    </w:p>
    <w:p>
      <w:pPr>
        <w:pStyle w:val="Normal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มีระบบคุ้มครองสิทธิชุมชนและการแบ่งปันผลประโยชน์ที่เป็นธรรม อนุรักษ์ฟื้นฟูความหลากหลายของพันธุกรรมท้องถิ่น เพื่อรักษา ปกป้องระบบนิเวศที่เชื่อมโยงวิถีชีวิตและวัฒนธรรมชุมช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Normal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มีความสมดุลเชิงนิเวศน์อย่างยั่งยืน ประชาชน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รงชีวิตอยู่อย่างมีความสุขภายใต้คุณภาพสิ่งแวดล้อมที่ดี</w:t>
      </w:r>
    </w:p>
    <w:p>
      <w:pPr>
        <w:pStyle w:val="Normal"/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จิตสำนึกและมีส่วนร่วมในการบริหารจัดการทรัพยากรธรรมชาติและสิ่งแวดล้อม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ชุมชน มีทางเลือกในการใช้พลังงาน และมีพลังงานใช้อย่างเพียงพอ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สิ่งแวดล้อมอยู่ในเกณฑ์มาตรฐาน</w:t>
      </w:r>
    </w:p>
    <w:p>
      <w:pPr>
        <w:pStyle w:val="Style24"/>
        <w:spacing w:before="120" w:after="0"/>
        <w:ind w:left="2279" w:hanging="114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Style24"/>
        <w:ind w:left="2280" w:hanging="114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</w:p>
    <w:p>
      <w:pPr>
        <w:pStyle w:val="Style24"/>
        <w:ind w:left="1701" w:hanging="283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ทรัพยากรมนุษย์และองค์กรภาคประชาสังคมให้มีศักยภาพเพื่อรองรับการพัฒนาในทุกด้าน</w:t>
      </w:r>
    </w:p>
    <w:p>
      <w:pPr>
        <w:pStyle w:val="Style24"/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ศึกษา กระบวนการเรียนรู้คู่คุณธรรม จริยธรรม จัดการศึกษาทั้งในและนอกระบบ สนับสนุนการจัดทำหลักสูตรท้องถิ่น ส่งเสริมให้เยาวชน ประชาชน ใช้ประโยชน์จากเทคโนโลยีสารสนเทศเชิงสร้างสรรค์อย่างฉลาดเพื่อเสริมสร้างการเรียนรู้</w:t>
      </w:r>
    </w:p>
    <w:p>
      <w:pPr>
        <w:pStyle w:val="Style24"/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เกิดการพัฒนาและปรับเปลี่ยนพฤติกรรมสุขภาพอนามัย พัฒนาสิ่งแวดล้อมชุมชนให้ถูกสุขลักษณะ</w:t>
      </w:r>
    </w:p>
    <w:p>
      <w:pPr>
        <w:pStyle w:val="Style24"/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1701" w:hanging="170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0-</w:t>
      </w:r>
    </w:p>
    <w:p>
      <w:pPr>
        <w:pStyle w:val="Style24"/>
        <w:ind w:left="2280" w:hanging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ทางการแพทย์และสาธารณสุข ส่งเสริมการบริหารจัดการแพทย์แผนไทย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ทางเลื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ระดับชุมชน และ สถานพยาบาล</w:t>
      </w:r>
    </w:p>
    <w:p>
      <w:pPr>
        <w:pStyle w:val="Style24"/>
        <w:ind w:left="1701" w:hanging="283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ณรงค์ ป้องกัน ควบคุมการแพร่ระบาดของยาเสพติดเพื่อลดจำนวนผู้เสพและผู้เกี่ยวข้องให้น้อยลง</w:t>
      </w:r>
    </w:p>
    <w:p>
      <w:pPr>
        <w:pStyle w:val="Style24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ณรงค์ ควบคุมการแพร่ระบาดของโรคติดต่อร้ายแรงและป้องกันการเกิดโรคไม่ติดต่อเฝ้าระวัง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ป่วยและตายด้วยโรคอุบัติใหม่</w:t>
      </w:r>
    </w:p>
    <w:p>
      <w:pPr>
        <w:pStyle w:val="Style24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งเสริมการจัดระเบียบชุมชน สังคม การรักษาความสงบเรียบร้อยและการบรรเท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ปลอดภัยในชีวิตและทรัพย์สินของประชาชน</w:t>
      </w:r>
    </w:p>
    <w:p>
      <w:pPr>
        <w:pStyle w:val="Style24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กีฬา เสริมสร้างโอกาสให้ประชาชนทุกกลุ่มออกกำลังกายและเล่นกีฬาจัดหาสถานที่จัดกิจกรรมอ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กายและเล่นกีฬาอย่างทั่วถึง</w:t>
      </w:r>
    </w:p>
    <w:p>
      <w:pPr>
        <w:pStyle w:val="Style24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9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งเสริมการทำนุบำรุงและรักษา ศิลปวัฒนธรรม จารีตประเพณี ภูมิปัญญาท้องถิ่นพัฒนา 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>ต่อยอดแหล่งเรียนรู้ทางวัฒนธรรม เพื่อส่งเสริมการเรียนรู้ของเยาวชนและประชาชนและเผยแพร่สู่สังคมโลก</w:t>
      </w:r>
    </w:p>
    <w:p>
      <w:pPr>
        <w:pStyle w:val="Normal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 และพัฒนาเด็ก เยาวชน สตรี คนชรา และผู้ด้อยโอกาสในสังคมให้มีคุณภาพชีวิตที่ดีและพึ่งพาตนเองได้</w:t>
      </w:r>
    </w:p>
    <w:p>
      <w:pPr>
        <w:pStyle w:val="Style24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ระบวนการมีส่วนร่วมเพื่อความเข้มแข็งของชุมชน สนับสนุนการจัดทำและใช้แผนชุมชนส่งเสริมกิจกรรมชุมชน และสวัสดิการชุมชน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Style24"/>
        <w:ind w:left="2280" w:hanging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 มีความรู้ มีคุณธรรม จริยธรรม ดำรงชีวิตได้อย่างปกติสุข</w:t>
      </w:r>
    </w:p>
    <w:p>
      <w:pPr>
        <w:pStyle w:val="Style24"/>
        <w:ind w:left="1701" w:hanging="283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าชนได้รับสวัสดิการพื้นฐานอย่างทั่งถึงเป็นธรรม และมีความปลอดภัยในชีวิตและทรัพย์สิน</w:t>
      </w:r>
    </w:p>
    <w:p>
      <w:pPr>
        <w:pStyle w:val="Style24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เพิ่มขึ้นทั้งทางร่างกาย จิตใจ สติปัญญา รวมทั้งมีอนามัยการเจริญพันธุ์ที่เหมาะสมในทุกช่วงวัย</w:t>
      </w:r>
    </w:p>
    <w:p>
      <w:pPr>
        <w:pStyle w:val="Style24"/>
        <w:ind w:left="1701" w:hanging="283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าชนมีโอกาสในการเข้าถึงระบบสุขภาพที่มีคุณภาพเพิ่มขึ้น และปัจจัยเสี่ยงต่อสุขภาพลดลง</w:t>
      </w:r>
    </w:p>
    <w:p>
      <w:pPr>
        <w:pStyle w:val="Style24"/>
        <w:spacing w:before="120" w:after="120"/>
        <w:ind w:left="2705" w:hanging="157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</w:t>
      </w:r>
      <w:r>
        <w:rPr>
          <w:rFonts w:ascii="TH SarabunIT๙" w:hAnsi="TH SarabunIT๙" w:cs="TH SarabunIT๙"/>
          <w:sz w:val="32"/>
          <w:sz w:val="32"/>
          <w:szCs w:val="32"/>
        </w:rPr>
        <w:t>ื้นฐา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</w:p>
    <w:p>
      <w:pPr>
        <w:pStyle w:val="Style24"/>
        <w:ind w:left="1701" w:hanging="283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เส้นทางคมนาคมภายในเขตพื้นที่รับผิดชอบให้ได้มาตรฐาน สะดวกปลอดภัยอย่างทั่วถึง</w:t>
      </w:r>
    </w:p>
    <w:p>
      <w:pPr>
        <w:pStyle w:val="Style24"/>
        <w:ind w:left="2705" w:hanging="12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สร้างพื้นฐานให้มีประสิทธิภาพและครบถ้วนเพียงพอ</w:t>
      </w:r>
    </w:p>
    <w:p>
      <w:pPr>
        <w:pStyle w:val="Style24"/>
        <w:ind w:left="2705" w:hanging="12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 สาธารณูปการขั้นพื้นฐานให้มีประสิทธิภาพอย่างทั่วถึงทุกพื้นที่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Style24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โครงสร้างพื้นฐาน ที่ได้มาตรฐาน มีความสะดวก รวดเร็ว ปลอดภัย และเชื่อมโยงกับระบบขนส่งอื่น รวมทั้งเพียงพอต่อความต้องการของประชาชน</w:t>
      </w:r>
    </w:p>
    <w:p>
      <w:pPr>
        <w:pStyle w:val="Style24"/>
        <w:ind w:left="2705" w:hanging="12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สาธารณูปโภค สาธารณูปการขั้นพื้นฐาน ที่มีประสิทธิภาพทั่วถึงทุกพื้นที่</w:t>
      </w:r>
    </w:p>
    <w:p>
      <w:pPr>
        <w:pStyle w:val="Style24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left="1701" w:hanging="170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1-</w:t>
      </w:r>
    </w:p>
    <w:p>
      <w:pPr>
        <w:pStyle w:val="Normal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ริมสร้างธรรมาภิบาลและการบริหารกิจการบ้านเมืองที่ดี</w:t>
      </w:r>
    </w:p>
    <w:p>
      <w:pPr>
        <w:pStyle w:val="Style24"/>
        <w:ind w:left="2705" w:hanging="157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กิจ</w:t>
      </w:r>
    </w:p>
    <w:p>
      <w:pPr>
        <w:pStyle w:val="Style24"/>
        <w:ind w:left="1701" w:hanging="283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สร้างกระบวนการเรียนรู้ปลูกฝังจิตสำนึก ค่านิยมตามหลักการปกครองระบอบประชาธิปไตยอันมีพระมหากษัตริย์ทรงเป็นประมุข เสริมสร้างวัฒนธรรมการเมืองแบบประชาธิปไตยและจ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ธรรมาภิบาลให้แก่เยาวชน ประชาชนทุกระดับ ทุกภาคส่วน</w:t>
      </w:r>
    </w:p>
    <w:p>
      <w:pPr>
        <w:pStyle w:val="Style24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จัดการองค์กรตามหลักธรรมาภิบาลให้มีประสิทธิภาพและโปร่งใส สนับสนุนให้ใช้ทรัพยากรในการบริหารอย่างคุ้มค่า ปรับปรุงระบบข้อมูลและรูปแบบการให้บริการประชาชน ลดขั้นตอนการทำงานเพื่ออำนวยความสะดวกแก่ประชาชน</w:t>
      </w:r>
    </w:p>
    <w:p>
      <w:pPr>
        <w:pStyle w:val="Style24"/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จัดทำแผนพัฒนาท้องถิ่นที่ตอบสนองความต้องการในระดับชุมชนภายใต้กระบวนการมีส่วนร่วมจากทุกภาคส่วน สนับสนุนให้มีระบบฐานข้อมูลกลางและระบบการติดตามประเมินผล</w:t>
      </w:r>
    </w:p>
    <w:p>
      <w:pPr>
        <w:pStyle w:val="Style24"/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ขององค์กรอย่าง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และต่อเนื่อง เพื่อเสริมสร้างประสิทธิภาพในการปฏิบัติราชการ</w:t>
      </w:r>
    </w:p>
    <w:p>
      <w:pPr>
        <w:pStyle w:val="Style24"/>
        <w:ind w:left="2705" w:hanging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Style24"/>
        <w:ind w:left="2705" w:hanging="12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จิตสำนึกที่ดี มีส่วนร่วมในการพัฒนาท้องถิ่น</w:t>
      </w:r>
    </w:p>
    <w:p>
      <w:pPr>
        <w:pStyle w:val="Style24"/>
        <w:ind w:left="2705" w:hanging="12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ความพร้อมในการแก้ปัญหาและให้บริการประชาชน</w:t>
      </w:r>
    </w:p>
    <w:p>
      <w:pPr>
        <w:pStyle w:val="Style24"/>
        <w:ind w:left="1701" w:hanging="283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ารบริหารจัดการที่โปร่งใสและมีประสิทธิภาพ และเพิ่มการมีส่วนร่วมของทุกภาคีใ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ัฒน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120" w:after="120"/>
        <w:ind w:left="391" w:hanging="39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เทศบาลท่าประจะ</w:t>
      </w:r>
    </w:p>
    <w:p>
      <w:pPr>
        <w:pStyle w:val="Normal"/>
        <w:tabs>
          <w:tab w:val="clear" w:pos="720"/>
          <w:tab w:val="left" w:pos="851" w:leader="none"/>
        </w:tabs>
        <w:ind w:left="850" w:firstLine="284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เชิงปฏิบัติการเวทีประชาคม เพื่อระดมความคิด สรุปสภาพ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ในตำบลท่าประจะ รวมถึงการวิเคราะห์จุดอ่อน จุดแข็ง โอกาสและอุปสรรค 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ประจะและคณะกรรมการสนับสนุนการจัดทำแผนพัฒนาเทศบาลตำบลท่าประจะได้ร่วมกันกำหนด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(Vis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สภาพการณ์ในอุดมคติ ซึ่งเป็นความมุ่งหมายและปรารถนา คาดหวังที่จะให้เกิดขึ้นหรือบรรลุผลในอนาคต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4299585" cy="784860"/>
                <wp:effectExtent l="6985" t="6350" r="19050" b="180340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ท่าประจะ เป็นเมืองน่าอยู่แห่งโลกอนาคต ด้วยการบริหารจัดการภายใต้หลักธรรมมาภิบา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พื่อรองรับการก้าวสู่ประชาคมอาเซีย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92cddc" stroked="t" o:allowincell="f" style="position:absolute;margin-left:63.95pt;margin-top:12.2pt;width:338.5pt;height:61.7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“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ท่าประจะ เป็นเมืองน่าอยู่แห่งโลกอนาคต ด้วยการบริหารจัดการภายใต้หลักธรรมมาภิบาล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พื่อรองรับการก้าวสู่ประชาคมอาเซีย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color2="#daeef3"/>
                <v:stroke color="white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850" w:hanging="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850" w:hanging="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0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firstLine="1134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01" w:hanging="2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พัฒนาถนนให้ประชาชนได้รับความสะดวกในการเดินทางและขนส่งผลผลิตทางการเกษต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น้ำดื่ม น้ำใช้ อย่างทั่วถึงมากขึ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2-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ัวชี้วั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เป้าหมาย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ที่เพิ่มขึ้นของถนนที่ได้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ดินทางและขนส่งผลผลิตทางการเกษตรมากขึ้น</w:t>
            </w:r>
          </w:p>
          <w:p>
            <w:pPr>
              <w:pStyle w:val="Style24"/>
              <w:numPr>
                <w:ilvl w:val="0"/>
                <w:numId w:val="23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ที่เพิ่มขึ้นของประชาชนมีน้ำดื่ม น้ำใช้ทั่วถึง</w:t>
            </w:r>
          </w:p>
          <w:p>
            <w:pPr>
              <w:pStyle w:val="Style24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TextBody"/>
              <w:ind w:left="-7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 ๕</w:t>
            </w:r>
          </w:p>
          <w:p>
            <w:pPr>
              <w:pStyle w:val="TextBody"/>
              <w:ind w:left="-76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left" w:pos="1418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ยุทธ์</w:t>
      </w:r>
    </w:p>
    <w:p>
      <w:pPr>
        <w:pStyle w:val="TextBody"/>
        <w:numPr>
          <w:ilvl w:val="0"/>
          <w:numId w:val="18"/>
        </w:numPr>
        <w:tabs>
          <w:tab w:val="clear" w:pos="1843"/>
          <w:tab w:val="left" w:pos="720" w:leader="none"/>
        </w:tabs>
        <w:ind w:left="1701" w:hanging="283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eastAsia="Angsana New" w:cs="TH SarabunIT๙"/>
        </w:rPr>
        <w:t>การก่อสร้างและบำรุงรักษาถนนและสะพาน</w:t>
      </w:r>
    </w:p>
    <w:p>
      <w:pPr>
        <w:pStyle w:val="TextBody"/>
        <w:numPr>
          <w:ilvl w:val="0"/>
          <w:numId w:val="18"/>
        </w:numPr>
        <w:tabs>
          <w:tab w:val="clear" w:pos="1843"/>
          <w:tab w:val="left" w:pos="720" w:leader="none"/>
        </w:tabs>
        <w:ind w:left="1701" w:hanging="283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eastAsia="Angsana New" w:cs="TH SarabunIT๙"/>
        </w:rPr>
        <w:t>การจัดหาน้ำดื่ม น้ำใช้และน้ำเพื่อการเกษตรและการจัดทำทางระบายน้ำ</w:t>
      </w:r>
    </w:p>
    <w:p>
      <w:pPr>
        <w:pStyle w:val="TextBody"/>
        <w:tabs>
          <w:tab w:val="left" w:pos="1843" w:leader="none"/>
          <w:tab w:val="left" w:pos="2694" w:leader="none"/>
        </w:tabs>
        <w:spacing w:before="120" w:after="0"/>
        <w:ind w:left="2693" w:hanging="1559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: 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ส่งเสริมคุณภาพชีวิต</w:t>
      </w:r>
    </w:p>
    <w:p>
      <w:pPr>
        <w:pStyle w:val="TextBody"/>
        <w:tabs>
          <w:tab w:val="left" w:pos="1843" w:leader="none"/>
          <w:tab w:val="left" w:pos="2694" w:leader="none"/>
        </w:tabs>
        <w:ind w:left="2693" w:hanging="1559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เป้าประสงค์ </w:t>
      </w:r>
      <w:r>
        <w:rPr>
          <w:rFonts w:cs="TH SarabunIT๙" w:ascii="TH SarabunIT๙" w:hAnsi="TH SarabunIT๙"/>
        </w:rPr>
        <w:t>:</w:t>
      </w:r>
    </w:p>
    <w:p>
      <w:pPr>
        <w:pStyle w:val="TextBody"/>
        <w:numPr>
          <w:ilvl w:val="0"/>
          <w:numId w:val="55"/>
        </w:numPr>
        <w:ind w:left="1701" w:hanging="283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ประชาชนมีความมั่นคงในอาชีพมากขึ้นและมีรายได้เพิ่มขึ้น</w:t>
      </w:r>
    </w:p>
    <w:p>
      <w:pPr>
        <w:pStyle w:val="TextBody"/>
        <w:numPr>
          <w:ilvl w:val="0"/>
          <w:numId w:val="55"/>
        </w:numPr>
        <w:ind w:left="1701" w:hanging="283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เด็ก  สตรี  ผู้สูงอายุ คนพิการ ผู้ป่วยเอดส์และผู้ด้อยโอกาสได้รับการดูแลที่ดีขึ้น</w:t>
      </w:r>
    </w:p>
    <w:p>
      <w:pPr>
        <w:pStyle w:val="TextBody"/>
        <w:numPr>
          <w:ilvl w:val="0"/>
          <w:numId w:val="55"/>
        </w:numPr>
        <w:ind w:left="1701" w:hanging="283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สนับสนุนให้มีการพัฒนาด้านกีฬาและนันทนาการ</w:t>
      </w:r>
    </w:p>
    <w:p>
      <w:pPr>
        <w:pStyle w:val="TextBody"/>
        <w:numPr>
          <w:ilvl w:val="0"/>
          <w:numId w:val="55"/>
        </w:numPr>
        <w:ind w:left="1701" w:hanging="283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เด็กก่อนวัยเรียนและระดับประถมศึกษาได้รับการส่งเสริมการศึกษาอย่างมีประสิทธิภาพ</w:t>
      </w:r>
    </w:p>
    <w:p>
      <w:pPr>
        <w:pStyle w:val="TextBody"/>
        <w:numPr>
          <w:ilvl w:val="0"/>
          <w:numId w:val="55"/>
        </w:numPr>
        <w:ind w:left="1701" w:hanging="283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ระชาชนได้รับการป้องกันโรคอย่างทั่วถึ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ัวชี้วั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เป้าหมาย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1"/>
              </w:numPr>
              <w:tabs>
                <w:tab w:val="clear" w:pos="1843"/>
                <w:tab w:val="left" w:pos="284" w:leader="none"/>
              </w:tabs>
              <w:ind w:left="884" w:hanging="88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</w:t>
            </w:r>
            <w:r>
              <w:rPr>
                <w:rFonts w:ascii="TH SarabunIT๙" w:hAnsi="TH SarabunIT๙" w:cs="TH SarabunIT๙"/>
              </w:rPr>
              <w:t>ประชาชนมีรายได้เพิ่มขึ้น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1843"/>
              </w:tabs>
              <w:ind w:left="284" w:hanging="28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เด็ก  สตรี  ผู้สูงอายุ คนพิการ ผู้ป่วยเอดส์และผู้ด้อยโอกาสได้รับการดูแลที่ดีขึ้น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1843"/>
                <w:tab w:val="left" w:pos="284" w:leader="none"/>
              </w:tabs>
              <w:ind w:left="284" w:hanging="28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ประชาชนได้รับการส่งเสริมให้มีการเล่นกีฬามากขึ้น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1843"/>
              </w:tabs>
              <w:ind w:left="284" w:hanging="28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ascii="TH SarabunIT๙" w:hAnsi="TH SarabunIT๙" w:cs="TH SarabunIT๙"/>
              </w:rPr>
              <w:t>เด็กก่อนวัยเรียนและระดับประถมศึกษาได้รับการส่งเสริมการศึกษาอย่างมีประสิทธิภาพ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1843"/>
              </w:tabs>
              <w:ind w:left="284" w:hanging="28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ประชาชนได้รับการป้องกันโรคอย่างทั่วถึ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843" w:leader="none"/>
                <w:tab w:val="left" w:pos="269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TextBody"/>
              <w:tabs>
                <w:tab w:val="left" w:pos="1843" w:leader="none"/>
                <w:tab w:val="left" w:pos="269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TextBody"/>
              <w:tabs>
                <w:tab w:val="left" w:pos="1843" w:leader="none"/>
                <w:tab w:val="left" w:pos="269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left" w:pos="1843" w:leader="none"/>
                <w:tab w:val="left" w:pos="269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TextBody"/>
              <w:tabs>
                <w:tab w:val="left" w:pos="1843" w:leader="none"/>
                <w:tab w:val="left" w:pos="269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left" w:pos="1843" w:leader="none"/>
                <w:tab w:val="left" w:pos="269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TextBody"/>
              <w:tabs>
                <w:tab w:val="left" w:pos="1843" w:leader="none"/>
                <w:tab w:val="left" w:pos="269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left" w:pos="1843" w:leader="none"/>
                <w:tab w:val="left" w:pos="269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</w:tbl>
    <w:p>
      <w:pPr>
        <w:pStyle w:val="TextBody"/>
        <w:tabs>
          <w:tab w:val="left" w:pos="1418" w:leader="none"/>
          <w:tab w:val="left" w:pos="1843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ยุทธ์</w:t>
      </w:r>
    </w:p>
    <w:p>
      <w:pPr>
        <w:pStyle w:val="TextBody"/>
        <w:numPr>
          <w:ilvl w:val="0"/>
          <w:numId w:val="83"/>
        </w:numPr>
        <w:tabs>
          <w:tab w:val="clear" w:pos="1843"/>
          <w:tab w:val="left" w:pos="1418" w:leader="none"/>
        </w:tabs>
        <w:ind w:left="1848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ส่งเสริมให้มี</w:t>
      </w:r>
      <w:r>
        <w:rPr>
          <w:rFonts w:ascii="TH SarabunIT๙" w:hAnsi="TH SarabunIT๙" w:cs="TH SarabunIT๙"/>
        </w:rPr>
        <w:t>การจัดตั้งร้านค้า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กลุ่มอาชีพและวิสาหกิจชุมชน เพื่อสร้างความเข้มแข็งแก่ชุมชน</w:t>
      </w:r>
    </w:p>
    <w:p>
      <w:pPr>
        <w:pStyle w:val="TextBody"/>
        <w:numPr>
          <w:ilvl w:val="0"/>
          <w:numId w:val="83"/>
        </w:numPr>
        <w:tabs>
          <w:tab w:val="clear" w:pos="1843"/>
          <w:tab w:val="left" w:pos="1418" w:leader="none"/>
        </w:tabs>
        <w:ind w:left="1848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ส่งเสริม สนับสนุนสวัสดิการและสังคม สงเคราะห์ โดยเฉพาะแก่เด็ก สตรี ผู้สูงอายุ คนพิการ</w:t>
      </w:r>
      <w:r>
        <w:rPr>
          <w:rFonts w:ascii="TH SarabunIT๙" w:hAnsi="TH SarabunIT๙" w:cs="TH SarabunIT๙"/>
        </w:rPr>
        <w:t xml:space="preserve"> ผู้ด้อยโอกาสและผู้ป่วยเอดส์</w:t>
      </w:r>
    </w:p>
    <w:p>
      <w:pPr>
        <w:pStyle w:val="TextBody"/>
        <w:numPr>
          <w:ilvl w:val="0"/>
          <w:numId w:val="83"/>
        </w:numPr>
        <w:tabs>
          <w:tab w:val="clear" w:pos="1843"/>
          <w:tab w:val="left" w:pos="1418" w:leader="none"/>
        </w:tabs>
        <w:ind w:left="1848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มีการพัฒนาด้านการกีฬา นันทนาการและการออกกำลังกายและสนับสนุนการแข่งขันกีฬาระดับตำบลและอำเภอ</w:t>
      </w:r>
    </w:p>
    <w:p>
      <w:pPr>
        <w:pStyle w:val="TextBody"/>
        <w:numPr>
          <w:ilvl w:val="0"/>
          <w:numId w:val="83"/>
        </w:numPr>
        <w:tabs>
          <w:tab w:val="clear" w:pos="1843"/>
          <w:tab w:val="left" w:pos="1418" w:leader="none"/>
        </w:tabs>
        <w:ind w:left="1848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การจัดการศึกษาก่อนวัยเรียนและประถมศึกษา</w:t>
      </w:r>
    </w:p>
    <w:p>
      <w:pPr>
        <w:pStyle w:val="TextBody"/>
        <w:numPr>
          <w:ilvl w:val="0"/>
          <w:numId w:val="83"/>
        </w:numPr>
        <w:tabs>
          <w:tab w:val="clear" w:pos="1843"/>
          <w:tab w:val="left" w:pos="1418" w:leader="none"/>
        </w:tabs>
        <w:ind w:left="1848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้องกันโรคและระงับโรคติดต่อ</w:t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3-</w:t>
      </w:r>
    </w:p>
    <w:p>
      <w:pPr>
        <w:pStyle w:val="TextBody"/>
        <w:tabs>
          <w:tab w:val="left" w:pos="1843" w:leader="none"/>
          <w:tab w:val="left" w:pos="2694" w:leader="none"/>
        </w:tabs>
        <w:spacing w:before="240" w:after="0"/>
        <w:ind w:left="2693" w:hanging="155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: 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จัดระเบียบชุมชน สังคมและรักษาความปลอดภัย</w:t>
      </w:r>
    </w:p>
    <w:p>
      <w:pPr>
        <w:pStyle w:val="TextBody"/>
        <w:tabs>
          <w:tab w:val="left" w:pos="1418" w:leader="none"/>
          <w:tab w:val="left" w:pos="1843" w:leader="none"/>
        </w:tabs>
        <w:ind w:left="2693" w:hanging="155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้าประสงค์ </w:t>
      </w:r>
      <w:r>
        <w:rPr>
          <w:rFonts w:cs="TH SarabunIT๙" w:ascii="TH SarabunIT๙" w:hAnsi="TH SarabunIT๙"/>
        </w:rPr>
        <w:t xml:space="preserve">: </w:t>
      </w:r>
      <w:r>
        <w:rPr>
          <w:rFonts w:eastAsia="AngsanaNew;Arial Unicode MS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ได้รับความช่วยเหลือเมื่อเกิดสาธารณภัย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1843" w:leader="none"/>
              </w:tabs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ตัวชี้วั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1843" w:leader="none"/>
              </w:tabs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่าเป้าหมาย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1843" w:leader="none"/>
              </w:tabs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ascii="TH SarabunIT๙" w:hAnsi="TH SarabunIT๙" w:cs="TH SarabunIT๙"/>
              </w:rPr>
              <w:t>ประชาชนได้รับความช่วยเหลือเมื่อเกิดสาธารณภั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1843" w:leader="none"/>
              </w:tabs>
              <w:spacing w:before="12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pStyle w:val="TextBody"/>
        <w:tabs>
          <w:tab w:val="left" w:pos="1418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ยุทธ์</w:t>
      </w:r>
    </w:p>
    <w:p>
      <w:pPr>
        <w:pStyle w:val="TextBody"/>
        <w:numPr>
          <w:ilvl w:val="0"/>
          <w:numId w:val="29"/>
        </w:numPr>
        <w:tabs>
          <w:tab w:val="clear" w:pos="1843"/>
          <w:tab w:val="left" w:pos="1701" w:leader="none"/>
        </w:tabs>
        <w:ind w:left="1702" w:hanging="284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eastAsia="Angsana New" w:cs="TH SarabunIT๙"/>
          <w:spacing w:val="-12"/>
        </w:rPr>
        <w:t>การ</w:t>
      </w:r>
      <w:r>
        <w:rPr>
          <w:rFonts w:ascii="TH SarabunIT๙" w:hAnsi="TH SarabunIT๙" w:cs="TH SarabunIT๙"/>
          <w:spacing w:val="-12"/>
        </w:rPr>
        <w:t>ป้องกันและบรรเทาสาธารณภัย การรักษาความสงบเรียบร้อยและปลอดภัยในชีวิตและทรัพย์สิน</w:t>
      </w:r>
    </w:p>
    <w:p>
      <w:pPr>
        <w:pStyle w:val="TextBody"/>
        <w:numPr>
          <w:ilvl w:val="0"/>
          <w:numId w:val="29"/>
        </w:numPr>
        <w:tabs>
          <w:tab w:val="clear" w:pos="1843"/>
          <w:tab w:val="left" w:pos="1701" w:leader="none"/>
        </w:tabs>
        <w:ind w:left="1702" w:hanging="28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การส่งเสริมการมีส่วนร่วมของประชาชนในการพัฒนาท้องถิ่น</w:t>
      </w:r>
    </w:p>
    <w:p>
      <w:pPr>
        <w:pStyle w:val="TextBody"/>
        <w:numPr>
          <w:ilvl w:val="0"/>
          <w:numId w:val="29"/>
        </w:numPr>
        <w:tabs>
          <w:tab w:val="clear" w:pos="1843"/>
          <w:tab w:val="left" w:pos="1701" w:leader="none"/>
        </w:tabs>
        <w:ind w:left="1702" w:hanging="28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สนับสนุนและส่งเสริมการสร้างจิตสำนึกและวินัยจราจรแก่ประชาชน</w:t>
      </w:r>
    </w:p>
    <w:p>
      <w:pPr>
        <w:pStyle w:val="TextBody"/>
        <w:numPr>
          <w:ilvl w:val="0"/>
          <w:numId w:val="29"/>
        </w:numPr>
        <w:tabs>
          <w:tab w:val="clear" w:pos="1843"/>
          <w:tab w:val="left" w:pos="1701" w:leader="none"/>
        </w:tabs>
        <w:ind w:left="1702" w:hanging="28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การรณรงค์ป้องกันและแก้ไขปัญหายาเสพติด</w:t>
      </w:r>
    </w:p>
    <w:p>
      <w:pPr>
        <w:pStyle w:val="TextBody"/>
        <w:tabs>
          <w:tab w:val="left" w:pos="1843" w:leader="none"/>
          <w:tab w:val="left" w:pos="2694" w:leader="none"/>
        </w:tabs>
        <w:spacing w:before="120" w:after="0"/>
        <w:ind w:left="2693" w:hanging="155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: </w:t>
      </w:r>
      <w:r>
        <w:rPr>
          <w:rFonts w:ascii="TH SarabunIT๙" w:hAnsi="TH SarabunIT๙" w:cs="TH SarabunIT๙"/>
          <w:b/>
          <w:b/>
          <w:bCs/>
        </w:rPr>
        <w:t>การบริหารจัดการและอนุรักษ์ทรัพยากร ธรรมชาติและสิ่งแวดล้อมอย่างยั่งยืน</w:t>
      </w:r>
    </w:p>
    <w:p>
      <w:pPr>
        <w:pStyle w:val="TextBody"/>
        <w:tabs>
          <w:tab w:val="left" w:pos="1418" w:leader="none"/>
          <w:tab w:val="left" w:pos="1843" w:leader="none"/>
          <w:tab w:val="left" w:pos="2694" w:leader="none"/>
          <w:tab w:val="left" w:pos="3119" w:leader="none"/>
        </w:tabs>
        <w:ind w:left="3119" w:hanging="198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้าประสงค์ </w:t>
      </w:r>
      <w:r>
        <w:rPr>
          <w:rFonts w:cs="TH SarabunIT๙" w:ascii="TH SarabunIT๙" w:hAnsi="TH SarabunIT๙"/>
        </w:rPr>
        <w:t>:</w:t>
      </w:r>
    </w:p>
    <w:p>
      <w:pPr>
        <w:pStyle w:val="TextBody"/>
        <w:numPr>
          <w:ilvl w:val="0"/>
          <w:numId w:val="76"/>
        </w:numPr>
        <w:tabs>
          <w:tab w:val="left" w:pos="1418" w:leader="none"/>
          <w:tab w:val="left" w:pos="1843" w:leader="none"/>
          <w:tab w:val="left" w:pos="3119" w:leader="none"/>
        </w:tabs>
        <w:ind w:left="1701" w:hanging="28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ส่วนร่วมในการบำรุงรักษาทรัพยากรธรรมชาติและสิ่งแวดล้อม</w:t>
      </w:r>
    </w:p>
    <w:p>
      <w:pPr>
        <w:pStyle w:val="TextBody"/>
        <w:numPr>
          <w:ilvl w:val="0"/>
          <w:numId w:val="76"/>
        </w:numPr>
        <w:tabs>
          <w:tab w:val="left" w:pos="1418" w:leader="none"/>
          <w:tab w:val="left" w:pos="1843" w:leader="none"/>
          <w:tab w:val="left" w:pos="3119" w:leader="none"/>
        </w:tabs>
        <w:ind w:left="1701" w:hanging="28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ุมชนมีความสะอาด ประชาชนไม่รู้สึกถูกรบกวนจากกลิ่นขยะและน้ำเสีย</w:t>
      </w:r>
    </w:p>
    <w:p>
      <w:pPr>
        <w:pStyle w:val="TextBody"/>
        <w:tabs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843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ตัวชี้วั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843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่าเป้าหมาย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2127" w:leader="none"/>
              </w:tabs>
              <w:ind w:left="28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ร้อยละของ</w:t>
            </w:r>
            <w:r>
              <w:rPr>
                <w:rFonts w:ascii="TH SarabunIT๙" w:hAnsi="TH SarabunIT๙" w:cs="TH SarabunIT๙"/>
              </w:rPr>
              <w:t>ประชาชนมีส่วนร่วมในการ</w:t>
            </w:r>
            <w:r>
              <w:rPr>
                <w:rFonts w:ascii="TH SarabunIT๙" w:hAnsi="TH SarabunIT๙" w:cs="TH SarabunIT๙"/>
              </w:rPr>
              <w:t>บำรุงรักษาทรัพยากรธรรมชาติและสิ่งแวดล้อม</w:t>
            </w:r>
          </w:p>
          <w:p>
            <w:pPr>
              <w:pStyle w:val="TextBody"/>
              <w:tabs>
                <w:tab w:val="clear" w:pos="1843"/>
                <w:tab w:val="left" w:pos="2127" w:leader="none"/>
              </w:tabs>
              <w:ind w:left="28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ascii="TH SarabunIT๙" w:hAnsi="TH SarabunIT๙" w:cs="TH SarabunIT๙"/>
              </w:rPr>
              <w:t>ของชุมชนมีความสะอาด ปราศจากขยะตามที่สาธารณ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843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TextBody"/>
              <w:tabs>
                <w:tab w:val="left" w:pos="1843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left" w:pos="1843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pStyle w:val="TextBody"/>
        <w:tabs>
          <w:tab w:val="left" w:pos="1418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ยุทธ์</w:t>
      </w:r>
    </w:p>
    <w:p>
      <w:pPr>
        <w:pStyle w:val="TextBody"/>
        <w:numPr>
          <w:ilvl w:val="0"/>
          <w:numId w:val="39"/>
        </w:numPr>
        <w:tabs>
          <w:tab w:val="clear" w:pos="1843"/>
          <w:tab w:val="left" w:pos="1418" w:leader="none"/>
        </w:tabs>
        <w:ind w:left="1701" w:hanging="283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  <w:spacing w:val="-12"/>
        </w:rPr>
        <w:t>การสร้างจิตสำนึกให้แก่เยาวชนและประชาชนในการอนุรักษ์ทรัพยากรธรรมชาติและสิ่งแวดล้อม</w:t>
      </w:r>
    </w:p>
    <w:p>
      <w:pPr>
        <w:pStyle w:val="TextBody"/>
        <w:numPr>
          <w:ilvl w:val="0"/>
          <w:numId w:val="39"/>
        </w:numPr>
        <w:tabs>
          <w:tab w:val="clear" w:pos="1843"/>
          <w:tab w:val="left" w:pos="1418" w:leader="none"/>
        </w:tabs>
        <w:ind w:left="1701" w:hanging="28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ระบบกำจัดขยะของชุมชนและครัวเรือน</w:t>
      </w:r>
    </w:p>
    <w:p>
      <w:pPr>
        <w:pStyle w:val="TextBody"/>
        <w:tabs>
          <w:tab w:val="left" w:pos="1843" w:leader="none"/>
          <w:tab w:val="left" w:pos="2694" w:leader="none"/>
        </w:tabs>
        <w:spacing w:before="120" w:after="0"/>
        <w:ind w:left="2693" w:hanging="155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: 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ส่งเสริม บำรุง รักษาศาสนา ศิลปะ จารีตประเพณี ภูมิปัญญาท้องถิ่นและ      วัฒนธรรมอันดี</w:t>
      </w:r>
    </w:p>
    <w:p>
      <w:pPr>
        <w:pStyle w:val="TextBody"/>
        <w:tabs>
          <w:tab w:val="left" w:pos="1418" w:leader="none"/>
          <w:tab w:val="left" w:pos="1843" w:leader="none"/>
        </w:tabs>
        <w:spacing w:before="120" w:after="120"/>
        <w:ind w:left="2410" w:hanging="1276"/>
        <w:jc w:val="left"/>
        <w:rPr>
          <w:rFonts w:ascii="TH SarabunIT๙" w:hAnsi="TH SarabunIT๙" w:cs="TH SarabunIT๙"/>
          <w:spacing w:val="-14"/>
        </w:rPr>
      </w:pPr>
      <w:r>
        <w:rPr>
          <w:rFonts w:ascii="TH SarabunIT๙" w:hAnsi="TH SarabunIT๙" w:cs="TH SarabunIT๙"/>
          <w:spacing w:val="-14"/>
        </w:rPr>
        <w:t xml:space="preserve">เป้าประสงค์ </w:t>
      </w:r>
      <w:r>
        <w:rPr>
          <w:rFonts w:cs="TH SarabunIT๙" w:ascii="TH SarabunIT๙" w:hAnsi="TH SarabunIT๙"/>
          <w:spacing w:val="-14"/>
        </w:rPr>
        <w:t xml:space="preserve">: </w:t>
      </w:r>
      <w:r>
        <w:rPr>
          <w:rFonts w:eastAsia="AngsanaNew;Arial Unicode MS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ศาสนา ศิลปะ วัฒนธรรม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จารีตประเพณีและภูมิปัญญาท้องถิ่น</w:t>
      </w:r>
      <w:r>
        <w:rPr>
          <w:rFonts w:ascii="TH SarabunIT๙" w:hAnsi="TH SarabunIT๙" w:cs="TH SarabunIT๙"/>
          <w:spacing w:val="-14"/>
        </w:rPr>
        <w:t>ได้รับการส่งเสริมอย่างต่อเนื่อง</w:t>
      </w:r>
    </w:p>
    <w:p>
      <w:pPr>
        <w:pStyle w:val="TextBody"/>
        <w:tabs>
          <w:tab w:val="left" w:pos="1418" w:leader="none"/>
          <w:tab w:val="left" w:pos="1843" w:leader="none"/>
        </w:tabs>
        <w:spacing w:before="120" w:after="120"/>
        <w:ind w:left="2410" w:hanging="1276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1843" w:leader="none"/>
              </w:tabs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ตัวชี้วั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1843" w:leader="none"/>
              </w:tabs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่าเป้าหมา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43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ท</w:t>
            </w:r>
            <w:r>
              <w:rPr>
                <w:rFonts w:ascii="TH SarabunIT๙" w:hAnsi="TH SarabunIT๙" w:cs="TH SarabunIT๙"/>
              </w:rPr>
              <w:t>ี่</w:t>
            </w:r>
            <w:r>
              <w:rPr>
                <w:rFonts w:ascii="TH SarabunIT๙" w:hAnsi="TH SarabunIT๙" w:cs="TH SarabunIT๙"/>
              </w:rPr>
              <w:t>ศาสนา ศิลปะ วัฒนธรร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ารีตประเพณีและภูมิปัญญาท้องถิ่น</w:t>
            </w:r>
            <w:r>
              <w:rPr>
                <w:rFonts w:ascii="TH SarabunIT๙" w:hAnsi="TH SarabunIT๙" w:cs="TH SarabunIT๙"/>
              </w:rPr>
              <w:t>ได้รับการส่งเสริมอย่างต่อเนื่อ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pStyle w:val="TextBody"/>
        <w:tabs>
          <w:tab w:val="left" w:pos="1418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1418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1418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1418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1418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1418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1418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1418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1418" w:leader="none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24-</w:t>
      </w:r>
    </w:p>
    <w:p>
      <w:pPr>
        <w:pStyle w:val="TextBody"/>
        <w:tabs>
          <w:tab w:val="left" w:pos="1418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ลยุทธ์</w:t>
      </w:r>
    </w:p>
    <w:p>
      <w:pPr>
        <w:pStyle w:val="TextBody"/>
        <w:numPr>
          <w:ilvl w:val="0"/>
          <w:numId w:val="87"/>
        </w:numPr>
        <w:tabs>
          <w:tab w:val="clear" w:pos="1843"/>
          <w:tab w:val="left" w:pos="1418" w:leader="none"/>
        </w:tabs>
        <w:ind w:left="2138" w:hanging="100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่งเสริม </w:t>
      </w:r>
      <w:r>
        <w:rPr>
          <w:rFonts w:ascii="TH SarabunIT๙" w:hAnsi="TH SarabunIT๙" w:cs="TH SarabunIT๙"/>
          <w:color w:val="000000"/>
        </w:rPr>
        <w:t>ศาสนา ศิลปะ วัฒนธรร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ารีตประเพณี และภูมิปัญญาท้องถิ่น</w:t>
      </w:r>
      <w:r>
        <w:rPr>
          <w:rFonts w:ascii="TH SarabunIT๙" w:hAnsi="TH SarabunIT๙" w:cs="TH SarabunIT๙"/>
          <w:color w:val="000000"/>
        </w:rPr>
        <w:t>และวัฒนธรรมอันดี</w:t>
      </w:r>
    </w:p>
    <w:p>
      <w:pPr>
        <w:pStyle w:val="TextBody"/>
        <w:tabs>
          <w:tab w:val="left" w:pos="1843" w:leader="none"/>
          <w:tab w:val="left" w:pos="2694" w:leader="none"/>
        </w:tabs>
        <w:spacing w:before="240" w:after="0"/>
        <w:ind w:left="2693" w:hanging="155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6 : 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บริหารจัดการองค์กร</w:t>
      </w:r>
    </w:p>
    <w:p>
      <w:pPr>
        <w:pStyle w:val="TextBody"/>
        <w:tabs>
          <w:tab w:val="left" w:pos="1418" w:leader="none"/>
          <w:tab w:val="left" w:pos="1843" w:leader="none"/>
        </w:tabs>
        <w:spacing w:before="120" w:after="120"/>
        <w:ind w:left="2410" w:hanging="1276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 xml:space="preserve">เป้าประสงค์ </w:t>
      </w:r>
      <w:r>
        <w:rPr>
          <w:rFonts w:cs="TH SarabunIT๙" w:ascii="TH SarabunIT๙" w:hAnsi="TH SarabunIT๙"/>
          <w:spacing w:val="-8"/>
        </w:rPr>
        <w:t xml:space="preserve">: </w:t>
      </w:r>
      <w:r>
        <w:rPr>
          <w:rFonts w:ascii="TH SarabunIT๙" w:hAnsi="TH SarabunIT๙" w:cs="TH SarabunIT๙"/>
          <w:spacing w:val="-8"/>
        </w:rPr>
        <w:t>ประชาชนได้รับข้อมูลข่าวสารและมีส่วนร่วมในการดำเนินงานของ</w:t>
      </w:r>
      <w:r>
        <w:rPr>
          <w:rFonts w:ascii="TH SarabunIT๙" w:hAnsi="TH SarabunIT๙" w:cs="TH SarabunIT๙"/>
          <w:spacing w:val="-8"/>
        </w:rPr>
        <w:t>เทศบาล</w:t>
      </w:r>
      <w:r>
        <w:rPr>
          <w:rFonts w:ascii="TH SarabunIT๙" w:hAnsi="TH SarabunIT๙" w:cs="TH SarabunIT๙"/>
          <w:spacing w:val="-8"/>
        </w:rPr>
        <w:t>อย่างต่อเนื่อง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1843" w:leader="none"/>
              </w:tabs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ตัวชี้วั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1843" w:leader="none"/>
              </w:tabs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่าเป้าหมาย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1843" w:leader="none"/>
              </w:tabs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</w:t>
            </w:r>
            <w:r>
              <w:rPr>
                <w:rFonts w:ascii="TH SarabunIT๙" w:hAnsi="TH SarabunIT๙" w:eastAsia="AngsanaNew;Arial Unicode MS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ชาชนได้รับข้อมูลข่าวสารและมีส่วนร่วมในการดำเนินงานของ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อย่างต่อเนื่อง</w:t>
            </w:r>
            <w:r>
              <w:rPr>
                <w:rFonts w:ascii="TH SarabunIT๙" w:hAnsi="TH SarabunIT๙" w:cs="TH SarabunIT๙"/>
              </w:rPr>
              <w:t>และทั่วถึ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1843" w:leader="none"/>
              </w:tabs>
              <w:spacing w:before="12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0</w:t>
            </w:r>
          </w:p>
        </w:tc>
      </w:tr>
    </w:tbl>
    <w:p>
      <w:pPr>
        <w:pStyle w:val="TextBody"/>
        <w:tabs>
          <w:tab w:val="left" w:pos="1418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ยุทธ์</w:t>
      </w:r>
    </w:p>
    <w:p>
      <w:pPr>
        <w:pStyle w:val="TextBody"/>
        <w:numPr>
          <w:ilvl w:val="0"/>
          <w:numId w:val="14"/>
        </w:numPr>
        <w:tabs>
          <w:tab w:val="clear" w:pos="1843"/>
          <w:tab w:val="left" w:pos="1418" w:leader="none"/>
        </w:tabs>
        <w:ind w:left="1701" w:hanging="28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ประสิทธิภาพในการให้บริการแก่ประชาชน จัดหาเครื่องมือและเครื่องใช้ ปรับปรุงสถานที่ ปฏิบัติงานให้เหมาะสม</w:t>
      </w:r>
    </w:p>
    <w:p>
      <w:pPr>
        <w:pStyle w:val="TextBody"/>
        <w:numPr>
          <w:ilvl w:val="0"/>
          <w:numId w:val="14"/>
        </w:numPr>
        <w:tabs>
          <w:tab w:val="clear" w:pos="1843"/>
          <w:tab w:val="left" w:pos="1418" w:leader="none"/>
        </w:tabs>
        <w:ind w:left="1701" w:hanging="28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บุคลากรให้มีศักยภาพและประสิทธิภาพในการทำงานโดยยึดหลักการบริหารกิจการบ้านเมืองที่ดี</w:t>
      </w:r>
    </w:p>
    <w:p>
      <w:pPr>
        <w:pStyle w:val="Style24"/>
        <w:tabs>
          <w:tab w:val="clear" w:pos="720"/>
          <w:tab w:val="left" w:pos="851" w:leader="none"/>
        </w:tabs>
        <w:spacing w:before="120" w:after="0"/>
        <w:ind w:left="1560" w:hanging="426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ยืนทา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Positioning)</w:t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สภาพพื้นที่ของตำบลท่าประจะที่เป็นพื้นที่ที่เหมาะแก่การทำการเกษตรที่หลากหลายมีแหล่งน้ำเพื่ออุปโภคบริโภคและการเกษตร ประชาชนมีความรักสามัคคี มีการรักษาและอนุรักษ์ศิลปวัฒนธรรม ประเพณ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ภูมิปัญญาท้องถิ่นอันดีงาม จึงกำหนดจุดยืนทางยุทธศาสตร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ตำบลท่าประจะ ดังนี้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ท่าประ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มืองน่าอยู่ สาธารณูปโภคพื้นฐานครบครัน มีภูมิคุ้มกันทางสังคม ชุมชนเข็มแข็ง สิ่งแวดล้อมยั่งยืน ภายใต้หลักธรรมาภิ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113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5-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2978" w:hanging="184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Normal"/>
        <w:tabs>
          <w:tab w:val="clear" w:pos="720"/>
          <w:tab w:val="left" w:pos="1134" w:leader="none"/>
        </w:tabs>
        <w:ind w:left="2978" w:hanging="18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ของยุทธศาสตร์ชาติกับแผนในระดับต่างๆ ที่เกี่ยวข้องกับแผนพัฒนาท้องถิ่น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ประจะ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6685</wp:posOffset>
                </wp:positionH>
                <wp:positionV relativeFrom="paragraph">
                  <wp:posOffset>46355</wp:posOffset>
                </wp:positionV>
                <wp:extent cx="2367915" cy="1035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0350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ยุทธศาสตร์ชาติ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0 – 258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45pt;height:81.5pt;mso-wrap-distance-left:9.05pt;mso-wrap-distance-right:9.05pt;mso-wrap-distance-top:0pt;mso-wrap-distance-bottom:0pt;margin-top:3.6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ยุทธศาสตร์ชาติ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0 – 25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851" w:leader="none"/>
        </w:tabs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851" w:leader="none"/>
        </w:tabs>
        <w:spacing w:before="240" w:after="0"/>
        <w:ind w:left="3338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49195</wp:posOffset>
                </wp:positionH>
                <wp:positionV relativeFrom="paragraph">
                  <wp:posOffset>73660</wp:posOffset>
                </wp:positionV>
                <wp:extent cx="1270" cy="2053590"/>
                <wp:effectExtent l="37465" t="635" r="38100" b="0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192.85pt;margin-top:5.8pt;width:0.1pt;height:161.6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9310</wp:posOffset>
                </wp:positionH>
                <wp:positionV relativeFrom="paragraph">
                  <wp:posOffset>22860</wp:posOffset>
                </wp:positionV>
                <wp:extent cx="4098925" cy="5715"/>
                <wp:effectExtent l="635" t="9525" r="635" b="9525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99320" cy="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5.3pt;margin-top:1.8pt;width:322.75pt;height:0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8675</wp:posOffset>
                </wp:positionH>
                <wp:positionV relativeFrom="paragraph">
                  <wp:posOffset>10160</wp:posOffset>
                </wp:positionV>
                <wp:extent cx="1270" cy="290830"/>
                <wp:effectExtent l="37465" t="635" r="38100" b="0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65.25pt;margin-top:0.8pt;width:0.05pt;height:22.9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9345</wp:posOffset>
                </wp:positionH>
                <wp:positionV relativeFrom="paragraph">
                  <wp:posOffset>22860</wp:posOffset>
                </wp:positionV>
                <wp:extent cx="1270" cy="289560"/>
                <wp:effectExtent l="37465" t="635" r="38100" b="0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87.35pt;margin-top:1.8pt;width:0.05pt;height:22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4710</wp:posOffset>
                </wp:positionH>
                <wp:positionV relativeFrom="paragraph">
                  <wp:posOffset>5715</wp:posOffset>
                </wp:positionV>
                <wp:extent cx="1270" cy="289560"/>
                <wp:effectExtent l="37465" t="635" r="38100" b="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67.3pt;margin-top:0.45pt;width:0.05pt;height:22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720"/>
          <w:tab w:val="left" w:pos="851" w:leader="none"/>
        </w:tabs>
        <w:spacing w:before="240" w:after="0"/>
        <w:ind w:left="3338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2575</wp:posOffset>
                </wp:positionH>
                <wp:positionV relativeFrom="paragraph">
                  <wp:posOffset>67945</wp:posOffset>
                </wp:positionV>
                <wp:extent cx="2367915" cy="10350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035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พัฒนาเศรษฐกิจและสังคมแห่งชาติ 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56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86.45pt;height:81.5pt;mso-wrap-distance-left:9.05pt;mso-wrap-distance-right:9.05pt;mso-wrap-distance-top:0pt;mso-wrap-distance-bottom:0pt;margin-top:5.3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พัฒนาเศรษฐกิจและสังคมแห่งชาติ ฉบั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2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256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9540</wp:posOffset>
                </wp:positionH>
                <wp:positionV relativeFrom="paragraph">
                  <wp:posOffset>66040</wp:posOffset>
                </wp:positionV>
                <wp:extent cx="1503680" cy="5689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6896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ความมั่นคงแห่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8.4pt;height:44.8pt;mso-wrap-distance-left:9.05pt;mso-wrap-distance-right:9.05pt;mso-wrap-distance-top:0pt;mso-wrap-distance-bottom:0pt;margin-top:5.2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ความมั่นคง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9115</wp:posOffset>
                </wp:positionH>
                <wp:positionV relativeFrom="paragraph">
                  <wp:posOffset>90805</wp:posOffset>
                </wp:positionV>
                <wp:extent cx="1412875" cy="10325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0325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งบประมา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ิง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1.25pt;height:81.3pt;mso-wrap-distance-left:9.05pt;mso-wrap-distance-right:9.05pt;mso-wrap-distance-top:0pt;mso-wrap-distance-bottom:0pt;margin-top:7.1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งบประมาณ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ิง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851" w:leader="none"/>
        </w:tabs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8120</wp:posOffset>
                </wp:positionH>
                <wp:positionV relativeFrom="paragraph">
                  <wp:posOffset>165735</wp:posOffset>
                </wp:positionV>
                <wp:extent cx="1990090" cy="355600"/>
                <wp:effectExtent l="5080" t="5080" r="5715" b="5715"/>
                <wp:wrapNone/>
                <wp:docPr id="2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โยบายรัฐบ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e5dfec" stroked="t" o:allowincell="f" style="position:absolute;margin-left:115.6pt;margin-top:13.05pt;width:156.6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โยบายรัฐบาล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635</wp:posOffset>
                </wp:positionH>
                <wp:positionV relativeFrom="paragraph">
                  <wp:posOffset>62230</wp:posOffset>
                </wp:positionV>
                <wp:extent cx="34290" cy="1243330"/>
                <wp:effectExtent l="36195" t="635" r="9525" b="0"/>
                <wp:wrapNone/>
                <wp:docPr id="2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" cy="12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50.05pt;margin-top:4.9pt;width:2.6pt;height:97.9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720"/>
          <w:tab w:val="left" w:pos="851" w:leader="none"/>
        </w:tabs>
        <w:spacing w:before="240" w:after="0"/>
        <w:ind w:left="3338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68420</wp:posOffset>
                </wp:positionH>
                <wp:positionV relativeFrom="paragraph">
                  <wp:posOffset>149860</wp:posOffset>
                </wp:positionV>
                <wp:extent cx="2165350" cy="7251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1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บริหารราชการแผ่น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0.5pt;height:57.1pt;mso-wrap-distance-left:9.05pt;mso-wrap-distance-right:9.05pt;mso-wrap-distance-top:0pt;mso-wrap-distance-bottom:0pt;margin-top:11.8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บริหารราชการแผ่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851" w:leader="none"/>
        </w:tabs>
        <w:spacing w:before="240" w:after="0"/>
        <w:ind w:left="3338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9830</wp:posOffset>
                </wp:positionH>
                <wp:positionV relativeFrom="paragraph">
                  <wp:posOffset>6985</wp:posOffset>
                </wp:positionV>
                <wp:extent cx="1421765" cy="9525"/>
                <wp:effectExtent l="0" t="29210" r="635" b="38100"/>
                <wp:wrapNone/>
                <wp:docPr id="2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2000" cy="1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92.9pt;margin-top:0.55pt;width:111.85pt;height:0.7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720"/>
          <w:tab w:val="left" w:pos="851" w:leader="none"/>
        </w:tabs>
        <w:spacing w:before="240" w:after="0"/>
        <w:ind w:left="3338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0590</wp:posOffset>
                </wp:positionH>
                <wp:positionV relativeFrom="paragraph">
                  <wp:posOffset>73660</wp:posOffset>
                </wp:positionV>
                <wp:extent cx="3766185" cy="5715"/>
                <wp:effectExtent l="635" t="9525" r="635" b="9525"/>
                <wp:wrapNone/>
                <wp:docPr id="2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6680" cy="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71.7pt;margin-top:5.8pt;width:296.55pt;height:0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0590</wp:posOffset>
                </wp:positionH>
                <wp:positionV relativeFrom="paragraph">
                  <wp:posOffset>91440</wp:posOffset>
                </wp:positionV>
                <wp:extent cx="1270" cy="228600"/>
                <wp:effectExtent l="37465" t="635" r="38100" b="0"/>
                <wp:wrapNone/>
                <wp:docPr id="2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71.7pt;margin-top:7.2pt;width:0.1pt;height:1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4235</wp:posOffset>
                </wp:positionH>
                <wp:positionV relativeFrom="paragraph">
                  <wp:posOffset>84455</wp:posOffset>
                </wp:positionV>
                <wp:extent cx="1270" cy="264795"/>
                <wp:effectExtent l="37465" t="635" r="38100" b="0"/>
                <wp:wrapNone/>
                <wp:docPr id="2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68.05pt;margin-top:6.65pt;width:0.1pt;height:20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73780</wp:posOffset>
                </wp:positionH>
                <wp:positionV relativeFrom="paragraph">
                  <wp:posOffset>338455</wp:posOffset>
                </wp:positionV>
                <wp:extent cx="2204085" cy="10337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03378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ปฏิบัติการกระทรว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3.55pt;height:81.4pt;mso-wrap-distance-left:9.05pt;mso-wrap-distance-right:9.05pt;mso-wrap-distance-top:0pt;mso-wrap-distance-bottom:0pt;margin-top:26.6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ปฏิบัติการกระทรว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7385</wp:posOffset>
                </wp:positionH>
                <wp:positionV relativeFrom="paragraph">
                  <wp:posOffset>254635</wp:posOffset>
                </wp:positionV>
                <wp:extent cx="1655445" cy="16510"/>
                <wp:effectExtent l="635" t="37465" r="0" b="22860"/>
                <wp:wrapNone/>
                <wp:docPr id="2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5640" cy="1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52.55pt;margin-top:20.05pt;width:130.3pt;height:1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4685</wp:posOffset>
                </wp:positionH>
                <wp:positionV relativeFrom="paragraph">
                  <wp:posOffset>360680</wp:posOffset>
                </wp:positionV>
                <wp:extent cx="15240" cy="649605"/>
                <wp:effectExtent l="36830" t="635" r="24765" b="0"/>
                <wp:wrapNone/>
                <wp:docPr id="2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64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51.55pt;margin-top:28.4pt;width:1.1pt;height:51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56870</wp:posOffset>
                </wp:positionH>
                <wp:positionV relativeFrom="paragraph">
                  <wp:posOffset>53975</wp:posOffset>
                </wp:positionV>
                <wp:extent cx="2367280" cy="4178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1783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กลุ่ม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4pt;height:32.9pt;mso-wrap-distance-left:9.05pt;mso-wrap-distance-right:9.05pt;mso-wrap-distance-top:0pt;mso-wrap-distance-bottom:0pt;margin-top:4.2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กลุ่ม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851" w:leader="none"/>
        </w:tabs>
        <w:spacing w:before="240" w:after="0"/>
        <w:ind w:left="3338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297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09880</wp:posOffset>
                </wp:positionH>
                <wp:positionV relativeFrom="paragraph">
                  <wp:posOffset>258445</wp:posOffset>
                </wp:positionV>
                <wp:extent cx="2326005" cy="7251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72517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จังหวัดนครศรีธรรม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3.15pt;height:57.1pt;mso-wrap-distance-left:9.05pt;mso-wrap-distance-right:9.05pt;mso-wrap-distance-top:0pt;mso-wrap-distance-bottom:0pt;margin-top:20.35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จังหวัดนครศรีธรรม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4745</wp:posOffset>
                </wp:positionH>
                <wp:positionV relativeFrom="paragraph">
                  <wp:posOffset>285115</wp:posOffset>
                </wp:positionV>
                <wp:extent cx="2165350" cy="7264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644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อบ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รศรีธรรม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0.5pt;height:57.2pt;mso-wrap-distance-left:9.05pt;mso-wrap-distance-right:9.05pt;mso-wrap-distance-top:0pt;mso-wrap-distance-bottom:0pt;margin-top:22.4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อบ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รศรีธรรม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05965</wp:posOffset>
                </wp:positionH>
                <wp:positionV relativeFrom="paragraph">
                  <wp:posOffset>261620</wp:posOffset>
                </wp:positionV>
                <wp:extent cx="1125855" cy="3200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ินกรอบวง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5.2pt;mso-wrap-distance-left:9.05pt;mso-wrap-distance-right:9.05pt;mso-wrap-distance-top:0pt;mso-wrap-distance-bottom:0pt;margin-top:20.6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กินกรอบวง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297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9290</wp:posOffset>
                </wp:positionH>
                <wp:positionV relativeFrom="paragraph">
                  <wp:posOffset>289560</wp:posOffset>
                </wp:positionV>
                <wp:extent cx="32385" cy="1344930"/>
                <wp:effectExtent l="9525" t="635" r="36830" b="0"/>
                <wp:wrapNone/>
                <wp:docPr id="3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34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52.7pt;margin-top:22.8pt;width:2.55pt;height:105.9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3945</wp:posOffset>
                </wp:positionH>
                <wp:positionV relativeFrom="paragraph">
                  <wp:posOffset>222885</wp:posOffset>
                </wp:positionV>
                <wp:extent cx="892175" cy="626745"/>
                <wp:effectExtent l="5715" t="0" r="0" b="8255"/>
                <wp:wrapNone/>
                <wp:docPr id="3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440" cy="62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85.35pt;margin-top:17.55pt;width:70.2pt;height:49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5045</wp:posOffset>
                </wp:positionH>
                <wp:positionV relativeFrom="paragraph">
                  <wp:posOffset>132715</wp:posOffset>
                </wp:positionV>
                <wp:extent cx="1376680" cy="1270"/>
                <wp:effectExtent l="0" t="37465" r="635" b="38100"/>
                <wp:wrapNone/>
                <wp:docPr id="3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7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78.35pt;margin-top:10.45pt;width:108.3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12335</wp:posOffset>
                </wp:positionH>
                <wp:positionV relativeFrom="paragraph">
                  <wp:posOffset>252095</wp:posOffset>
                </wp:positionV>
                <wp:extent cx="1270" cy="1225550"/>
                <wp:effectExtent l="37465" t="0" r="38100" b="635"/>
                <wp:wrapNone/>
                <wp:docPr id="3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26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71.05pt;margin-top:19.85pt;width:0.05pt;height:96.4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297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</wp:posOffset>
                </wp:positionV>
                <wp:extent cx="2366645" cy="609600"/>
                <wp:effectExtent l="5715" t="5080" r="5080" b="300355"/>
                <wp:wrapNone/>
                <wp:docPr id="3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0f8fa"/>
                            </a:gs>
                            <a:gs pos="100000">
                              <a:srgbClr val="b6dde8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รอบยุทธศาสตร์การพัฒนาของ อปท. ในเขตจังหวัดนครศรีธรรมรา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#b6dde8" stroked="t" o:allowincell="f" style="position:absolute;margin-left:99pt;margin-top:19.8pt;width:186.3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รอบยุทธศาสตร์การพัฒนาของ อปท. ในเขตจังหวัดนครศรีธรรมราช</w:t>
                      </w:r>
                    </w:p>
                  </w:txbxContent>
                </v:textbox>
                <v:fill o:detectmouseclick="t" color2="#f0f8f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297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297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297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44290</wp:posOffset>
                </wp:positionH>
                <wp:positionV relativeFrom="paragraph">
                  <wp:posOffset>194945</wp:posOffset>
                </wp:positionV>
                <wp:extent cx="2165350" cy="52133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52133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สานโครงการระดับอำเภ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0.5pt;height:41.05pt;mso-wrap-distance-left:9.05pt;mso-wrap-distance-right:9.05pt;mso-wrap-distance-top:0pt;mso-wrap-distance-bottom:0pt;margin-top:15.3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สานโครงการระดับอำเภ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10870</wp:posOffset>
                </wp:positionH>
                <wp:positionV relativeFrom="paragraph">
                  <wp:posOffset>128905</wp:posOffset>
                </wp:positionV>
                <wp:extent cx="2326005" cy="4178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1783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เภอชะอว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3.15pt;height:32.9pt;mso-wrap-distance-left:9.05pt;mso-wrap-distance-right:9.05pt;mso-wrap-distance-top:0pt;mso-wrap-distance-bottom:0pt;margin-top:10.15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เภอชะอ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851" w:leader="none"/>
        </w:tabs>
        <w:spacing w:before="240" w:after="0"/>
        <w:ind w:left="3338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5670</wp:posOffset>
                </wp:positionH>
                <wp:positionV relativeFrom="paragraph">
                  <wp:posOffset>329565</wp:posOffset>
                </wp:positionV>
                <wp:extent cx="1270" cy="1190625"/>
                <wp:effectExtent l="37465" t="0" r="38100" b="635"/>
                <wp:wrapNone/>
                <wp:docPr id="4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72.1pt;margin-top:25.95pt;width:0.05pt;height:93.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3240</wp:posOffset>
                </wp:positionH>
                <wp:positionV relativeFrom="paragraph">
                  <wp:posOffset>109855</wp:posOffset>
                </wp:positionV>
                <wp:extent cx="1270" cy="563245"/>
                <wp:effectExtent l="37465" t="0" r="38100" b="635"/>
                <wp:wrapNone/>
                <wp:docPr id="4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41.2pt;margin-top:8.65pt;width:0.1pt;height:44.3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0</wp:posOffset>
                </wp:positionH>
                <wp:positionV relativeFrom="paragraph">
                  <wp:posOffset>369570</wp:posOffset>
                </wp:positionV>
                <wp:extent cx="2331085" cy="7251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72517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ท้องถิ่นสี่ป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ศบาลตำบลท่าประจ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3.55pt;height:57.1pt;mso-wrap-distance-left:9.05pt;mso-wrap-distance-right:9.05pt;mso-wrap-distance-top:0pt;mso-wrap-distance-bottom:0pt;margin-top:29.1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ท้องถิ่นสี่ป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ศบาลตำบลท่าประจ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851" w:leader="none"/>
        </w:tabs>
        <w:spacing w:before="240" w:after="0"/>
        <w:ind w:left="3338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297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3730</wp:posOffset>
                </wp:positionH>
                <wp:positionV relativeFrom="paragraph">
                  <wp:posOffset>343535</wp:posOffset>
                </wp:positionV>
                <wp:extent cx="618490" cy="654685"/>
                <wp:effectExtent l="6985" t="0" r="0" b="6985"/>
                <wp:wrapNone/>
                <wp:docPr id="4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840" cy="65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49.9pt;margin-top:27.05pt;width:48.7pt;height:51.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9735</wp:posOffset>
                </wp:positionH>
                <wp:positionV relativeFrom="paragraph">
                  <wp:posOffset>359410</wp:posOffset>
                </wp:positionV>
                <wp:extent cx="781050" cy="233045"/>
                <wp:effectExtent l="0" t="15240" r="3175" b="9525"/>
                <wp:wrapNone/>
                <wp:docPr id="4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1560" cy="23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233.05pt;margin-top:28.3pt;width:61.45pt;height:18.3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16860</wp:posOffset>
                </wp:positionH>
                <wp:positionV relativeFrom="paragraph">
                  <wp:posOffset>359410</wp:posOffset>
                </wp:positionV>
                <wp:extent cx="641985" cy="624840"/>
                <wp:effectExtent l="0" t="0" r="6985" b="698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2240" cy="62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21.8pt;margin-top:28.3pt;width:50.45pt;height:49.1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8120</wp:posOffset>
                </wp:positionH>
                <wp:positionV relativeFrom="paragraph">
                  <wp:posOffset>305435</wp:posOffset>
                </wp:positionV>
                <wp:extent cx="733425" cy="233045"/>
                <wp:effectExtent l="3175" t="13335" r="0" b="9525"/>
                <wp:wrapNone/>
                <wp:docPr id="4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3680" cy="23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15.6pt;margin-top:24.05pt;width:57.7pt;height:18.3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3240</wp:posOffset>
                </wp:positionH>
                <wp:positionV relativeFrom="paragraph">
                  <wp:posOffset>60960</wp:posOffset>
                </wp:positionV>
                <wp:extent cx="1014730" cy="15875"/>
                <wp:effectExtent l="635" t="9525" r="635" b="9525"/>
                <wp:wrapNone/>
                <wp:docPr id="4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20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41.2pt;margin-top:4.8pt;width:79.9pt;height:1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26305</wp:posOffset>
                </wp:positionH>
                <wp:positionV relativeFrom="paragraph">
                  <wp:posOffset>110490</wp:posOffset>
                </wp:positionV>
                <wp:extent cx="917575" cy="5537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ินศักย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43.6pt;mso-wrap-distance-left:9.05pt;mso-wrap-distance-right:9.05pt;mso-wrap-distance-top:0pt;mso-wrap-distance-bottom:0pt;margin-top:8.7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กินศัก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297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73985</wp:posOffset>
                </wp:positionH>
                <wp:positionV relativeFrom="paragraph">
                  <wp:posOffset>20955</wp:posOffset>
                </wp:positionV>
                <wp:extent cx="17780" cy="969010"/>
                <wp:effectExtent l="22225" t="0" r="36830" b="635"/>
                <wp:wrapNone/>
                <wp:docPr id="5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96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10.55pt;margin-top:1.65pt;width:1.35pt;height:76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98240</wp:posOffset>
                </wp:positionH>
                <wp:positionV relativeFrom="paragraph">
                  <wp:posOffset>212725</wp:posOffset>
                </wp:positionV>
                <wp:extent cx="1919605" cy="4178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178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1.15pt;height:32.9pt;mso-wrap-distance-left:9.05pt;mso-wrap-distance-right:9.05pt;mso-wrap-distance-top:0pt;mso-wrap-distance-bottom:0pt;margin-top:16.7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167005</wp:posOffset>
                </wp:positionV>
                <wp:extent cx="1919605" cy="72517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725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รภาคประชา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1.15pt;height:57.1pt;mso-wrap-distance-left:9.05pt;mso-wrap-distance-right:9.05pt;mso-wrap-distance-top:0pt;mso-wrap-distance-bottom:0pt;margin-top:1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รภาคประชา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851" w:leader="none"/>
        </w:tabs>
        <w:spacing w:before="240" w:after="0"/>
        <w:ind w:left="3338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1195</wp:posOffset>
                </wp:positionH>
                <wp:positionV relativeFrom="paragraph">
                  <wp:posOffset>239395</wp:posOffset>
                </wp:positionV>
                <wp:extent cx="1914525" cy="417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178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คม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0.75pt;height:32.9pt;mso-wrap-distance-left:9.05pt;mso-wrap-distance-right:9.05pt;mso-wrap-distance-top:0pt;mso-wrap-distance-bottom:0pt;margin-top:18.85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คม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795</wp:posOffset>
                </wp:positionH>
                <wp:positionV relativeFrom="paragraph">
                  <wp:posOffset>220345</wp:posOffset>
                </wp:positionV>
                <wp:extent cx="1925320" cy="7264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726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1.6pt;height:57.2pt;mso-wrap-distance-left:9.05pt;mso-wrap-distance-right:9.05pt;mso-wrap-distance-top:0pt;mso-wrap-distance-bottom:0pt;margin-top:17.3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ราช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851" w:leader="none"/>
        </w:tabs>
        <w:spacing w:before="240" w:after="0"/>
        <w:ind w:left="3338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47520</wp:posOffset>
                </wp:positionH>
                <wp:positionV relativeFrom="paragraph">
                  <wp:posOffset>207645</wp:posOffset>
                </wp:positionV>
                <wp:extent cx="1919605" cy="72517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725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คณะ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1.15pt;height:57.1pt;mso-wrap-distance-left:9.05pt;mso-wrap-distance-right:9.05pt;mso-wrap-distance-top:0pt;mso-wrap-distance-bottom:0pt;margin-top:16.3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คณะ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6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7030A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7030A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foldedCorner">
                          <a:avLst>
                            <a:gd name="adj" fmla="val 1976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15pt;width:431.95pt;height:26.95pt;mso-wrap-style:none;v-text-anchor:middle" type="_x0000_t6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ภาพปัญหาและความต้องการของประชาชนในเข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ทศบาลตำบลท่าประจะ</w:t>
      </w:r>
    </w:p>
    <w:p>
      <w:pPr>
        <w:pStyle w:val="Normal"/>
        <w:jc w:val="left"/>
        <w:rPr>
          <w:rFonts w:ascii="TH SarabunIT๙" w:hAnsi="TH SarabunIT๙" w:cs="TH SarabunIT๙"/>
          <w:color w:val="7030A0"/>
          <w:sz w:val="32"/>
          <w:szCs w:val="32"/>
        </w:rPr>
      </w:pPr>
      <w:r>
        <w:rPr>
          <w:rFonts w:cs="TH SarabunIT๙" w:ascii="TH SarabunIT๙" w:hAnsi="TH SarabunIT๙"/>
          <w:color w:val="7030A0"/>
          <w:sz w:val="32"/>
          <w:szCs w:val="32"/>
        </w:rPr>
        <w:tab/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color w:val="7030A0"/>
          <w:sz w:val="32"/>
          <w:szCs w:val="32"/>
        </w:rPr>
      </w:pPr>
      <w:r>
        <w:rPr>
          <w:rFonts w:cs="TH SarabunIT๙" w:ascii="TH SarabunIT๙" w:hAnsi="TH SarabunIT๙"/>
          <w:color w:val="7030A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 xml:space="preserve">เทศบาลตำบลท่าประจะ มีพื้นที่ </w:t>
      </w:r>
      <w:r>
        <w:rPr>
          <w:rFonts w:eastAsia="SimSun;宋体" w:cs="TH SarabunIT๙" w:ascii="TH SarabunIT๙" w:hAnsi="TH SarabunIT๙"/>
          <w:spacing w:val="-10"/>
          <w:sz w:val="32"/>
          <w:szCs w:val="40"/>
          <w:lang w:eastAsia="zh-CN"/>
        </w:rPr>
        <w:t xml:space="preserve">31.98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 xml:space="preserve">ตารางกิโลเมตร ครอบคลุมพื้นที่ 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/>
        </w:rPr>
        <w:t>6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หมู่บ้าน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โดยปัจจุบั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ได้จัดตั้งชุมชนย่อยออกเป็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ุมชน  สภาพปัญหาและความต้องการของประชาชนยังมีความต้องการในเรื่องของโครงสร้างพื้นฐาน ด้านสาธารณูปโภคและสาธารณูปการ ความปลอดภัยในชีวิตและทรัพย์สิน และโดยเฉพาะการ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แก้ไขปัญหายาเสพติดและการว่างงาน เทศบาลตำบลท่าประจะ จึงเน้นเป้าหมายในการแก้ไขปัญหาและสนองความต้อง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งประชาชนในพื้นที่ ในเรื่องของการจัดทำและก่อสร้างในด้านโครงสร้างพื้นฐาน และ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มุ่งเน้นในการสร้างเสริมความ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เป็นอยู่ของประชาชนด้านการส่งเสริมอาชีพ และยังมุ่งเน้นในเรื่องการแก้ไขปัญหายาเสพติด ด้วยการสร้างเสริมให้ประชาช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ช้เวลาว่างให้เกิดประโยชน์ โดยเฉพาะการก่อสร่างสนามกีฬากลางเพื่อให้เด็กและ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เยาวชนได้หันมาเล่นกีฬา อันจะเป็นแนวทางหนึ่งในการแก้ไขปัญหายาเสพติด ประกอบกับเทศบาลตำบลท่าประจ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ได้สนับสนุนโครงการต่าง ๆ ทั้งที่เป็นนโยบายของรัฐบาล และนโยบายของจังหวัดนครศรีธรรมราช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วางแผนอัตรากำลั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มีความครบถ้วนสามารถดำเนินการตามอำนาจหน้าที่ได้อย่างมีประสิทธิภาพ  ได้วิเคราะห์สภาพปัญหาในเขต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ท่าประ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มีปัญหาความจำเป็นพื้นฐาน  และความต้องการของประชาชนในเขตพื้นที่ที่สำคัญ  แบ่งออกเป็นด้านต่าง ๆ ดังนี้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สภาพปัญหา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ต่างๆ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ของเทศบาลตำบลท่าประจะ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 ซึ่งนำมาจัดหมวดหมู่ตามแผนสาขา แผนงาน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  <w:lang w:eastAsia="zh-CN"/>
        </w:rPr>
        <w:t>ปัญหาเกี่ยวกับการบริหารทั่วไป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สภาพการบริหารงานบุคคลขาดประสิทธิภาพ ความไม่ต่อเนื่องของการจัดหาบุคลากร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ขาดเครื่องมือ เครื่องใช้ในการบรรเทาสาธารณะภัยและการบริหารกิจการของเทศบาล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งบประมาณไม่เพียงพอและตรงตามความต้องการของท้องถิ่นในการแก้ไขปัญหา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u w:val="single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  <w:lang w:eastAsia="zh-CN"/>
        </w:rPr>
        <w:t>ปัญหาเกี่ยวกับการพัฒนาเศรษฐกิจ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ขาดตลาดในการจำหน่ายหรือเป็นศูนย์การผลิตและจำหน่ายผลิตผลในชุมชนรวมทั้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วางขายของไม่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มี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เหตุให้ขาดการกำหนด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ะเบียบ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ความเรีย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้อย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พื้นที่ไม่เหมาะและเอื้ออำนวยกับการลงทุนทางอุตสาหกรรม เนื่องจากค่าใช้จ่ายสูง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การจัดหาแหล่งเงินทุนให้ผู้ผลิตพืชผลทางการเกษตรไม่ต่อเนื่อง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u w:val="single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  <w:lang w:eastAsia="zh-CN"/>
        </w:rPr>
        <w:t>ปัญหาเกี่ยวกับการพัฒนาสังคม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ัญหาความเสี่ยงที่อาจเกิดโรคติดต่อ เช่น  ไข้เลือดออกจากยุงลาย  โรคพิษสุนัขบ้า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ัญหาความเสี่ยงเรื่องการแพร่ของยาเสพติดในหมู่เยาวชนและผู้ใช้แรงงาน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ัญหาเรื่องการเอาเปรียบผู้บริโภค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ัญหาเรื่องการรักษาความสะอาดและความเป็นระเบียบเรียบร้อยของท้องถิ่น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ัญหาเรื่องสถานที่เล่นกีฬาและออกกำลังกาย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u w:val="single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  <w:lang w:eastAsia="zh-CN"/>
        </w:rPr>
        <w:t>ปัญหาเกี่ยวกับการพัฒนาโครงสร้างพื้นฐาน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ถนนหนทางชำรุด  เป็นหลุมบ่อ  ไม่ได้มาตรฐานร่องระบายน้ำอุดตัน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ปัญหาการไม่มีโทรศัพท์สาธารณะไม่เพียงพอ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ไฟฟ้าแสงสว่างสาธารณะไม่ทั่วถึงทุกจุด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ระบบประปาสาธารณะไม่ทั่วถึงทุกจุด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720" w:hanging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eastAsia="zh-CN"/>
        </w:rPr>
        <w:t>-27-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  <w:u w:val="single"/>
          <w:lang w:eastAsia="zh-CN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  <w:lang w:eastAsia="zh-CN"/>
        </w:rPr>
        <w:t>ปัญหาด้านแหล่งน้ำ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ขาดแหล่งน้ำที่ใช้ในการจัดทำระบบชลประทานทุกขนาดเพื่อการเกษตร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พื้นที่ไม่เหม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ะ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สม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เอื้ออำนวยในการพัฒนาแหล่งน้ำเพื่อการเกษตร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อุปโภค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บริโภค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  <w:u w:val="single"/>
          <w:lang w:eastAsia="zh-CN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  <w:lang w:eastAsia="zh-CN"/>
        </w:rPr>
        <w:t>ปัญหาด้านสาธารณสุข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ความไม่ต่อเนื่องในการวางแผน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ปฏิบัติอย่างจริงจังของงานสาธารณสุข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บุคคลกร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เครื่องมือไม่มีประสิทธิภาพ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u w:val="single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  <w:lang w:eastAsia="zh-CN"/>
        </w:rPr>
        <w:t>ปัญหาเกี่ยวกับการพัฒนาทางการเมืองการบริหาร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ัญหาเรื่องการรับรู้ข่าวสารทางราชการของประชาชน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ัญหาเรื่องการพัฒนาประสิทธิภาพของบุคลากร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ัญหาเรื่องการประชาสัมพันธ์งานของเทศบาล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ัญหาเรื่องการจัดทำข้อมูล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ะเบียนทรัพย์สินเพื่อใช้ในการจัดเก็บรายได้ของเทศบาล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ัญหาเรื่องขาดวัสดุ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รุภัณฑ์ในการปฏิบัติงาน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ัญหาเรื่องการขาดเครื่องมือเครื่องใช้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ุปกรณ์ในงานป้องกันและบรรเทาสาธารณภัย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ัญหาเรื่องการความเข้มแข็งของชุมช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  <w:u w:val="single"/>
          <w:lang w:eastAsia="zh-CN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  <w:lang w:eastAsia="zh-CN"/>
        </w:rPr>
        <w:t>ปัญหาด้านการศึก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  <w:lang w:eastAsia="zh-CN"/>
        </w:rPr>
        <w:t>ษ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  <w:lang w:eastAsia="zh-CN"/>
        </w:rPr>
        <w:t>า ศาสนาและวัฒนธรรม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ขาดบุคลากรที่สามารถทำงานด้านการศึกษาศาสนาและวัฒนธรรม ในชุมชน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หน่วยงานที่จัดการศึกษาขาดการประสานกับองค์กรปกครองส่วนท้องถิ่น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หน่วยงานราชการ ท้องถิ่นขาดการส่งเสริมงาน ด้านการศึกษา ศาสนา วัฒนธรรม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การส่งเสริมศิลปะจารีตประเพณีท้องถิ่น ไม่ได้รับการดำเนินอย่างต่อเนื่อง 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  <w:u w:val="single"/>
          <w:lang w:eastAsia="zh-CN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  <w:lang w:eastAsia="zh-CN"/>
        </w:rPr>
        <w:t>ปัญหาด้าน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ชุมชนขาดจิตสำนึกที่ดีต่อการอนุรักษ์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u w:val="single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  <w:lang w:eastAsia="zh-CN"/>
        </w:rPr>
        <w:t>ความต้องการ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ากสภาพปัญหาดังกล่าวข้างต้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เทศบาลตำบลท่าประจ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ำเนินการคัดเลือกและวิเคราะห์ข้อมูลโดยกำหนดเป็นโครงการที่จะต้องจัดทำตามปัญหาและความต้องการดังกลุ่มปัญหาและสาขาการพัฒนาดังนี้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  <w:u w:val="single"/>
          <w:lang w:eastAsia="zh-CN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  <w:lang w:eastAsia="zh-CN"/>
        </w:rPr>
        <w:t>ความต้องการเกี่ยวกับการบริหารงานทั่วไป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จัดหาบุคลากรและเครื่องมือในการทำงานให้เพียงพอ สามารถแก้ไขปัญหาได้ทันท่วงที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เพิ่มประสิทธิภาพในการบริหารจัดการองค์กร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  <w:lang w:eastAsia="zh-CN"/>
        </w:rPr>
        <w:t>ความต้องการเกี่ยวกับปัญหาการพัฒนาเศรษฐกิจ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จัดตั้ง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ส่งเสริมการพัฒนาของกลุ่มอาชีพของสตรีหลังฤดูการผลิต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ประสานการลดหนี้สินเกษตรกร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จัดหาแหล่งเงินกู้เพื่อการเกษต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ส่งเสริมจัดตั้งแหล่งเงินทุนหมุนเวียนในชุมช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จัดหาแหล่งรองรับผลผลิตทางการเกษตรให้ตรงตามความต้องการ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  <w:lang w:eastAsia="zh-CN"/>
        </w:rPr>
        <w:t>ความต้องการเกี่ยวกับปัญหาการพัฒนาสังคม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1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จัดให้มีระบบซ่อม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สร้างสุขภาพอนามัยในชุมชน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2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จัดให้มีการป้องกันและควบคุมโรคติดต่อให้ครบวงจร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3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ดให้มีการป้องปราม ป้องกันยาเสพติดโดยการมีส่วนร่วม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4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จัดให้มี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ุ้มครองผู้บริโภค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5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จัดให้มีระบบการดูแลขยะมูลฝอยและน้ำเสีย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28-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จัดให้มี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อนุรักษ์วัฒนธรรมประเพณีอันดีงามของท้องถิ่น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7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ัดให้มีลานกีฬาและนันทนาการ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8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ัดให้มีระบบการป้องกันและบรรเทาสาธารณภัย 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  <w:lang w:eastAsia="zh-CN"/>
        </w:rPr>
        <w:t>ความต้องการเกี่ยวกับการพัฒนาโครงสร้างพื้นฐาน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1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ให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่อสร้างถนนคอนกรีตเสริมเหล็ก ถนนลาดยางแอสพัสต์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2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ซ่อมแซม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หินลูกรังถนนสายต่าง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3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ยายเขตไฟฟ้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ทั่วทุกจุ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ขยายเขตบริการประป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ติดตั้งโทรศัพท์สาธารณะเพิ่มเติม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  <w:lang w:eastAsia="zh-CN"/>
        </w:rPr>
        <w:t>ความต้องการเกี่ยวกับแผนสาขาการพัฒนาการเมืองการบริหา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ดให้มีเสียงตามสาย วารสารประชาสัมพันธ์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เทศบาลตำบลท่าประจะ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ดให้มีการอบรมพัฒนาเพิ่มประสิทธิภาพสมาชิกฯ ผู้นำชุมชน พนักงานฯ ลูกจ้าง</w:t>
      </w:r>
    </w:p>
    <w:p>
      <w:pPr>
        <w:pStyle w:val="Normal"/>
        <w:ind w:left="144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ดให้มีการประชุมสมาชิกสภาเทศบาลตำบลท่าประจะ กำนัน ผู้ใหญ่บ้าน คณะกรรมการหมู่บ้าน ผู้นำกลุ่มอาชีพ เพื่อติดตามเร่งรัดนโยบายของรัฐบาลเป็นประจำทุกเดือน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pacing w:val="-4"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spacing w:val="-4"/>
          <w:sz w:val="32"/>
          <w:sz w:val="32"/>
          <w:szCs w:val="32"/>
          <w:lang w:eastAsia="zh-CN"/>
        </w:rPr>
        <w:t>โครงการปรับปรุงแผนที่ภาษีและทะเบียนทรัพย์สินของ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  <w:lang w:eastAsia="zh-CN"/>
        </w:rPr>
        <w:t>เทศบาลตำบลท่าประจะ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การพัฒนาประชาคมให้มีส่วนร่วมทางการเมืองตามระบอบประชาธิปไตยอย่างยั่งยืน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38862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foldedCorner">
                          <a:avLst>
                            <a:gd name="adj" fmla="val 1976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75pt;width:305.95pt;height:26.95pt;mso-wrap-style:none;v-text-anchor:middle" type="_x0000_t6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ภารกิจ อำนาจหน้าที่ข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ทศบาลตำบลท่าประจ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4"/>
        </w:rPr>
        <w:t>อำนาจหน้าที่ของ</w:t>
      </w:r>
      <w:r>
        <w:rPr>
          <w:rFonts w:ascii="TH SarabunIT๙" w:hAnsi="TH SarabunIT๙" w:cs="TH SarabunIT๙"/>
          <w:spacing w:val="-14"/>
        </w:rPr>
        <w:t xml:space="preserve">เทศบาลตำบลท่าประจะ  </w:t>
      </w:r>
      <w:r>
        <w:rPr>
          <w:rFonts w:ascii="TH SarabunIT๙" w:hAnsi="TH SarabunIT๙" w:eastAsia="SimSun;宋体" w:cs="TH SarabunIT๙"/>
          <w:spacing w:val="-14"/>
          <w:lang w:eastAsia="zh-CN"/>
        </w:rPr>
        <w:t>ภารกิจอำนาจหน้าที่ของเทศบาล ตา</w:t>
      </w:r>
      <w:r>
        <w:rPr>
          <w:rFonts w:ascii="TH SarabunIT๙" w:hAnsi="TH SarabunIT๙" w:eastAsia="SimSun;宋体" w:cs="TH SarabunIT๙"/>
          <w:spacing w:val="-14"/>
          <w:lang w:eastAsia="zh-CN"/>
        </w:rPr>
        <w:t>ม</w:t>
      </w:r>
      <w:r>
        <w:rPr>
          <w:rFonts w:ascii="TH SarabunIT๙" w:hAnsi="TH SarabunIT๙" w:eastAsia="SimSun;宋体" w:cs="TH SarabunIT๙"/>
          <w:spacing w:val="-14"/>
          <w:lang w:eastAsia="zh-CN"/>
        </w:rPr>
        <w:t>พระราชบัญญัติ</w:t>
      </w:r>
      <w:r>
        <w:rPr>
          <w:rFonts w:ascii="TH SarabunIT๙" w:hAnsi="TH SarabunIT๙" w:eastAsia="SimSun;宋体" w:cs="TH SarabunIT๙"/>
          <w:lang w:eastAsia="zh-CN"/>
        </w:rPr>
        <w:t>เทศบาล พุทธศักราช</w:t>
      </w:r>
      <w:r>
        <w:rPr>
          <w:rFonts w:ascii="TH SarabunIT๙" w:hAnsi="TH SarabunIT๙" w:eastAsia="SimSun;宋体" w:cs="TH SarabunIT๙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lang w:eastAsia="zh-CN"/>
        </w:rPr>
        <w:t>2496</w:t>
      </w:r>
      <w:r>
        <w:rPr>
          <w:rFonts w:eastAsia="SimSun;宋体" w:cs="TH SarabunIT๙" w:ascii="TH SarabunIT๙" w:hAnsi="TH SarabunIT๙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lang w:eastAsia="zh-CN"/>
        </w:rPr>
        <w:t>และตามพระราชบัญญัติกำหนดแผนและขั้นตอนการกระจายอำนาจให้แก่องค์กรปกครอง</w:t>
      </w:r>
      <w:r>
        <w:rPr>
          <w:rFonts w:ascii="TH SarabunIT๙" w:hAnsi="TH SarabunIT๙" w:eastAsia="SimSun;宋体" w:cs="TH SarabunIT๙"/>
          <w:spacing w:val="-16"/>
          <w:lang w:eastAsia="zh-CN"/>
        </w:rPr>
        <w:t>ส่วนท้องถิ่น  พ</w:t>
      </w:r>
      <w:r>
        <w:rPr>
          <w:rFonts w:eastAsia="SimSun;宋体" w:cs="TH SarabunIT๙" w:ascii="TH SarabunIT๙" w:hAnsi="TH SarabunIT๙"/>
          <w:spacing w:val="-16"/>
          <w:lang w:eastAsia="zh-CN"/>
        </w:rPr>
        <w:t>.</w:t>
      </w:r>
      <w:r>
        <w:rPr>
          <w:rFonts w:ascii="TH SarabunIT๙" w:hAnsi="TH SarabunIT๙" w:eastAsia="SimSun;宋体" w:cs="TH SarabunIT๙"/>
          <w:spacing w:val="-16"/>
          <w:lang w:eastAsia="zh-CN"/>
        </w:rPr>
        <w:t>ศ</w:t>
      </w:r>
      <w:r>
        <w:rPr>
          <w:rFonts w:eastAsia="SimSun;宋体" w:cs="TH SarabunIT๙" w:ascii="TH SarabunIT๙" w:hAnsi="TH SarabunIT๙"/>
          <w:spacing w:val="-16"/>
          <w:lang w:eastAsia="zh-CN"/>
        </w:rPr>
        <w:t>.2542</w:t>
      </w:r>
      <w:r>
        <w:rPr>
          <w:rFonts w:eastAsia="SimSun;宋体" w:cs="TH SarabunIT๙" w:ascii="TH SarabunIT๙" w:hAnsi="TH SarabunIT๙"/>
          <w:spacing w:val="-16"/>
          <w:lang w:eastAsia="zh-CN"/>
        </w:rPr>
        <w:t xml:space="preserve">  </w:t>
      </w:r>
      <w:r>
        <w:rPr>
          <w:rFonts w:ascii="TH SarabunIT๙" w:hAnsi="TH SarabunIT๙" w:cs="TH SarabunIT๙"/>
          <w:spacing w:val="-16"/>
        </w:rPr>
        <w:t>ตามพระราชบัญญัติแผนและขั้นตอนการกระจายอำนาจ  ให้องค์กรปกครองส่วนท้องถิ่น  พ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ศ</w:t>
      </w:r>
      <w:r>
        <w:rPr>
          <w:rFonts w:cs="TH SarabunIT๙" w:ascii="TH SarabunIT๙" w:hAnsi="TH SarabunIT๙"/>
          <w:spacing w:val="-16"/>
        </w:rPr>
        <w:t>. 254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pacing w:val="-18"/>
        </w:rPr>
        <w:t>และรวมทั้งกฎหมายอื่น</w:t>
      </w:r>
      <w:r>
        <w:rPr>
          <w:rFonts w:ascii="TH SarabunIT๙" w:hAnsi="TH SarabunIT๙" w:cs="TH SarabunIT๙"/>
          <w:spacing w:val="-18"/>
        </w:rPr>
        <w:t>เทศบาลตำบลท่าประจะ</w:t>
      </w:r>
      <w:r>
        <w:rPr>
          <w:rFonts w:ascii="TH SarabunIT๙" w:hAnsi="TH SarabunIT๙" w:cs="TH SarabunIT๙"/>
          <w:spacing w:val="-18"/>
        </w:rPr>
        <w:t xml:space="preserve">   ได้กำหนดวิธีการดำเนินการตามภารกิจ  สอดคล้องกับแผนพัฒนาเศรษฐกิจ</w:t>
      </w:r>
      <w:r>
        <w:rPr>
          <w:rFonts w:ascii="TH SarabunIT๙" w:hAnsi="TH SarabunIT๙" w:cs="TH SarabunIT๙"/>
        </w:rPr>
        <w:t>และสังคมแห่งชาติ  แผนพัฒนาจังหวัด  แผนพัฒนาอำเภอ  แผนพัฒนาตำบล</w:t>
      </w:r>
    </w:p>
    <w:p>
      <w:pPr>
        <w:pStyle w:val="TextBodyIndent"/>
        <w:ind w:left="0" w:firstLine="144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18"/>
        </w:rPr>
        <w:t>นโยบายของรัฐบาล  และนโยบายของผู้บริหารท้องถิ่น  เป็น</w:t>
      </w:r>
      <w:r>
        <w:rPr>
          <w:rFonts w:ascii="TH SarabunIT๙" w:hAnsi="TH SarabunIT๙" w:cs="TH SarabunIT๙"/>
          <w:spacing w:val="-18"/>
        </w:rPr>
        <w:t xml:space="preserve">ภารกิจทั้งหมด </w:t>
      </w:r>
      <w:r>
        <w:rPr>
          <w:rFonts w:cs="TH SarabunIT๙" w:ascii="TH SarabunIT๙" w:hAnsi="TH SarabunIT๙"/>
          <w:spacing w:val="-18"/>
        </w:rPr>
        <w:t xml:space="preserve">7  </w:t>
      </w:r>
      <w:r>
        <w:rPr>
          <w:rFonts w:ascii="TH SarabunIT๙" w:hAnsi="TH SarabunIT๙" w:cs="TH SarabunIT๙"/>
          <w:spacing w:val="-18"/>
        </w:rPr>
        <w:t>ด้านตามที่กฎหมายกำหนด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spacing w:val="-14"/>
        </w:rPr>
        <w:t>อำนาจเทศบาล สามารถแก้ไขปัญหาของเทศบาลตำบลท่าประจะได้เป็นอย่างดี  มีประสิทธิภาพและประสิทธิผล โดยคำนึงถึง</w:t>
      </w:r>
      <w:r>
        <w:rPr>
          <w:rFonts w:ascii="TH SarabunIT๙" w:hAnsi="TH SarabunIT๙" w:cs="TH SarabunIT๙"/>
        </w:rPr>
        <w:t>ความต้องการของประชาชนในเขตพื้นที่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พระราชบัญญัติเทศบาล  พุทธศักราช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  <w:t>2496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ส่วน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หน้าที่ของเทศบาล</w:t>
      </w:r>
    </w:p>
    <w:p>
      <w:pPr>
        <w:pStyle w:val="Normal"/>
        <w:jc w:val="center"/>
        <w:rPr/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บท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  <w:t>1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ทศบาลตำบล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าตร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ภายใต้บังคับแห่งกฎหมาย เทศบาลตำบลมีหน้าที่ต้องทำในเขตเทศบาล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360" w:firstLine="916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ักษาความสงบเรียบร้อยของประชา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360" w:firstLine="916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มีและบำรุงทางบกและทางน้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360" w:firstLine="916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ักษาความสะอาดของถนนหรือทางเดินที่สาธารณะรวมทั้งกำจัดขยะมูลฝอยและสิ่งปฏิก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360" w:firstLine="916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้องกันและระงับโรคติดต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360" w:firstLine="916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มีเครื่องใช้ในการดับเพลิ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360" w:firstLine="916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ราษฎรได้รับการศึกษาอบ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29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360" w:firstLine="916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่งเสริมการพัฒนาสตรี  เด็ก  เยาวชน  ผู้สูงอายุ  และผู้พ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360" w:firstLine="916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ำรุงศิลปะ  จารีตประเพณี  ภูมิปัญญาท้องถิ่น  และวัฒนธรรมอันดีของ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142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น้าที่อื่นตามที่กฎหมายบัญญัติให้เป็นหน้าที่ของเทศบาลมาตร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ภายใต้บังคับแห่งกฎหมาย  เทศบาลตำบลอาจจัดทำกิจการใด ๆ ในเขตเทศบาลดังต่อไปนี้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มีน้ำสะอาดหรือประปา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มีโรงฆ่าสัตว์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มีตลาด  ท่าเทียบเรือและท่าข้าม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มีสุสานและฌาปนกิจ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ำรุงและส่งเสริมการทำมาหากินของราษฎร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มีและบำรุงสถานที่ทำการพิทักษ์รักษาคนเจ็บไข้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มีและบำรุงการไฟฟ้าหรือแสงสว่างโดยวิธีอื่น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พาณิชย์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พระราชบัญญัติกำหนดแผนและขั้นตอนการกระจายอำนาจ</w:t>
      </w:r>
    </w:p>
    <w:p>
      <w:pPr>
        <w:pStyle w:val="Normal"/>
        <w:jc w:val="center"/>
        <w:rPr/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ให้แก่องค์กรปกครองส่วนท้องถิ่น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2542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หมวด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กำหนดอำนาจหน้าที่ในการจัดระบบการบริการสาธารณะ</w:t>
      </w:r>
    </w:p>
    <w:p>
      <w:pPr>
        <w:pStyle w:val="Normal"/>
        <w:ind w:left="720" w:firstLine="9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าตร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เทศบาล เมืองพัทยา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 ดังนี้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1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ทำแผนพัฒนาท้องถิ่นของตนเอง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2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ให้มีและบำรุงรักษาทางบก ทางน้ำ และทางระบายน้ำ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3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4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าธารณูปโภคและการก่อสร้างอื่น ๆ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5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าธารณูปการ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6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่งเสริม การฝึก การประกอบอาชีพ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7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พาณิชย์ และการส่งเสริมการลงทุน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8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่งเสริมการท่องเที่ยว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9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การศึกษา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10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11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บำรุงรักษาศิลปะ จารีตประเพณี ภูมิปัญญาท้องถิ่น และวัฒนธรรม อันดีของท้องถิ่น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12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13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ให้มีและบำรุงสถานที่พักผ่อนหย่อนใจ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14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่งเสริมกีฬา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15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่งเสริมการมีส่วนร่วมของราษฎรในการพัฒนาท้องถิ่น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16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่งเสริมการมีส่วนร่วมของราษฎรในการพัฒนาท้องถิ่น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17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18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กำจัดมูลฝอย สิ่งปฏิกูล และน้ำเสีย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19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าธารณสุข การอนามัยครอบครัว การรักษาพยาบาล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20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ให้มีและควบคุมสุสานและฌาปนสถาน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21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ควบคุมการเลี้ยงสัตว์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22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ให้มีและควบคุมการฆ่าสัตว์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30-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23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รักษาความปลอดภัย ความเป็นระเบียบเรียบร้อย และการอนามัย โรงมหรสพแล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สาธารณสถานอื่น ๆ 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24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การบำรุงรักษาและการใช้ประโยชน์จากป่าไม้ ที่ดินทรัพยากรธรรมชาติสิ่งแวดล้อม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25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ผังเมือง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26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ขนส่งและการวิศวกรรมจราจร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27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ดูแลรักษาสถานที่สาธารณะ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28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ควบคุมอาหาร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29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ป้องกันและบรรเทาสาธารณภัย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pacing w:val="-1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8"/>
          <w:sz w:val="32"/>
          <w:szCs w:val="32"/>
          <w:lang w:eastAsia="zh-CN"/>
        </w:rPr>
        <w:t>(30)</w:t>
      </w:r>
      <w:r>
        <w:rPr>
          <w:rFonts w:eastAsia="SimSun;宋体" w:cs="TH SarabunIT๙" w:ascii="TH SarabunIT๙" w:hAnsi="TH SarabunIT๙"/>
          <w:spacing w:val="-18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8"/>
          <w:sz w:val="32"/>
          <w:sz w:val="32"/>
          <w:szCs w:val="32"/>
          <w:lang w:eastAsia="zh-CN"/>
        </w:rPr>
        <w:t>การรักษาความสงบเรียบร้อยการส่งเสริมสนับสนุนการป้องกันและรักษาความปลอดภัยในชีวิต</w:t>
      </w:r>
      <w:r>
        <w:rPr>
          <w:rFonts w:eastAsia="SimSun;宋体" w:cs="TH SarabunIT๙" w:ascii="TH SarabunIT๙" w:hAnsi="TH SarabunIT๙"/>
          <w:spacing w:val="-18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pacing w:val="-18"/>
          <w:sz w:val="32"/>
          <w:sz w:val="32"/>
          <w:szCs w:val="32"/>
          <w:lang w:eastAsia="zh-CN"/>
        </w:rPr>
        <w:t>ทรัพย์สิน</w:t>
      </w:r>
    </w:p>
    <w:p>
      <w:pPr>
        <w:pStyle w:val="Normal"/>
        <w:ind w:left="993" w:firstLine="425"/>
        <w:rPr>
          <w:rFonts w:ascii="TH SarabunIT๙" w:hAnsi="TH SarabunIT๙" w:eastAsia="SimSun;宋体" w:cs="TH SarabunIT๙"/>
          <w:spacing w:val="-1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/>
        </w:rPr>
        <w:t>(31)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กิจกรรม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ind w:firstLine="1418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จากอำนาจหน้าที่ตามพระราชบัญญัติเทศบาล พ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/>
        </w:rPr>
        <w:t xml:space="preserve">. 2496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และ พระราชกำหนดแผนแล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ะ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ขั้นตอ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SimSun;宋体" w:cs="TH SarabunIT๙"/>
          <w:spacing w:val="-16"/>
          <w:sz w:val="32"/>
          <w:sz w:val="32"/>
          <w:szCs w:val="32"/>
          <w:lang w:eastAsia="zh-CN"/>
        </w:rPr>
        <w:t>กระจายอำนาจให้แก่องค์กรปกครองส่วนท้องถิ่น</w:t>
      </w:r>
      <w:r>
        <w:rPr>
          <w:rFonts w:ascii="TH SarabunIT๙" w:hAnsi="TH SarabunIT๙" w:eastAsia="SimSun;宋体" w:cs="TH SarabunIT๙"/>
          <w:spacing w:val="-1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6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pacing w:val="-16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16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pacing w:val="-16"/>
          <w:sz w:val="32"/>
          <w:szCs w:val="32"/>
          <w:lang w:eastAsia="zh-CN"/>
        </w:rPr>
        <w:t>. 2542</w:t>
      </w:r>
      <w:r>
        <w:rPr>
          <w:rFonts w:eastAsia="SimSun;宋体" w:cs="TH SarabunIT๙" w:ascii="TH SarabunIT๙" w:hAnsi="TH SarabunIT๙"/>
          <w:spacing w:val="-1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6"/>
          <w:sz w:val="32"/>
          <w:sz w:val="32"/>
          <w:szCs w:val="32"/>
          <w:lang w:eastAsia="zh-CN"/>
        </w:rPr>
        <w:t>และตามกฎหมายอื่นซึ่งอาจจะกำหนดภารกิจของเทศบาลตำบล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ท่าประจะ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ได้เป็น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7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ด้าน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ด้านโครงสร้างพื้นฐา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มีภารกิจที่เกี่ยวข้อง  ดังนี้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สาธารณูปการ  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ให้มีและการบำรุงทางน้ำและทางบก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จัดให้มีและบำรุงทางระบายน้ำ  </w:t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ให้มีน้ำสะอาดหรือการประปา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ให้มีตลาด –การจัดให้มีและการบำรุงการไฟฟ้าหรือแสงสว่างโดยวิธีอื่น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ด้านส่งเสริมคุณภาพชีวิต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มีภารกิจที่เกี่ยวข้อง  ดังนี้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จัดการศึกษา </w:t>
      </w:r>
    </w:p>
    <w:p>
      <w:pPr>
        <w:pStyle w:val="Normal"/>
        <w:ind w:left="2160" w:hanging="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pacing w:val="-20"/>
          <w:sz w:val="32"/>
          <w:sz w:val="32"/>
          <w:szCs w:val="32"/>
          <w:lang w:eastAsia="zh-CN"/>
        </w:rPr>
        <w:t xml:space="preserve">การจัดให้มีการรักษาพยาบาล  การป้องกันและการควบคุม โรคติดต่อ  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ป้องกัน  การบำบัดโรค  และการจัดตั้งและบำรุงสถานพยาบาล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ังคมสงเคราะห์และการพัฒนาคุณภาพชีวิตเด็ก สตรี คนชราและด้อยโอกาส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รักษาความสะอาดของถนน  ทางเดิน  และสาธารณะ  </w:t>
      </w:r>
    </w:p>
    <w:p>
      <w:pPr>
        <w:pStyle w:val="Normal"/>
        <w:ind w:left="1440" w:firstLine="72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จัดให้มีโรงฆ่าสัตว์  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ให้มีสุสาน และ ฌาปนสถาน  การจัดให้มีการบำรุงสถานที่สำหรับ</w:t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pacing w:val="-1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การกีฬา การพักผ่อนหย่อนใจ  สวนสาธารณะ สวนสัตว์  ตลอดจนสถานที่ประชุมอบรมราษฎร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ด้านการจัดระเบียบชุมชนสังคมและการรักษาความสงบเรียบร้อ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มีภารกิจ   ดังนี้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่งเสริมประชาธิปไตย  ความเสมอภาค  และสิทธิเสรีภาพของประชาชน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ป้องกันและบรรเทาสาธารณภัย      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จัดให้มีระบบรักษาความสงบเรียบร้อย 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–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รักษาความสงบเรียบร้อยและศีลธรรมอันดีของประชาชนในเขตเทศบาล</w:t>
      </w:r>
    </w:p>
    <w:p>
      <w:pPr>
        <w:pStyle w:val="Normal"/>
        <w:ind w:left="1440" w:hanging="0"/>
        <w:rPr/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ด้านการวางแผน  การส่งเสริมการลงทุน  พาณิชกรรมและการท่องเที่ยว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มีภารกิจ  ดังนี้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จัดทำแผนพัฒนาและประสานการจัดทำแผนพัฒนา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ตั้งและดูแล</w:t>
      </w:r>
    </w:p>
    <w:p>
      <w:pPr>
        <w:pStyle w:val="Normal"/>
        <w:ind w:left="2160" w:firstLine="15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ลาดกลาง </w:t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–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ส่งเสริมการท่องเที่ยว  </w:t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31-</w:t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พาณิชย์การส่งเสริมการลงทุนและการทำกิจกรรมไม่ว่าจะดำเนินการเองหรือร่วมกับบุคคลอื่นหรือจากสหการ</w:t>
      </w:r>
    </w:p>
    <w:p>
      <w:pPr>
        <w:pStyle w:val="Normal"/>
        <w:ind w:left="144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ีภารกิจ  ดังนี้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คุ้มครอง ดูแลและบำรุงรักษาป่าไม้ ที่ดิน ทรัพยากรธรรมชาติสิ่งแวดล้อม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จัดตั้งและการดูแลระบบบำบัดน้ำเสียรวม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กำจัดมูลฝอยและสิ่งปฏิกูล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การสิ่งแวดล้อมและมลพิษต่าง ๆ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ด้านการศาสนา  ศิลปวัฒนธรรม  จารีตประเพณี  และภูมิปัญญาท้องถิ่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ีภารกิจ  ดังนี้</w:t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จัดการศึกษ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ำรุงรักษาศิลปะ จารีตประเพณี ภูมิปัญญาท้องถิ่น วัฒนธรรมอันดี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องท้องถิ่น </w:t>
      </w:r>
    </w:p>
    <w:p>
      <w:pPr>
        <w:pStyle w:val="Normal"/>
        <w:ind w:left="2160" w:hanging="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ส่งเสริมการกีฬา  จารีตประเพณี  และวัฒนธรรมอันดีงามของท้องถิ่น </w:t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–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จัดให้มีพิพิธภัณฑ์และหอจดหมายเหตุ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ทำนุบำรุงศาสนา  และการส่งเสริมวัฒนธร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ด้านการบริหารจัดการและการสนับสนุนการปฏิบัติภารกิจของส่วนราชการและ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องค์กรปกครองส่วนท้องถิ่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มีภารกิจที่เกี่ยวข้อง  ดังนี้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นับสนุนเทศบาลและองค์กรปกครองส่วนท้องถิ่นอื่นในการพัฒนาท้องถิ่น</w:t>
      </w:r>
    </w:p>
    <w:p>
      <w:pPr>
        <w:pStyle w:val="Normal"/>
        <w:ind w:left="2160" w:hanging="0"/>
        <w:rPr/>
      </w:pPr>
      <w:r>
        <w:rPr>
          <w:rFonts w:eastAsia="SimSun;宋体" w:cs="TH SarabunIT๙" w:ascii="TH SarabunIT๙" w:hAnsi="TH SarabunIT๙"/>
          <w:spacing w:val="-18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pacing w:val="-18"/>
          <w:sz w:val="32"/>
          <w:sz w:val="32"/>
          <w:szCs w:val="32"/>
          <w:lang w:eastAsia="zh-CN"/>
        </w:rPr>
        <w:t xml:space="preserve">ประสานและให้ความร่วมมือในการปฏิบัติหน้าที่ของเทศบาล และองค์กรปกครองส่วนท้องถิ่นอื่น </w:t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ให้บริการแก่เอกชน  ส่วนราชการ  หน่วยงานของรัฐ  รัฐวิสากิจ  หรือองค์กร</w:t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กครองส่วนท้องถิ่นอื่น</w:t>
      </w:r>
    </w:p>
    <w:p>
      <w:pPr>
        <w:pStyle w:val="Heading1"/>
        <w:spacing w:before="0" w:after="6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>การวิเคราะห์</w:t>
      </w:r>
      <w:r>
        <w:rPr>
          <w:rFonts w:ascii="TH SarabunIT๙" w:hAnsi="TH SarabunIT๙" w:cs="TH SarabunIT๙"/>
          <w:spacing w:val="-8"/>
        </w:rPr>
        <w:t xml:space="preserve">ศักยภาพในการพัฒนา  ตามหลัก </w:t>
      </w:r>
      <w:r>
        <w:rPr>
          <w:rFonts w:cs="TH SarabunIT๙" w:ascii="TH SarabunIT๙" w:hAnsi="TH SarabunIT๙"/>
          <w:spacing w:val="-8"/>
        </w:rPr>
        <w:t>SWOT</w:t>
      </w:r>
      <w:r>
        <w:rPr>
          <w:rFonts w:cs="TH SarabunIT๙" w:ascii="TH SarabunIT๙" w:hAnsi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>ของเทศบาลตำบลท่าประจะ แบบองค์รวม มีดัง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ศักยภาพเพื่อประเมินสถานภาพการพัฒนาในปัจจุบันและโอกาสการพัฒนาในอนาคตของตำบลท่าประจะเป็นการประเมินจุดแข็ง </w:t>
      </w:r>
      <w:r>
        <w:rPr>
          <w:rFonts w:cs="TH SarabunIT๙" w:ascii="TH SarabunIT๙" w:hAnsi="TH SarabunIT๙"/>
          <w:sz w:val="32"/>
          <w:szCs w:val="32"/>
        </w:rPr>
        <w:t>(Strength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>(Weakness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ตำบลท่าประจะ อันเป็นสภาวะแวดล้อมภายใน รวมถึงโอกาส </w:t>
      </w:r>
      <w:r>
        <w:rPr>
          <w:rFonts w:cs="TH SarabunIT๙" w:ascii="TH SarabunIT๙" w:hAnsi="TH SarabunIT๙"/>
          <w:sz w:val="32"/>
          <w:szCs w:val="32"/>
        </w:rPr>
        <w:t>(Opportunity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วะคุกคามหรือข้อจำกัด </w:t>
      </w:r>
      <w:r>
        <w:rPr>
          <w:rFonts w:cs="TH SarabunIT๙" w:ascii="TH SarabunIT๙" w:hAnsi="TH SarabunIT๙"/>
          <w:sz w:val="32"/>
          <w:szCs w:val="32"/>
        </w:rPr>
        <w:t>(Threat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สภาวะแวดล้อมภายนอกที่มีผลต่อการพัฒนาท้องถิ่น เพื่อให้รู้จักตนเองและรู้จักสภาพแวดล้อมในการบริหารและบริการสาธารณะ โดยใช้เทคนิคการวิเคราะห์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ศักยภาพการพัฒนาขององค์การบริหารส่วนตำบลท่าประจะในภาพรวม ทำให้ทราบถึงการเปลี่ยนแปลงต่างๆ ที่เกิดขึ้นและแนวโน้มการเปลี่ยนแปลงในอนาคต รวมถึงผลกระทบของการเปลี่ยนแปลงที่มีต่อการพัฒนาท้องถิ่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40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 : S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 : W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0"/>
              </w:numPr>
              <w:jc w:val="left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บุคลากรรับผิดชอบโดยตรง</w:t>
            </w:r>
          </w:p>
          <w:p>
            <w:pPr>
              <w:pStyle w:val="Style24"/>
              <w:numPr>
                <w:ilvl w:val="0"/>
                <w:numId w:val="80"/>
              </w:numPr>
              <w:jc w:val="left"/>
              <w:rPr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เครื่องมืออุปกรณ์ในการสำรวจออกแบบและควบคุมการก่อสร้างที่พร้อมเพียงพอและมีคุณภาพ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บุคลากรไม่เพียงพอ</w:t>
            </w:r>
          </w:p>
          <w:p>
            <w:pPr>
              <w:pStyle w:val="81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จ้าหน้าที่ผู้ปฏิบัติงานยังขาดประสบการณ์</w:t>
            </w:r>
          </w:p>
          <w:p>
            <w:pPr>
              <w:pStyle w:val="Normal"/>
              <w:ind w:left="403" w:hanging="0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3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40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 : O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จำก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 : T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17"/>
              </w:numPr>
              <w:rPr>
                <w:rFonts w:ascii="TH SarabunIT๙" w:hAnsi="TH SarabunIT๙" w:cs="TH SarabunIT๙"/>
                <w:color w:val="000000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ก้าวหน้าของเทคโนโลยีและข้อมูลข่าวสารที่ทันสมัยสามารถทำให้การออกแบบและเขียนแบบเพื่อการก่อสร้างทำได้รวดเร็วขึ้น การหาราคาวัสดุก่อสร้าง ตลอดจนถึงการ</w:t>
            </w:r>
            <w:r>
              <w:rPr>
                <w:rFonts w:ascii="TH SarabunIT๙" w:hAnsi="TH SarabunIT๙" w:cs="TH SarabunIT๙"/>
                <w:color w:val="000000"/>
                <w:spacing w:val="-18"/>
                <w:sz w:val="28"/>
                <w:sz w:val="28"/>
                <w:szCs w:val="28"/>
              </w:rPr>
              <w:t>ดูกฎหมาย พ</w:t>
            </w:r>
            <w:r>
              <w:rPr>
                <w:rFonts w:cs="TH SarabunIT๙" w:ascii="TH SarabunIT๙" w:hAnsi="TH SarabunIT๙"/>
                <w:color w:val="000000"/>
                <w:spacing w:val="-1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8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pacing w:val="-1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8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pacing w:val="-1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8"/>
                <w:sz w:val="28"/>
                <w:sz w:val="28"/>
                <w:szCs w:val="28"/>
              </w:rPr>
              <w:t>ใหม่ๆได้รวดเร็วทันเหตุการณ์ขึ้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รอบแผนการดำเนินงานที่ชัดเจนทำให้สามารถรู้ได้ว่าควรสำรวจหรือทำโครงการไหนก่อนหลังทำให้งานไม่ล้าช้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21"/>
              </w:numPr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สร้างสิ่งปลูกสร้างรุกล้ำที่สาธารณะ</w:t>
            </w:r>
          </w:p>
          <w:p>
            <w:pPr>
              <w:pStyle w:val="81"/>
              <w:numPr>
                <w:ilvl w:val="0"/>
                <w:numId w:val="21"/>
              </w:numPr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ในการซ่อมแซมดูแล โครงสร้างพื้นฐานมีจำนวนจำก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คุณภาพชีวิต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00"/>
      </w:tblGrid>
      <w:tr>
        <w:trPr>
          <w:trHeight w:val="402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 : S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 : W)</w:t>
            </w:r>
          </w:p>
        </w:tc>
      </w:tr>
      <w:tr>
        <w:trPr>
          <w:trHeight w:val="156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86"/>
              </w:numPr>
              <w:ind w:left="714" w:hanging="357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ริหารมีนโยบายส่งเสริมการศึกษาที่เด่นชัด</w:t>
            </w:r>
          </w:p>
          <w:p>
            <w:pPr>
              <w:pStyle w:val="Normal"/>
              <w:numPr>
                <w:ilvl w:val="0"/>
                <w:numId w:val="86"/>
              </w:numPr>
              <w:ind w:left="714" w:hanging="357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สถานีอนามัยเพียงพอสำหรับรองรับคนไข้</w:t>
            </w:r>
          </w:p>
          <w:p>
            <w:pPr>
              <w:pStyle w:val="Normal"/>
              <w:numPr>
                <w:ilvl w:val="0"/>
                <w:numId w:val="86"/>
              </w:numPr>
              <w:ind w:left="714" w:hanging="357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นักงานส่วนใหญ่มีความสามารถในการประสานงานกับประชาชนในพื้นที่</w:t>
            </w:r>
          </w:p>
          <w:p>
            <w:pPr>
              <w:pStyle w:val="Normal"/>
              <w:numPr>
                <w:ilvl w:val="0"/>
                <w:numId w:val="86"/>
              </w:numPr>
              <w:ind w:left="714" w:hanging="357"/>
              <w:rPr/>
            </w:pP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ิสระและความคล่องตัวในการใช้งบประมา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5"/>
              </w:numPr>
              <w:ind w:left="714" w:hanging="357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่อการเรียน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อ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ไม่เพียงพอ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left"/>
              <w:rPr>
                <w:spacing w:val="-1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  <w:szCs w:val="28"/>
              </w:rPr>
              <w:t>ไม่มีเจ้าหน้าที่รับผิดชอบโดยตรงด้าน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การบำรุงรักษาอุปกรณ์ เครื่องมือเครื่องใช้ในด้านกีฬานันทนา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</w:p>
        </w:tc>
      </w:tr>
      <w:tr>
        <w:trPr>
          <w:trHeight w:val="40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 : O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จำก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 : T)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71"/>
              </w:numPr>
              <w:ind w:left="714" w:hanging="357"/>
              <w:jc w:val="left"/>
              <w:rPr>
                <w:rFonts w:ascii="TH SarabunIT๙" w:hAnsi="TH SarabunIT๙" w:cs="TH SarabunIT๙"/>
                <w:color w:val="000000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มีสถานศึกษาเพียงพอ รองรับนักเรียนในเขตพื้นที่</w:t>
            </w:r>
          </w:p>
          <w:p>
            <w:pPr>
              <w:pStyle w:val="81"/>
              <w:numPr>
                <w:ilvl w:val="0"/>
                <w:numId w:val="71"/>
              </w:numPr>
              <w:ind w:left="714" w:hanging="357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่อในการเผยแพร่มีหลากหลายทำให้ประชาชนได้รับความรู้ด้านการพัฒนาสุขภาพอนามัยที่ถูกต้องมากขึ้น</w:t>
            </w:r>
          </w:p>
          <w:p>
            <w:pPr>
              <w:pStyle w:val="Normal"/>
              <w:numPr>
                <w:ilvl w:val="0"/>
                <w:numId w:val="74"/>
              </w:numPr>
              <w:ind w:left="714" w:hanging="357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ห้ความสนใจและตระหนักถึงความสำคัญของการออกกำลังกายมากขึ้น</w:t>
            </w:r>
          </w:p>
          <w:p>
            <w:pPr>
              <w:pStyle w:val="Normal"/>
              <w:numPr>
                <w:ilvl w:val="0"/>
                <w:numId w:val="74"/>
              </w:numPr>
              <w:ind w:left="714" w:hanging="357"/>
              <w:rPr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ัฐบาลมีนโยบายสนับสนุนงบประมา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49"/>
              </w:numPr>
              <w:rPr>
                <w:rFonts w:ascii="TH SarabunIT๙" w:hAnsi="TH SarabunIT๙" w:cs="TH SarabunIT๙"/>
                <w:color w:val="000000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pacing w:val="-18"/>
                <w:sz w:val="28"/>
                <w:sz w:val="28"/>
                <w:szCs w:val="28"/>
              </w:rPr>
              <w:t>งบประมาณไม่เพียงในการสนองตอบนโยบายของผู้บริหาร</w:t>
            </w:r>
          </w:p>
          <w:p>
            <w:pPr>
              <w:pStyle w:val="81"/>
              <w:numPr>
                <w:ilvl w:val="0"/>
                <w:numId w:val="49"/>
              </w:numPr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ก้าวหน้าทางเทคโนโลยีและข้อมูลสารสนเทศที่ทันสมัยทำให้ศาสนา และวัฒนธรรมเสื่อมลง</w:t>
            </w:r>
          </w:p>
          <w:p>
            <w:pPr>
              <w:pStyle w:val="81"/>
              <w:numPr>
                <w:ilvl w:val="0"/>
                <w:numId w:val="49"/>
              </w:numPr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ในเขตพื้นที่ยังขาดความกระตือรือร้นในการศึกษาเนื่องจากสภาพสังคมในปัจจุบัน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อาชี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40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Strength : S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Weakness : W)</w:t>
            </w:r>
          </w:p>
        </w:tc>
      </w:tr>
      <w:tr>
        <w:trPr>
          <w:trHeight w:val="156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714" w:hanging="357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มนาคมสะดวกทำให้การขนส่งสินค้าเกษตรสะดวกรวดเร็ว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714" w:hanging="357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ริหารมีนโยบายส่งเสริมแบบต่อเนื่อง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714" w:hanging="357"/>
              <w:rPr>
                <w:rFonts w:ascii="TH SarabunIT๙" w:hAnsi="TH SarabunIT๙" w:cs="TH SarabunIT๙"/>
                <w:color w:val="000000"/>
                <w:spacing w:val="-1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28"/>
                <w:sz w:val="28"/>
                <w:szCs w:val="28"/>
              </w:rPr>
              <w:t>เกษตรกรมีจำนวนมากพร้อมที่จะทำการเกษตรและปศุสัตว์</w:t>
            </w:r>
          </w:p>
          <w:p>
            <w:pPr>
              <w:pStyle w:val="Normal"/>
              <w:ind w:left="714" w:hanging="0"/>
              <w:jc w:val="left"/>
              <w:rPr>
                <w:rFonts w:ascii="TH SarabunIT๙" w:hAnsi="TH SarabunIT๙" w:cs="TH SarabunIT๙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ลากรยังขาดทักษะความชำนาญในการดำเนินงาน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ลุ่มอาชีพต่าง ๆไม่มีความเข้มแข็ง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าดการผลิตทางด้านอุตสาหกรรมและบริการ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าดการพัฒนาทางด้านเทคโนโลยีสารสนเทศ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าดการบริหารจัดการด้านการตลาดและแปรรูปผลิตผลเกษตร</w:t>
            </w:r>
          </w:p>
        </w:tc>
      </w:tr>
      <w:tr>
        <w:trPr>
          <w:trHeight w:val="40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 : O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จำก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 : T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ลาดรองรับสินค้าทางการเกษต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ภาครัฐและเอกชนให้ความร่วมมือในการแก้ปัญหาการเกษต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ศูนย์ถ่ายทอดเทคโนโลยีทาง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autoSpaceDE w:val="false"/>
              <w:ind w:left="714" w:hanging="357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ินค้าเกษตรมีต้นทุนสูง ราคาต่ำ จึงมักประสบปัญหาด้านราคาที่ไม่แน่นอน</w:t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ind w:left="714" w:hanging="357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ภาพอากาศที่เปลี่ยนแปลงและ ภัยธรรมชาติเป็นอุปสรรคในการดำเนินงานด้านเกษต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33-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รักษาความสงบเรียบร้อ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40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 : S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 : W)</w:t>
            </w:r>
          </w:p>
        </w:tc>
      </w:tr>
      <w:tr>
        <w:trPr>
          <w:trHeight w:val="156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76" w:before="0" w:after="200"/>
              <w:jc w:val="left"/>
              <w:rPr>
                <w:rFonts w:ascii="TH SarabunIT๙" w:hAnsi="TH SarabunIT๙" w:cs="TH SarabunIT๙"/>
                <w:color w:val="000000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สมาชิก อปพร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คอยดูแลความสงบเรียบร้อยภายในพื้นท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14" w:hanging="357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จ้าหน้าที่ไม่มีประสบการณ์และความชำนาญในการใช้เครื่องมืออุปกรณ์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14" w:hanging="357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ำนวนอุปกรณ์ และเครื่องมือเครื่องใช้ในการการรักษาความสงบมีจำนวนไม่เพียงพอ</w:t>
            </w:r>
          </w:p>
        </w:tc>
      </w:tr>
      <w:tr>
        <w:trPr>
          <w:trHeight w:val="40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 : O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จำก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 : T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สื่อสารที่สามารถติดต่อกันได้สะดวกมากขึ้นทำให้การแจ้งเหตุความไม่สงบทำได้ง่ายและรวดเร็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าดงบประมาณจากส่วนกลาง ในการออกปฏิบัติหน้าที่ดูแลรักษาความปลอดภั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40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 : S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 : W)</w:t>
            </w:r>
          </w:p>
        </w:tc>
      </w:tr>
      <w:tr>
        <w:trPr>
          <w:trHeight w:val="83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76" w:before="0" w:after="20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ล่งน้ำอุดมสมบูรณ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autoSpaceDE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ขาดความรู้ความเข้าใจในการอนุรักษ์และการจัดการด้านสิ่งแวดล้อม</w:t>
            </w:r>
          </w:p>
        </w:tc>
      </w:tr>
      <w:tr>
        <w:trPr>
          <w:trHeight w:val="40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 : O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จำก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 : T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รัฐและเอกชนให้ความร่วมมือในการพัฒนาและอนุรักษ์สิ่งแวดล้อ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ในพื้นที่ขาดจิตสำนึกในการดูแลรักษาสิ่งแวดล้อม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ศิลปวัฒนธรรม จารีตประเพณี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40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 : S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 : W)</w:t>
            </w:r>
          </w:p>
        </w:tc>
      </w:tr>
      <w:tr>
        <w:trPr>
          <w:trHeight w:val="80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30"/>
              </w:numPr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ริหารมีนโยบายส่งเสริมประเพณีที่เด่นชัด</w:t>
            </w:r>
          </w:p>
          <w:p>
            <w:pPr>
              <w:pStyle w:val="81"/>
              <w:numPr>
                <w:ilvl w:val="0"/>
                <w:numId w:val="30"/>
              </w:numPr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อิสระและความคล่องตัวในการใช้งบประมา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70"/>
              </w:numPr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และเยาวชนขาดการมีส่วนร่วมกิจกรรมด้านศาสนา ประเพณี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20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ม่มีเจ้าหน้าที่รับผิดชอบโดยตรง</w:t>
            </w:r>
          </w:p>
        </w:tc>
      </w:tr>
      <w:tr>
        <w:trPr>
          <w:trHeight w:val="40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 : O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จำก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 : T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ัฐบาลมีนโยบายสนับสนุนงบประมา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autoSpaceDE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ก้าวหน้าทางเทคโนโลยีและข้อมูลสารสนเทศที่ทันสมัยทำให้ศาสนา และวัฒนธรรมเสื่อมลง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องค์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40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 : S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 : W)</w:t>
            </w:r>
          </w:p>
        </w:tc>
      </w:tr>
      <w:tr>
        <w:trPr>
          <w:trHeight w:val="80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เทคโนโลยีที่สามารถรองรับการให้บริการกับประชาชนและมีความทันสมัย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นักงานมีความรู้ความสามารถและขยันหมั่นเพียร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นักงานมีความรับผิดชอบต่องานที่ได้รับมอบหมาย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การวางแผนจัดทำฐานข้อมูลที่ชัดเจน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าดการติดต่อประสานงานที่ดี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าดเป้าหมาย การวางแผนและการกำกับติดตาม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ไม่มีการติดตามผลและการใช้เงินงบประมาณ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 : O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จำก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 : T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14" w:hanging="357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ริหารมีนโยบายพัฒนาบุคลากรโดยการส่งไปฝึกอบรม และศึกษาต่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14" w:hanging="357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ระบบสารสนเทศที่ทันสมั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มีจำนวนจำกัด</w:t>
            </w:r>
          </w:p>
        </w:tc>
      </w:tr>
    </w:tbl>
    <w:p>
      <w:pPr>
        <w:pStyle w:val="Normal"/>
        <w:tabs>
          <w:tab w:val="clear" w:pos="720"/>
          <w:tab w:val="left" w:pos="8014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14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14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34-</w:t>
      </w:r>
    </w:p>
    <w:p>
      <w:pPr>
        <w:pStyle w:val="Normal"/>
        <w:tabs>
          <w:tab w:val="clear" w:pos="720"/>
          <w:tab w:val="left" w:pos="8014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ภายนอกที่อาจส่งผลกระทบต่อการพัฒนาของตำบลท่าประจะ มีดังนี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ยายตัวทางเศรษฐกิจชะลอตัวลงและมีความผันผวนต่ำกว่าศักยภาพของระบบเศรษฐกิจ โดยสาเหตุที่สำคัญประการหนึ่งมาจากการชะลอตัวของการลงทุนโดยรวมอย่างต่อเนื่อ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สร้างการผลิตมีการเปลี่ยนผ่านจากภาคเกษตรและอุตสาหกรรมไปสู่บริการมากขึ้น เปิดโอกาส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เทศก้าวสู่ความเป็นชาติการค้าและบริการ เศรษฐกิจสร้างสรรค์และดิจิทัล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ไทยกำลังก้าวเข้าสู่สังคมผู้สูงอายุอย่างสมบูรณ์ ทำให้ภาระการคลังเพิ่มขึ้น สะท้อนถึงภาระค่าใช้จ่ายด้านสุขภาพที่เพิ่มมากขึ้น อัตราการพึ่งพาของประชากรวัยแรงงานต้องแบกรับดูแลผู้สูงอายุเพิ่มสูงขึ้น ขณะที่ผู้สูงอายุจำนวนมากยังมีรายได้ไม่เพียงพอในการยังชีพ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าพการผลิตแรงงานไทยยังต่ำ ความต้องการกำลังคนที่มีทักษะและองค์ความรู้สูงทั้งปริมาณและคุณภาพเพิ่มมากขึ้น และมีแนวโน้มเพิ่มขึ้นอย่างรวดเร็วจากการเข้าสู่ยุคอุตสาหกรรม </w:t>
      </w:r>
      <w:r>
        <w:rPr>
          <w:rFonts w:cs="TH SarabunIT๙" w:ascii="TH SarabunIT๙" w:hAnsi="TH SarabunIT๙"/>
          <w:sz w:val="32"/>
          <w:szCs w:val="32"/>
        </w:rPr>
        <w:t>4.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คมไทยกำลังประสบปัญหาวิกฤติค่านิยมที่เปลี่ยนแปลงไปตามกระแสวัฒนธรรมต่างชาติที่หลากหลาย เพราะขาดทักษะการคิด วิเคราะห์ ไม่สามารถคัดกรองและเลือกรับวัฒนธรรมที่ดี เพื่อปรับเปลี่ยนค่านิยมและพฤติกรรมให้สามารถปรับตัวเข้ากับกระแสใหม่ของโลก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ฒนธรรมอันดีงามของไทยเริ่มเสื่อมถอยและสังคมไทยมีแนวโน้มเป็นสังคมพหุวัฒนธรรม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>อาทิ การให้คุณค่ากับความสนุกสนาน และความสะดวกสบาย ละเลยเรื่องวินัย มีความเห็นแก่ตั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ไม่รู้จักเสียสละไม่เอื้อเฟื้อเผื่อแผ่และขาดความรับผิดชอบ นอกจากนี้ยังมีแนวโน้มการเป็นสังคมพหุวัฒนธรรม โดย เฉพาะการเข้ามาของแรงงานต่างชาติที่ก่อให้เกิดการนำเอาวัฒนธรรมต้นทางผสมผสานกับวัฒนธรรมท้องถิ่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ลื่อนไหลของกระแสวัฒนธรรมโลก ความก้าวหน้าในการติดต่อสื่อสาร การขยายตัวของเครือข่ายทางสังคมออนไลน์ ส่งผลให้มีทั้งโอกาสและความเสี่ยงต่อวิถีชีวิต ทัศนคติ ความเชื่อในสังคม  ตลอดจนความสัมพันธ์ระหว่างบุคคล กระบวนการเรียนรู้และพฤติกรรมการบริโภคของคนในประเทศ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ไม่ยอมรับในความคิดเห็นที่แตกต่างกันส่งผลให้เกิดความขัดแย้งในสังคม ความขัดแย้งในเชิงความคิดเห็นทางการเมืองของกลุ่มต่างๆ ที่มีความรุนแรงมากขึ้น นำไปสู่ความสูญเสียต่อชีวิต ทรัพย์สิน และส่งผลกระทบสภาพจิตใจของประชาชนทั้งทางตรงและทางอ้อ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วะโลกร้อนเป็นปัจจัยเสี่ยงที่สำคัญที่จะส่งผลกระทบต่อความหลากหลายทางชีวภาพ และการเปลี่ยนแปลงสภาพภูมิอากาศ ทำให้เกิดภัยพิบัติทางธรรมชาติเกิดขึ้นบ่อยครั้งและมีความรุนแรงมากขึ้น ส่งผลกระทบต่อภาคการผลิตและวิถีการดำรงชีวิตของคนไทย ทั้งอุทกภัย ภัยแล้ง วาตภัยและดินถล่ม ภัยพิบัติทางธรรมชาติโดยเฉพาะอย่างยิ่งอุทกภัยมีแนวโน้มและความถี่มากขึ้น ซึ่งจะส่งผลกระทบต่อภาคการผลิตและวิถีการดำรงชีวิตขอ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ที่รวดเร็วด้านเทคโนโลยีและนวัตกรรมส่งผลให้เกิดการเปลี่ยนแปลงในรูปแบบการผลิตและการค้าที่มีการใช้เทคโนโลยีมาช่วยในการเพิ่มประสิทธิภาพการผลิต รูปแบบการพาณิชย์อิเล็กทรอนิกส์กลายมาเป็นการค้าที่มีบทบาทมากขึ้น มีการยกระดับกระบวนการผลิตแบบอัตโนมัติไปสู่การใช้เทคโนโลยีที่ผสมผสาน 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5-</w:t>
      </w:r>
    </w:p>
    <w:p>
      <w:pPr>
        <w:pStyle w:val="Style23"/>
        <w:rPr>
          <w:rFonts w:ascii="TH SarabunIT๙" w:hAnsi="TH SarabunIT๙" w:cs="TH SarabunIT๙"/>
          <w:b/>
          <w:b/>
          <w:bCs/>
          <w:color w:val="000000"/>
          <w:sz w:val="32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3582035" cy="31051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310680"/>
                        </a:xfrm>
                        <a:prstGeom prst="foldedCorner">
                          <a:avLst>
                            <a:gd name="adj" fmla="val 30726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.1pt;width:282pt;height:24.4pt;mso-wrap-style:none;v-text-anchor:middle" type="_x0000_t6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23"/>
        <w:jc w:val="left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การพัฒนาทรัพยากรบุคคลของเทศบาลตำบลท่าประจะ</w:t>
      </w:r>
    </w:p>
    <w:p>
      <w:pPr>
        <w:pStyle w:val="Style23"/>
        <w:ind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Style23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พัฒนาทรัพยากรบุคคลของเทศบาลตำบลท่าประจะ  ได้กำหนดวิสัยทัศน์  พันธกิจ  เป้าหมายเชิงกลยุทธ์  และยุทธศาสตร์ในการพัฒนาทรัพยากรบุคคล  เพื่อเป็นกรอบแนวทางในการพัฒนาบุคลากรในความรับผิดชอบ  ดังนี้</w:t>
      </w:r>
    </w:p>
    <w:p>
      <w:pPr>
        <w:pStyle w:val="Style23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วิสัยทัศน์ยุทธศาสตร์การพัฒนาทรัพยากรบุคคลเทศบาลตำบลท่าประจะ</w:t>
      </w:r>
    </w:p>
    <w:p>
      <w:pPr>
        <w:pStyle w:val="Style23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วินัย  ใส่ใจบริการ  มาตรฐานคุณธรรม  เลิศล้ำเทคโนโลยี  สามัคคีเป็นหนึ่งเดียว”</w:t>
      </w:r>
    </w:p>
    <w:p>
      <w:pPr>
        <w:pStyle w:val="Style23"/>
        <w:ind w:firstLine="144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14"/>
          <w:sz w:val="32"/>
        </w:rPr>
        <w:t xml:space="preserve">- </w:t>
      </w:r>
      <w:r>
        <w:rPr>
          <w:rFonts w:ascii="TH SarabunIT๙" w:hAnsi="TH SarabunIT๙" w:cs="TH SarabunIT๙"/>
          <w:spacing w:val="-14"/>
          <w:sz w:val="32"/>
          <w:sz w:val="32"/>
        </w:rPr>
        <w:t>มีวินัย คือ การปฏิบัติราชการของพนักงานเทศบาล  ลูกจ้างประจำ  และพนักงานจ้าง  ของเทศบาลตำบล</w:t>
      </w:r>
      <w:r>
        <w:rPr>
          <w:rFonts w:ascii="TH SarabunIT๙" w:hAnsi="TH SarabunIT๙" w:cs="TH SarabunIT๙"/>
          <w:sz w:val="32"/>
          <w:sz w:val="32"/>
        </w:rPr>
        <w:t>ท่าประจะ ให้ถูกต้องตามระเบียบ  กฏเกณฑ์ ข้อบังคับ  และควบคุมความประพฤติทางกายวาจาใจ</w:t>
      </w:r>
    </w:p>
    <w:p>
      <w:pPr>
        <w:pStyle w:val="Style23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เลิศล้ำเทคโนโลยี  คือ  ความทันสมัยในการใช้ระบบสารสนเทศ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IT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มีทักษะ  เทคนิคการถ่ายทอดและสามารถรองรับการเปลี่ยนแปลงตามระบบการพัฒนาข้าราชการ</w:t>
      </w:r>
    </w:p>
    <w:p>
      <w:pPr>
        <w:pStyle w:val="Style23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pacing w:val="-14"/>
          <w:sz w:val="32"/>
          <w:sz w:val="32"/>
        </w:rPr>
        <w:t>สามัคคีเป็นหนึ่งเดียว คือ การมีความสามัคคี  มีน้ำใจ ร่วมมือประสานงานเป็นหนึ่งเดียว  เพื่อขับเคลื่อน</w:t>
      </w:r>
      <w:r>
        <w:rPr>
          <w:rFonts w:ascii="TH SarabunIT๙" w:hAnsi="TH SarabunIT๙" w:cs="TH SarabunIT๙"/>
          <w:sz w:val="32"/>
          <w:sz w:val="32"/>
        </w:rPr>
        <w:t>ยุทธศาสตร์ของเทศบาลตำบลท่าประจะ  ตามประเด็นยุทธศาสตร์ให้บรรลุได้ตามเป้าหมาย</w:t>
      </w:r>
    </w:p>
    <w:p>
      <w:pPr>
        <w:pStyle w:val="Style23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10"/>
          <w:sz w:val="32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</w:rPr>
        <w:t>ใส่ใจบริการ  คือ  การปฏิบัติตามแนวพระราชดำรัส</w:t>
      </w:r>
      <w:r>
        <w:rPr>
          <w:rFonts w:ascii="TH SarabunIT๙" w:hAnsi="TH SarabunIT๙" w:eastAsia="Cordia New" w:cs="TH SarabunIT๙"/>
          <w:color w:val="222222"/>
          <w:spacing w:val="-10"/>
          <w:sz w:val="32"/>
          <w:sz w:val="32"/>
        </w:rPr>
        <w:t>พระบาทสมเด็จพระปรมินทรมหาภูมิพล</w:t>
      </w:r>
      <w:r>
        <w:rPr>
          <w:rFonts w:eastAsia="Cordia New" w:cs="TH SarabunIT๙" w:ascii="TH SarabunIT๙" w:hAnsi="TH SarabunIT๙"/>
          <w:color w:val="222222"/>
          <w:spacing w:val="-10"/>
          <w:sz w:val="32"/>
        </w:rPr>
        <w:t>-</w:t>
      </w:r>
      <w:r>
        <w:rPr>
          <w:rFonts w:ascii="TH SarabunIT๙" w:hAnsi="TH SarabunIT๙" w:eastAsia="Cordia New" w:cs="TH SarabunIT๙"/>
          <w:color w:val="222222"/>
          <w:spacing w:val="-10"/>
          <w:sz w:val="32"/>
          <w:sz w:val="32"/>
        </w:rPr>
        <w:t>อดุลยเดช</w:t>
      </w:r>
      <w:r>
        <w:rPr>
          <w:rFonts w:ascii="TH SarabunIT๙" w:hAnsi="TH SarabunIT๙" w:eastAsia="Cordia New" w:cs="TH SarabunIT๙"/>
          <w:color w:val="222222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“ข้าราชการ  คือ  ผู้ทำงานให้ประชาชนชื่นใจ”  การให้บริการประชาชนด้วยความจริงใจ  เพื่อสนองนโยบายรัฐบาล  ทั้งนี้ในการปฏิบัติหน้าที่ของส่วนราชการต้องใช้วิธีการบริหารกิจการบ้านเมืองที่ดีประกอบด้วย</w:t>
      </w:r>
    </w:p>
    <w:p>
      <w:pPr>
        <w:pStyle w:val="Style23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มาตรฐานคุณธรรม  คือ  พนักงานส่วนตำบล  ลูกจ้างประจำ  และพนักงานจ้าง  ของเทศบาลตำบลท่าประจะ  จะต้องมีคุณธรรม  จริยธรรม ปฏิบัติหน้าที่ราชการด้วยความซื่อสัตย์สุจริต ด้วยความโปร่งใส  และเป็นธรรม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Style23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พันธกิจ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ส่งเสริมและพัฒนากระบวนการเรียนรู้บุคลากรของเทศบาลตำบลท่าประจะทุกส่วนราชการให้เป็นระบบต่อเนื่องและทั่วถึง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</w:rPr>
        <w:t xml:space="preserve">เสริมสร้างเครือข่ายความร่วมมือทางวิชาการกับองค์กรต่าง ๆ 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</w:rPr>
        <w:t>ส่งเสริมให้มีการทำงานแบบบูรณาการ  ภายใต้หลักการมีส่วนร่วมเพื่อสร้างทีมงานและเครือข่าย  โดยเน้นการมีสัมพันธภาพที่ดี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</w:rPr>
        <w:t>ดำเนินการหรือส่งเสริมพัฒนาการฝึกอบรม  โดยการให้ความรู้ความเข้าใจทักษะและทัศนคติในกระบวนการทำงาน  ตลอดจนเสริมสร้างความเชื่อมั่นในตนเอง  และให้เกิดแก่บุคลากรในสังกัดทุกส่วนราชการ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Style23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เป้าหมายเชิงกลยุทธ์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</w:rPr>
        <w:t>กระบวนการเรียนรู้ของบุคลากรในสังกัดเทศบาลตำบลท่าประจะ  มีความต่อเนื่อง  สามารถสร้างองค์ความรู้และเผยแพร่สาธารณะได้อย่างมีประสิทธิภาพ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</w:rPr>
        <w:t>ระบบสารสนเทศมีความทันสมัย  เหมาะสม  และเพียงพอ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</w:rPr>
        <w:t>ระบบการพัฒนากำลังคนเทศบาลตำบลท่าประจะ  มีมาตรฐานสามารถรองรับภารกิจการพัฒนาบุคลากรของเทศบาลได้อย่างมีประสิทธิภาพ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</w:rPr>
        <w:t>บุคลากรเทศบาลตำบลท่าประจะ  สามารถปฏิบัติงานได้อย่างมืออาชีพ  สอดคล้องกับการพัฒนาระบบราชการ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36-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207010</wp:posOffset>
                </wp:positionV>
                <wp:extent cx="2727325" cy="298450"/>
                <wp:effectExtent l="5715" t="5080" r="508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298440"/>
                        </a:xfrm>
                        <a:prstGeom prst="foldedCorner">
                          <a:avLst>
                            <a:gd name="adj" fmla="val 1976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55pt;margin-top:16.3pt;width:214.7pt;height:23.45pt;mso-wrap-style:none;v-text-anchor:middle" type="_x0000_t6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Personal  Analysi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3"/>
        <w:ind w:right="142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บริหารงานของ</w:t>
      </w:r>
      <w:r>
        <w:rPr>
          <w:rFonts w:ascii="TH SarabunIT๙" w:hAnsi="TH SarabunIT๙" w:cs="TH SarabunIT๙"/>
          <w:sz w:val="32"/>
          <w:sz w:val="32"/>
        </w:rPr>
        <w:t>เทศบาลตำบลท่าประจะ</w:t>
      </w:r>
      <w:r>
        <w:rPr>
          <w:rFonts w:ascii="TH SarabunIT๙" w:hAnsi="TH SarabunIT๙" w:cs="TH SarabunIT๙"/>
          <w:sz w:val="32"/>
          <w:sz w:val="32"/>
        </w:rPr>
        <w:t xml:space="preserve"> โดยแบ่งส่วนราชการออกเป็นสำนักปลัด</w:t>
      </w:r>
      <w:r>
        <w:rPr>
          <w:rFonts w:ascii="TH SarabunIT๙" w:hAnsi="TH SarabunIT๙" w:cs="TH SarabunIT๙"/>
          <w:sz w:val="32"/>
          <w:sz w:val="32"/>
        </w:rPr>
        <w:t>เทศบาล</w:t>
      </w:r>
      <w:r>
        <w:rPr>
          <w:rFonts w:ascii="TH SarabunIT๙" w:hAnsi="TH SarabunIT๙" w:cs="TH SarabunIT๙"/>
          <w:sz w:val="32"/>
          <w:sz w:val="32"/>
        </w:rPr>
        <w:t xml:space="preserve"> กองคลัง และกองช่าง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 มีการวิเคราะห์องค์กร</w:t>
      </w:r>
      <w:r>
        <w:rPr>
          <w:rFonts w:ascii="TH SarabunIT๙" w:hAnsi="TH SarabunIT๙" w:cs="TH SarabunIT๙"/>
          <w:sz w:val="32"/>
          <w:sz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</w:rPr>
        <w:t>สภาพแวดล้อมภายในและภายนอก  ด้านบุคลากร</w:t>
      </w:r>
      <w:r>
        <w:rPr>
          <w:rFonts w:ascii="TH SarabunIT๙" w:hAnsi="TH SarabunIT๙" w:cs="TH SarabunIT๙"/>
          <w:sz w:val="32"/>
          <w:sz w:val="32"/>
        </w:rPr>
        <w:t xml:space="preserve"> โดยใช้หลัก </w:t>
      </w:r>
      <w:r>
        <w:rPr>
          <w:rFonts w:cs="TH SarabunIT๙" w:ascii="TH SarabunIT๙" w:hAnsi="TH SarabunIT๙"/>
          <w:sz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3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ภายใน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29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2"/>
              </w:numPr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ภาพแวดล้อมในการท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งานเหมาะสม </w:t>
            </w:r>
          </w:p>
          <w:p>
            <w:pPr>
              <w:pStyle w:val="Style23"/>
              <w:numPr>
                <w:ilvl w:val="0"/>
                <w:numId w:val="42"/>
              </w:numPr>
              <w:jc w:val="both"/>
              <w:rPr>
                <w:rFonts w:ascii="TH SarabunIT๙" w:hAnsi="TH SarabunIT๙" w:cs="TH SarabunIT๙"/>
                <w:spacing w:val="-18"/>
                <w:sz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</w:rPr>
              <w:t>บุคลากรมีความรู้ความสามารถในการปฏิบัติงาน</w:t>
            </w:r>
          </w:p>
          <w:p>
            <w:pPr>
              <w:pStyle w:val="Style23"/>
              <w:numPr>
                <w:ilvl w:val="0"/>
                <w:numId w:val="42"/>
              </w:numPr>
              <w:jc w:val="both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จ้าหน้าที่มีการพัฒนาความรู้ ความสามาร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ถ   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ตลอดเวลาพร้อมรับการเปลี่ยนแปลง </w:t>
            </w:r>
          </w:p>
          <w:p>
            <w:pPr>
              <w:pStyle w:val="Style23"/>
              <w:numPr>
                <w:ilvl w:val="0"/>
                <w:numId w:val="42"/>
              </w:numPr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บุคลากรมีโอกาสเข้าถึงระบบสารสนเทศได้</w:t>
            </w:r>
          </w:p>
          <w:p>
            <w:pPr>
              <w:pStyle w:val="Style23"/>
              <w:ind w:left="435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อย่างทั่วถึง  มีการติดตั้งระบบอินเตอร์เน็ต    </w:t>
            </w:r>
          </w:p>
          <w:p>
            <w:pPr>
              <w:pStyle w:val="Style23"/>
              <w:ind w:left="435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ตำบลภายในสำนักงาน</w:t>
            </w:r>
          </w:p>
          <w:p>
            <w:pPr>
              <w:pStyle w:val="Style23"/>
              <w:numPr>
                <w:ilvl w:val="0"/>
                <w:numId w:val="42"/>
              </w:numPr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ขอบเขตและภาระงานแต่ละตำแหน่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</w:t>
            </w:r>
          </w:p>
          <w:p>
            <w:pPr>
              <w:pStyle w:val="Style23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ชัดเจนสามารถปฏิบัติงานได้ทันกำหนดเวลา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5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ind w:left="33" w:hanging="68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ภายในส่วนราชการยังขาดการเชื่อมโยง</w:t>
            </w:r>
          </w:p>
          <w:p>
            <w:pPr>
              <w:pStyle w:val="Normal"/>
              <w:numPr>
                <w:ilvl w:val="0"/>
                <w:numId w:val="35"/>
              </w:numPr>
              <w:ind w:left="33" w:hanging="68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แทนกันไม่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เป็นทีม ความสามัคค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บริการ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.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ขาดความกระตือรือร้นในการทำงาน   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.</w:t>
            </w:r>
            <w:r>
              <w:rPr>
                <w:rFonts w:cs="TH SarabunIT๙" w:ascii="TH SarabunIT๙" w:hAnsi="TH SarabunIT๙"/>
                <w:sz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พนักงานบางส่วน ยังไม่รู้บทบาทหน้าที่ของตน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6.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ขาดการจัดกิจกรรมการแลกเปลี่ยนเรียนรู้ภายในองค์กร</w:t>
            </w:r>
          </w:p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อุปกรณ์ในการปฏิบัติงานมีไม่เพียงพอต่อเจ้าหน้าที่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 : 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จำก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 : T)</w:t>
            </w:r>
          </w:p>
        </w:tc>
      </w:tr>
      <w:tr>
        <w:trPr>
          <w:trHeight w:val="29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อกาสเจ้าหน้าที่ในการพัฒนาตนเอง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 เพิ่มพูน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ได้ศึกษาระเบียบต่างๆ และ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 ทักษะ อย่างน้อย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และ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นสมั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ความสามารถในการปฏิบัติงานเชิงรุก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ารสนเทศที่เอื้อต่อการปฏิบัติงา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 ค้นคว้าความรู้เพิ่มเติมตลอดเวลา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มีอิสระในการแสดงความคิดเห็นและเปิดโอกาส</w:t>
            </w:r>
          </w:p>
          <w:p>
            <w:pPr>
              <w:pStyle w:val="Style23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ให้เจ้าหน้าที่แสดงความสามารถได้อย่างเต็มที่ 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ได้รับความร่วมมือจากหน่วยงานภายนอกเป็น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 </w:t>
            </w:r>
          </w:p>
          <w:p>
            <w:pPr>
              <w:pStyle w:val="Style23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อย่างดี </w:t>
            </w:r>
          </w:p>
          <w:p>
            <w:pPr>
              <w:pStyle w:val="Style23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</w:t>
            </w:r>
            <w:r>
              <w:rPr>
                <w:rFonts w:cs="TH SarabunIT๙" w:ascii="TH SarabunIT๙" w:hAnsi="TH SarabunIT๙"/>
                <w:sz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กรมส่งเสริมการปกครองส่วนท้องถิ่นให้   </w:t>
            </w:r>
          </w:p>
          <w:p>
            <w:pPr>
              <w:pStyle w:val="Style23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ความสำคัญต่อการพัฒนาบุคลากร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ข้อบังคับ กฎหมายไม่เอื้อต่อ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ที่ควรทำให้การปฎิบัติงานไม่สามารถดำเนินการได้</w:t>
            </w:r>
          </w:p>
          <w:p>
            <w:pPr>
              <w:pStyle w:val="Style23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ุคลากรยังขาดความรู้  ความเข้าใจ  เรื่อ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จากระบบซีเป็นระบบแท่งทำให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ต่อความก้าวหน้าของเจ้าหน้าที่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 ระเบียบ มีการเปลี่ยนแปลงตลอดเวลาทำให้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ฎิบัติงานมีความล่าช้าขาด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น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ในการพัฒนาบุคลากรต้องใช้อย่าง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่วยงานตรวจสอบทักท้วงอยู่ตลอดเวลาขาดอิสระ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ไม่สามารถแก้ปัญหาความต้องการให้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ทันท่วง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เครือญาติในชุมชน  การดำเนินการทางวินัย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ได้ยากมักกระทบกลุ่มญาติพี่น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3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Style23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Style23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37-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6"/>
        </w:rPr>
      </w:r>
    </w:p>
    <w:p>
      <w:pPr>
        <w:pStyle w:val="Style23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ยุทธศาสตร์การพัฒนาทรัพยากรบุคคล</w:t>
      </w:r>
    </w:p>
    <w:p>
      <w:pPr>
        <w:pStyle w:val="Style23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>ยุทธศาสตร์ด้านการฝึกอบรม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</w:rPr>
        <w:t xml:space="preserve">แผนงานฝึกอบรมบุคลากรตามความจำเป็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หลักสูตรกลาง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</w:rPr>
        <w:t xml:space="preserve">แผนงานฝึกอบรมบุคลากรในสังกัดหน่วยงานต่าง ๆ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หลักสูตรเฉพาะด้า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-</w:t>
      </w:r>
      <w:r>
        <w:rPr>
          <w:rFonts w:ascii="TH SarabunIT๙" w:hAnsi="TH SarabunIT๙" w:cs="TH SarabunIT๙"/>
          <w:sz w:val="32"/>
          <w:sz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</w:rPr>
        <w:t xml:space="preserve">2  </w:t>
      </w:r>
      <w:r>
        <w:rPr>
          <w:rFonts w:ascii="TH SarabunIT๙" w:hAnsi="TH SarabunIT๙" w:cs="TH SarabunIT๙"/>
          <w:sz w:val="32"/>
          <w:sz w:val="32"/>
        </w:rPr>
        <w:t xml:space="preserve">ยุทธศาสตร์ด้านการสร้างองค์กรแห่งการเรียนรู้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Learning  Organization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</w:rPr>
        <w:t>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</w:rPr>
        <w:t>แผนงานสร้างเครือข่ายความร่วมมือในการพัฒนากำลังคน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-</w:t>
      </w:r>
      <w:r>
        <w:rPr>
          <w:rFonts w:ascii="TH SarabunIT๙" w:hAnsi="TH SarabunIT๙" w:cs="TH SarabunIT๙"/>
          <w:sz w:val="32"/>
          <w:sz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</w:rPr>
        <w:t>แผนงานพัฒนาความรู้ในองค์กร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</w:rPr>
        <w:t>แผนงานด้านการบริหารงานบุคลากร</w:t>
      </w:r>
    </w:p>
    <w:p>
      <w:pPr>
        <w:pStyle w:val="Style23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</w:rPr>
        <w:t>แผนงานพัฒนาบุคลากรโดยการฝึกอบรมทัศนศึกษาดู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752600" cy="342900"/>
                <wp:effectExtent l="5080" t="5080" r="508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foldedCorner">
                          <a:avLst>
                            <a:gd name="adj" fmla="val 1976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25pt;width:137.95pt;height:26.95pt;mso-wrap-style:none;v-text-anchor:middle" type="_x0000_t6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6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รกิจหลัก  ภารกิจรอง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่าประจะ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ดำเนินการ 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พัฒนาโครงสร้างพื้นฐาน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นับสนุนและส่งเสริมอุตสาหกรรมในครัวเรือน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่งเสริมพัฒนาสตรี เด็ก เยาวชน ผู้สูงอายุ และผู้พิการ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้องกันและปราบปรามยาเสพติด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พัฒนาการเมืองและการบริหาร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6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่งเสริมกีฬา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ภารกิจรอง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 1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ป้องกันและบรรเทาสาธารณภัย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รักษาความสงบเรียบร้อยของประชาชน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3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ป้องกันและระงับโรคติดต่อ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4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ฟื้นฟูวัฒนธรรมและส่งเสริมประเพณีท้องถิ่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24500" cy="2768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76840"/>
                        </a:xfrm>
                        <a:prstGeom prst="foldedCorner">
                          <a:avLst>
                            <a:gd name="adj" fmla="val 1976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4pt;width:434.95pt;height:21.75pt;mso-wrap-style:none;v-text-anchor:middle" type="_x0000_t6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และแนวทาง ในการกำหนดโครงสร้างส่วนราชการและกรอบอัตรากำลัง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18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นวทางการดำเนินงานของเทศบาลตำบลท่าประจะ ในอนาคตได้มุ่งเน้นเป็นเป้าหมายไปยังการ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่งเสริมอาชีพ  การพัฒนาในด้านทรัพยากรมนุษย์  รวมถึงความปลอดภัยในชีวิตและทรัพย์สินของประชาช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ซึ่งเทศบาลมีความจำเป็นต้องมีบุคลากรที่มีความรู้ความสามารถในการให้ความรู้และเข้าถึงชุมชนและบุคลากรที่มีความรู้ความสามารถในการช่วยเหลื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รือป้องกันภัยที่จะเกิดแก่ประชาชน</w:t>
      </w:r>
    </w:p>
    <w:p>
      <w:pPr>
        <w:pStyle w:val="Normal"/>
        <w:ind w:left="2160" w:hanging="742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ทศบาลตำบลท่าประจะ  กำหนดโครงสร้างการแบ่งส่วนราชการออกเป็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ส่วน  ได้แก่  </w:t>
      </w:r>
    </w:p>
    <w:p>
      <w:pPr>
        <w:pStyle w:val="Normal"/>
        <w:ind w:left="2160" w:hanging="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ำนักปลัดเทศบาล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ind w:left="2160" w:hanging="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องคลั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องช่าง </w:t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38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 xml:space="preserve">โดยมีรายจ่ายด้านการบริหารงานบุคคลไม่เกิน </w:t>
      </w:r>
      <w:r>
        <w:rPr>
          <w:rFonts w:eastAsia="SimSun;宋体" w:cs="TH SarabunIT๙" w:ascii="TH SarabunIT๙" w:hAnsi="TH SarabunIT๙"/>
          <w:spacing w:val="-14"/>
          <w:sz w:val="32"/>
          <w:szCs w:val="32"/>
          <w:lang w:eastAsia="zh-CN"/>
        </w:rPr>
        <w:t xml:space="preserve">40% 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ของรายได้เงินอุดหนุน แต่เนื่องจากองค์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กร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ปกครอง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ส่วนท้องถิ่นมีภารกิจและปริมาณงานที่เพิ่มมากขึ้นจากเดิม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และมีความต้องการใช้บุคลากรที่มีควา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ม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ชำนาญ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เชี่ยวชาญเฉพาะด้านในการปฏิบัติภารกิจ  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ดังนั้น จึงต้อง มีการกำหนดโครงสร้างและกำหนดกรอบอัตรากำลังให้สอดคล้องกับภารกิจและอำนาจ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หน้าที่เพื่อที่จะให้สามารถแก้ไขปัญหาขององค์กรปกครองส่วนท้องถิ่นได้อย่างมีประสิทธิภาพ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ำหนดกรอบอัตรากำลั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ข้าราชการ หรือ พนักงานเทศบาล จำนวน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6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อัตรา ครู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อัตรา ลูกจ้างประจำ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ัตรา  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ทั่วไป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 รวมทั้งสิ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กำหนดโครงสร้างและกำหนด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ของเทศบาลตำบลท่าประจะ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ถ่ายโอนภารกิจให้ด้านต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 </w:t>
      </w:r>
      <w:r>
        <w:rPr>
          <w:rFonts w:ascii="TH SarabunIT๙" w:hAnsi="TH SarabunIT๙" w:cs="TH SarabunIT๙"/>
          <w:sz w:val="32"/>
          <w:sz w:val="32"/>
          <w:szCs w:val="32"/>
        </w:rPr>
        <w:t>ๆ  ตามพระราชบัญญัติกำหนดแผนและขั้นตอนการกระจายอำนาจ  ให้แก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สถานการณ์ในปัจจุบัน  การเปลี่ยนแปลงในด้านต่าง ๆ  เป็นจำนวนมาก  ทำให้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เขตเทศบาลตำบลท่าประจะ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ในการบริการด้านต่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จึงต้องมีการกำหนดโครงสร้างและกำหนดกรอบอัตรากำลัง  ให้สอดคล้องกับภารกิจและอำนาจหน้าที่  เพื่อรองรับการถ่ายโอน  และสามารถแก้ไขปัญหาและความต้องการของประชาชนได้อย่างมีประสิทธิภาพเพื่อให้การกำหนดกรอบอัตรากำลังมี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ใกล้เคียง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591"/>
        <w:gridCol w:w="994"/>
        <w:gridCol w:w="1098"/>
        <w:gridCol w:w="1013"/>
        <w:gridCol w:w="691"/>
        <w:gridCol w:w="7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รายจ่ายประจำปี งบประม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2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  <w:p>
            <w:pPr>
              <w:pStyle w:val="Normal"/>
              <w:ind w:right="-12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356" w:right="-107" w:firstLine="24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ท่าประจ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,367,600.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pacing w:val="-6"/>
                <w:w w:val="96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w w:val="96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  <w:spacing w:val="-6"/>
                <w:w w:val="96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pacing w:val="-6"/>
                <w:w w:val="9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pacing w:val="-6"/>
                <w:w w:val="96"/>
                <w:sz w:val="32"/>
                <w:sz w:val="32"/>
                <w:szCs w:val="32"/>
              </w:rPr>
              <w:t>เทศบาลตำบลกะป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pacing w:val="-6"/>
                <w:w w:val="96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w w:val="96"/>
                <w:sz w:val="32"/>
                <w:szCs w:val="3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w w:val="96"/>
                <w:sz w:val="32"/>
                <w:szCs w:val="32"/>
              </w:rPr>
              <w:t>74,132,000.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pacing w:val="-6"/>
                <w:w w:val="96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w w:val="96"/>
                <w:sz w:val="32"/>
                <w:szCs w:val="32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pacing w:val="-6"/>
                <w:w w:val="96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w w:val="96"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pacing w:val="-6"/>
                <w:w w:val="96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w w:val="96"/>
                <w:sz w:val="32"/>
                <w:szCs w:val="32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w w:val="9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6"/>
                <w:w w:val="96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pacing w:val="-6"/>
                <w:w w:val="96"/>
                <w:sz w:val="32"/>
                <w:szCs w:val="3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pacing w:val="-6"/>
                <w:w w:val="96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6"/>
                <w:w w:val="96"/>
                <w:sz w:val="32"/>
                <w:szCs w:val="32"/>
              </w:rPr>
              <w:t>7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78105</wp:posOffset>
                </wp:positionV>
                <wp:extent cx="2551430" cy="352425"/>
                <wp:effectExtent l="5080" t="5715" r="571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352440"/>
                        </a:xfrm>
                        <a:prstGeom prst="foldedCorner">
                          <a:avLst>
                            <a:gd name="adj" fmla="val 1976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6.15pt;width:200.85pt;height:27.7pt;mso-wrap-style:none;v-text-anchor:middle" type="_x0000_t6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spacing w:before="240" w:after="0"/>
        <w:ind w:left="720" w:hanging="11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8.1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โครงสร้างเทศบาลตำบลท่าประจะ  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บาลตำบลท่าประจ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ด้นำสภาพปัญหาความเดือดร้อน ความต้องการของประชาชนมาเป็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นวทางในการกำหนดจำนวนอัตรากำลังในช่วงระยะเวล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ี ระหว่าง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2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4 -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สามารถจัดหาบุคลากรในการปฏิบัติหน้าที่ให้ตรงต่อภารก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หน้าที่ที่มีความเร่งด่วนและจำเป็นที่จะต้องได้รับการแก้ไข   </w:t>
      </w:r>
      <w:r>
        <w:rPr>
          <w:rFonts w:ascii="TH SarabunIT๙" w:hAnsi="TH SarabunIT๙" w:eastAsia="SimSun;宋体" w:cs="TH SarabunIT๙"/>
          <w:spacing w:val="-18"/>
          <w:sz w:val="32"/>
          <w:sz w:val="32"/>
          <w:szCs w:val="32"/>
          <w:lang w:eastAsia="zh-CN"/>
        </w:rPr>
        <w:t>เพื่อประโยชน์ของประชาชน</w:t>
      </w:r>
      <w:r>
        <w:rPr>
          <w:rFonts w:ascii="TH SarabunIT๙" w:hAnsi="TH SarabunIT๙" w:eastAsia="SimSun;宋体" w:cs="TH SarabunIT๙"/>
          <w:spacing w:val="-1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8"/>
          <w:sz w:val="32"/>
          <w:sz w:val="32"/>
          <w:szCs w:val="32"/>
          <w:lang w:eastAsia="zh-CN"/>
        </w:rPr>
        <w:t xml:space="preserve"> ซึ่งในเขตเทศบาลตำบลท่าประจะ  มีประชาชนที่ต้องได้รับการเอาใจใส่ต่อคุณภาพชีวิต ในทุก ๆ ด้า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 xml:space="preserve">เทศบาลจึงกำหนดงานจำนวนอัตรากำลังเพิ่มขึ้นในกรอบโครงสร้างอัตรากำลัง 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ปี ร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ะ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หว่าง พ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>.25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>64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 – 25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๖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>6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39-</w: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1090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สำนั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ปลั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 xml:space="preserve">เทศบาล </w:t>
            </w:r>
          </w:p>
          <w:p>
            <w:pPr>
              <w:pStyle w:val="Normal"/>
              <w:ind w:hanging="73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ind w:left="308" w:hanging="1039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ind w:left="360" w:hanging="731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ind w:left="360" w:hanging="731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แผนและงบประมาณ</w:t>
            </w:r>
          </w:p>
          <w:p>
            <w:pPr>
              <w:pStyle w:val="Normal"/>
              <w:ind w:left="360" w:hanging="731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นิติการ</w:t>
            </w:r>
          </w:p>
          <w:p>
            <w:pPr>
              <w:pStyle w:val="Normal"/>
              <w:ind w:left="360" w:hanging="731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ind w:left="360" w:hanging="73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งานส่งเสริมการศึกษา ศาสนาและ </w:t>
            </w:r>
          </w:p>
          <w:p>
            <w:pPr>
              <w:pStyle w:val="Normal"/>
              <w:ind w:left="360" w:hanging="73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สำนั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ปลั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 xml:space="preserve">เทศบาล </w:t>
            </w:r>
          </w:p>
          <w:p>
            <w:pPr>
              <w:pStyle w:val="Normal"/>
              <w:ind w:hanging="73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ind w:left="308" w:hanging="1039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ind w:left="360" w:hanging="731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ind w:left="360" w:hanging="731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แผนและงบประมาณ</w:t>
            </w:r>
          </w:p>
          <w:p>
            <w:pPr>
              <w:pStyle w:val="Normal"/>
              <w:ind w:left="360" w:hanging="731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นิติการ</w:t>
            </w:r>
          </w:p>
          <w:p>
            <w:pPr>
              <w:pStyle w:val="Normal"/>
              <w:ind w:left="360" w:hanging="731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ind w:left="360" w:hanging="73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งานส่งเสริมการศึกษา ศาสนาและ </w:t>
            </w:r>
          </w:p>
          <w:p>
            <w:pPr>
              <w:pStyle w:val="Normal"/>
              <w:ind w:left="360" w:hanging="73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SimSun;宋体" w:cs="TH SarabunIT๙"/>
                <w:sz w:val="28"/>
                <w:szCs w:val="32"/>
                <w:lang w:eastAsia="zh-CN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  <w:u w:val="single"/>
                <w:lang w:eastAsia="zh-CN"/>
              </w:rPr>
              <w:t>กองคลัง</w:t>
            </w:r>
          </w:p>
          <w:p>
            <w:pPr>
              <w:pStyle w:val="Normal"/>
              <w:ind w:left="407" w:hanging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ind w:left="407" w:hanging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จัดเก็บและพัฒนารายได้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832" w:leader="none"/>
              </w:tabs>
              <w:ind w:left="407" w:hanging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พัสดุและทรัพย์สิ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SimSun;宋体" w:cs="TH SarabunIT๙"/>
                <w:sz w:val="28"/>
                <w:szCs w:val="32"/>
                <w:lang w:eastAsia="zh-CN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  <w:lang w:eastAsia="zh-CN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ind w:left="308" w:hanging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ind w:left="308" w:hanging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จัดเก็บและพัฒนารายได้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92" w:leader="none"/>
              </w:tabs>
              <w:ind w:left="308" w:hanging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  <w:u w:val="single"/>
                <w:lang w:eastAsia="zh-CN"/>
              </w:rPr>
              <w:t>กองช่าง</w:t>
            </w:r>
          </w:p>
          <w:p>
            <w:pPr>
              <w:pStyle w:val="Normal"/>
              <w:autoSpaceDE w:val="false"/>
              <w:ind w:firstLine="407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  <w:lang w:eastAsia="zh-CN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  <w:lang w:eastAsia="zh-CN"/>
              </w:rPr>
              <w:t xml:space="preserve">3.1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  <w:lang w:eastAsia="zh-CN"/>
              </w:rPr>
              <w:t>งานวิศวกรรม</w:t>
            </w:r>
          </w:p>
          <w:p>
            <w:pPr>
              <w:pStyle w:val="Normal"/>
              <w:autoSpaceDE w:val="false"/>
              <w:ind w:firstLine="407"/>
              <w:jc w:val="both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  <w:lang w:eastAsia="zh-CN"/>
              </w:rPr>
              <w:t>งานสาธารณูปโภค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  <w:u w:val="single"/>
                <w:lang w:eastAsia="zh-CN"/>
              </w:rPr>
              <w:t>กองช่าง</w:t>
            </w:r>
          </w:p>
          <w:p>
            <w:pPr>
              <w:pStyle w:val="Normal"/>
              <w:autoSpaceDE w:val="false"/>
              <w:ind w:left="308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  <w:lang w:eastAsia="zh-CN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  <w:lang w:eastAsia="zh-CN"/>
              </w:rPr>
              <w:t>3.1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  <w:lang w:eastAsia="zh-CN"/>
              </w:rPr>
              <w:t>งานวิศวกรรม</w:t>
            </w:r>
          </w:p>
          <w:p>
            <w:pPr>
              <w:pStyle w:val="Normal"/>
              <w:autoSpaceDE w:val="false"/>
              <w:ind w:left="308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  <w:lang w:eastAsia="zh-CN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  <w:lang w:eastAsia="zh-CN"/>
              </w:rPr>
              <w:t>งานสาธารณูปโภค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การกำหนดตำแหน่ง    </w:t>
      </w:r>
    </w:p>
    <w:p>
      <w:pPr>
        <w:pStyle w:val="Normal"/>
        <w:ind w:left="-180"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่าประจะ  </w:t>
      </w:r>
      <w:r>
        <w:rPr>
          <w:rFonts w:ascii="TH SarabunIT๙" w:hAnsi="TH SarabunIT๙" w:cs="TH SarabunIT๙"/>
          <w:sz w:val="32"/>
          <w:sz w:val="32"/>
          <w:szCs w:val="32"/>
        </w:rPr>
        <w:t>ได้วิเคราะห์ภารกิจและปริมาณงาน  และได้จัดทำโครงสร้างกำหน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่วนราชการใหม่ดังกล่าวข้างต้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เทศบาลตำบลท่าประจะ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ได้ทำการวิเคราะห์เพื่อประมาณการกรอบอัตรากำลังว่าในระยะเวลา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  ต่อไปข้างหน้า  จะต้องให้พนักงานส่วนตำบลตำแหน่งใด  จำนวนเท่าใดจึงจะเหมาะสมกับภารกิจ  และ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คุ้มค่าต่อการใช้จ่ายงบประมาณ  เพื่อให้สามารถประมาณงานเป็นไปอย่างมีประสิทธิภาพ  ประสิทธิผล  โดยนำผลการวิเคราะห์มากรอกข้อมูลลงในกรอบ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ได้ดังนี้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40-</w:t>
      </w:r>
    </w:p>
    <w:p>
      <w:pPr>
        <w:pStyle w:val="Normal"/>
        <w:ind w:firstLine="720"/>
        <w:jc w:val="center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กรอบอัตรากำลัง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ปี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ประจำปีงบประมาณ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 พ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 2564–25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๖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6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35"/>
        <w:gridCol w:w="892"/>
        <w:gridCol w:w="791"/>
        <w:gridCol w:w="791"/>
        <w:gridCol w:w="891"/>
        <w:gridCol w:w="791"/>
        <w:gridCol w:w="791"/>
        <w:gridCol w:w="871"/>
      </w:tblGrid>
      <w:tr>
        <w:trPr>
          <w:trHeight w:val="470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ส่วนราชการ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ดิ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ตำแหน่งที่คาดว่าจะต้องใช้ใ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 ข้างหน้า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ลด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470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26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6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ระดับ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ปลัดเทศบ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  <w:lang w:eastAsia="zh-CN"/>
              </w:rPr>
              <w:t>สำนักงาน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 xml:space="preserve">นักบริหารงานทั่วไป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 xml:space="preserve"> ระดับ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หัวหน้าสำนักปลัดเทศบาล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นักจัดการงานทั่วไป  ปก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ช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นักทรัพยากรบุคคล  ปก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ช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นักว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 xml:space="preserve">เคราะห์นโยบายและแผ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ปก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ช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นิติก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ปก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ช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นักพัฒนาชุมชน  ปก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ช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นักวิชาการศึกษา  ปก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ช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เจ้าพ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สาธารณภั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 xml:space="preserve"> ปง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ช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  <w:lang w:eastAsia="zh-CN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ประเภทผู้มีคุณวุฒิ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ผู้ช่วยเจ้าพนักงานธุรก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ผู้ช่วยเจ้าพนักงานพัฒนาชุมช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ผู้ช่วยนักทรัพยากรบุคค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ผู้ช่วยเจ้าพนักงานธุรก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  <w:lang w:eastAsia="zh-CN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ผู้ช่วยเจ้าพนักงานสาธารณสุ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  <w:lang w:eastAsia="zh-CN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ประเภทผู้มีทักษะ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พนักงานขับรถยนต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พนักงานจ้างทั่วไ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  <w:lang w:eastAsia="zh-CN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ักก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  <w:lang w:eastAsia="zh-CN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นงา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  <w:lang w:eastAsia="zh-CN"/>
              </w:rPr>
              <w:t>พนักงานครูเทศบา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  <w:lang w:eastAsia="zh-CN"/>
              </w:rPr>
              <w:t>โรงเรียนอนุบาลเทศบาลตำบลท่าประจ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ผู้อำนวยการสถานศึกษ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eastAsia="zh-CN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zh-CN"/>
              </w:rPr>
              <w:t>ว่างเดิม</w:t>
            </w:r>
            <w:r>
              <w:rPr>
                <w:rFonts w:cs="TH SarabunIT๙" w:ascii="TH SarabunIT๙" w:hAnsi="TH SarabunIT๙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eastAsia="zh-CN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zh-CN"/>
              </w:rPr>
              <w:t>เงินอุดหนุน</w:t>
            </w:r>
          </w:p>
        </w:tc>
      </w:tr>
      <w:tr>
        <w:trPr>
          <w:trHeight w:val="2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 xml:space="preserve">คร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eastAsia="zh-CN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zh-CN"/>
              </w:rPr>
              <w:t>เงินอุดหนุน</w:t>
            </w:r>
          </w:p>
        </w:tc>
      </w:tr>
      <w:tr>
        <w:trPr>
          <w:trHeight w:val="2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  <w:lang w:eastAsia="zh-CN"/>
              </w:rPr>
              <w:t>ศูนย์พัฒนาเด็กเล็กบ้านควนสมบูรณ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  <w:lang w:eastAsia="zh-CN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คร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eastAsia="zh-CN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zh-CN"/>
              </w:rPr>
              <w:t>เงินอุดหนุน</w:t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89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9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-41-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ส่วนราชการ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ดิ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ตำแหน่งที่คาดว่าจะต้องใช้ใ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 ข้างหน้า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ลด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470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6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  <w:lang w:eastAsia="zh-CN"/>
              </w:rPr>
              <w:t>พนักงานจ้างทั่วไป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pacing w:val="-14"/>
                <w:lang w:eastAsia="zh-CN"/>
              </w:rPr>
              <w:t>ร</w:t>
            </w:r>
            <w:r>
              <w:rPr>
                <w:rFonts w:cs="TH SarabunIT๙" w:ascii="TH SarabunIT๙" w:hAnsi="TH SarabunIT๙"/>
                <w:spacing w:val="-1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spacing w:val="-14"/>
                <w:lang w:eastAsia="zh-CN"/>
              </w:rPr>
              <w:t>ร</w:t>
            </w:r>
            <w:r>
              <w:rPr>
                <w:rFonts w:cs="TH SarabunIT๙" w:ascii="TH SarabunIT๙" w:hAnsi="TH SarabunIT๙"/>
                <w:spacing w:val="-1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spacing w:val="-14"/>
                <w:lang w:eastAsia="zh-CN"/>
              </w:rPr>
              <w:t>อนุบาลเทศบาลตำบลท่าประจะ</w:t>
            </w:r>
            <w:r>
              <w:rPr>
                <w:rFonts w:cs="TH SarabunIT๙" w:ascii="TH SarabunIT๙" w:hAnsi="TH SarabunIT๙"/>
                <w:spacing w:val="-14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eastAsia="zh-CN"/>
              </w:rPr>
              <w:t>ภารโร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eastAsia="zh-CN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zh-CN"/>
              </w:rPr>
              <w:t>เงินอุดหนุน</w:t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eastAsia="zh-CN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ล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ะดับ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ักวิชาการเงินและบัญชี  ป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ช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ักวิชาการพัสดุ  ป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ช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ัดเก็บ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ช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ลูกจ้างประจำ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  <w:lang w:eastAsia="zh-CN"/>
              </w:rPr>
              <w:t>กลุ่มงานสนับสนุ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จ้าพนักงานธุรก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  <w:lang w:eastAsia="zh-CN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ประเภทผู้มีคุณวุฒิ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ช่วยเจ้าพนักงานพัสด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ช่วยเจ้าพนักงานจัดเก็บรายได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ช่วยลูกมือช่างแผนที่ภาษี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นงา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  <w:lang w:eastAsia="zh-CN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eastAsia="zh-CN"/>
              </w:rPr>
              <w:t>กอ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eastAsia="zh-CN"/>
              </w:rPr>
              <w:t>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ช่าง  ระดับต้น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ายช่างโยธา  ป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ช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ายช่างเขียนแบบ  ป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ช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  <w:lang w:eastAsia="zh-CN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ประเภทผู้มีคุณ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ุฒิ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ช่วยเจ้าพนักงานธุรก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ช่วยนายช่างโยธ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ช่วยนายช่างไฟฟ้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พนักงานจ้างทั่วไ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นงา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พนักงานขับเครื่องจักรกลขนาดกลา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88" w:right="98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right="10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42-</w:t>
      </w:r>
    </w:p>
    <w:p>
      <w:pPr>
        <w:pStyle w:val="Normal"/>
        <w:ind w:left="1077" w:right="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4229735" cy="461645"/>
                <wp:effectExtent l="32385" t="33020" r="31750" b="196850"/>
                <wp:wrapNone/>
                <wp:docPr id="63" name="AutoShape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+mn-ea" w:cs="TH SarabunIT๙"/>
                                <w:color w:val="000000"/>
                                <w:lang w:val="en-US" w:bidi="th-TH"/>
                              </w:rPr>
                              <w:t>9. 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5" stroked="t" o:allowincell="f" style="position:absolute;margin-left:0pt;margin-top:6.75pt;width:333pt;height:3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+mn-ea" w:cs="TH SarabunIT๙"/>
                          <w:color w:val="000000"/>
                          <w:lang w:val="en-US" w:bidi="th-TH"/>
                        </w:rPr>
                        <w:t>9. 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v:fill o:detectmouseclick="t" on="false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77" w:right="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right="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79"/>
        <w:gridCol w:w="821"/>
        <w:gridCol w:w="821"/>
        <w:gridCol w:w="729"/>
        <w:gridCol w:w="914"/>
        <w:gridCol w:w="880"/>
        <w:gridCol w:w="629"/>
        <w:gridCol w:w="14"/>
        <w:gridCol w:w="629"/>
        <w:gridCol w:w="14"/>
        <w:gridCol w:w="730"/>
        <w:gridCol w:w="487"/>
        <w:gridCol w:w="156"/>
        <w:gridCol w:w="529"/>
        <w:gridCol w:w="114"/>
        <w:gridCol w:w="643"/>
        <w:gridCol w:w="770"/>
        <w:gridCol w:w="770"/>
        <w:gridCol w:w="770"/>
        <w:gridCol w:w="914"/>
        <w:gridCol w:w="914"/>
        <w:gridCol w:w="914"/>
        <w:gridCol w:w="805"/>
      </w:tblGrid>
      <w:tr>
        <w:trPr>
          <w:trHeight w:val="24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สายงาน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ที่มีอยู่ปัจจุบัน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ัตราตำแหน่งที่คาดว่า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ัตรากำลังคน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ภาระค่าใช้จ่ายที่เพิ่มขึ้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0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ต้องใช้ในช่วง</w:t>
            </w:r>
          </w:p>
        </w:tc>
        <w:tc>
          <w:tcPr>
            <w:tcW w:w="192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ด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ข้างหน้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45</wp:posOffset>
                      </wp:positionV>
                      <wp:extent cx="1590675" cy="889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912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35pt;width:125.25pt;height: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</w:rPr>
              <w:t>เงินประจำตำแหน่ง</w:t>
            </w:r>
            <w:r>
              <w:rPr>
                <w:rFonts w:cs="TH SarabunIT๙" w:ascii="TH SarabunIT๙" w:hAnsi="TH SarabunIT๙"/>
                <w:b/>
                <w:bCs/>
                <w:spacing w:val="-14"/>
              </w:rPr>
              <w:t>(2)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6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เทศบา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 w:val="26"/>
                <w:szCs w:val="26"/>
              </w:rPr>
              <w:t xml:space="preserve">ปลัดเทศบาล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 w:val="26"/>
                <w:szCs w:val="26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486,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168,0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16,4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16,4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19,5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671,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687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707,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40,560</w:t>
            </w:r>
          </w:p>
        </w:tc>
      </w:tr>
      <w:tr>
        <w:trPr>
          <w:trHeight w:val="3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 w:val="26"/>
                <w:szCs w:val="26"/>
              </w:rPr>
              <w:t xml:space="preserve">สำนักปลัดเทศบาล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(01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เทศบา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ัวหน้าสำนักปลัดเทศบาล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89,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42,0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3,3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3,4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3,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444,7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458,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471,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2,450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 w:val="26"/>
                <w:szCs w:val="26"/>
              </w:rPr>
              <w:t>นักจัดการงานทั่วไ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23,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2,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2,9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3,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36,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49,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62,6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26,980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 w:val="26"/>
                <w:szCs w:val="26"/>
              </w:rPr>
              <w:t>นักทรัพยากรบุคค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42,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3,4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3,3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3,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56,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69,4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82,5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28,560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2"/>
              </w:rPr>
              <w:t>นักวิเคราะห์นโยบายและแผน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36,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2,9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3,3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3,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49,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62,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76,0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28,030</w:t>
            </w:r>
          </w:p>
        </w:tc>
      </w:tr>
      <w:tr>
        <w:trPr>
          <w:trHeight w:val="27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 w:val="26"/>
                <w:szCs w:val="26"/>
              </w:rPr>
              <w:t>นิติกร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42,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3,4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3,3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3,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56,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69,4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82,5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28,56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 w:val="26"/>
                <w:szCs w:val="26"/>
              </w:rPr>
              <w:t>นักพัฒนาชุมชน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23,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2,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2,9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13,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36,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49,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362,6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26,98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6"/>
                <w:szCs w:val="26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203,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7,5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7,5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7,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210,8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218,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226,0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  <w:t>16,94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 w:val="26"/>
                <w:szCs w:val="26"/>
              </w:rPr>
              <w:t>เจ้าพนักงานป้องกันและบรรเทาสาธารณภั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 w:val="26"/>
                <w:szCs w:val="26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 w:val="26"/>
                <w:szCs w:val="26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221,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9,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9,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9,7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230,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239,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249,3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18,44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ประเภทผู้มีคุณวุฒิ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ผู้ช่วย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นักทรัพยากรบุคค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6,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,7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,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,4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5,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4,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3,8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,04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2"/>
                <w:sz w:val="22"/>
                <w:szCs w:val="22"/>
              </w:rPr>
              <w:t>ผู้ช่วยเจ้า</w:t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2"/>
                <w:sz w:val="22"/>
                <w:szCs w:val="22"/>
              </w:rPr>
              <w:t>พนักงานธุรการ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7,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4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3,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9,4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5,9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,27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 w:val="22"/>
                <w:szCs w:val="22"/>
              </w:rPr>
              <w:t>ผู้ช่วยเจ้า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 w:val="22"/>
                <w:szCs w:val="22"/>
              </w:rPr>
              <w:t>พนักงานธุรการ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3,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7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9,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5,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1,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95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 w:val="22"/>
                <w:szCs w:val="22"/>
              </w:rPr>
              <w:t>ผู้ช่วยเจ้า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 w:val="22"/>
                <w:szCs w:val="22"/>
              </w:rPr>
              <w:t>พนักงานสาธารณสุ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7,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5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7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2,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8,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4,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430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2"/>
                <w:sz w:val="22"/>
                <w:sz w:val="22"/>
                <w:szCs w:val="22"/>
              </w:rPr>
              <w:t>ผู้ช่วยเจ้าพนักงานพัฒนาชุมชน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2,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8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,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,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0,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8,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6,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,030</w:t>
            </w:r>
          </w:p>
        </w:tc>
      </w:tr>
    </w:tbl>
    <w:p>
      <w:pPr>
        <w:pStyle w:val="Normal"/>
        <w:ind w:right="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right="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right="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right="109" w:hanging="107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43-</w:t>
      </w:r>
    </w:p>
    <w:p>
      <w:pPr>
        <w:pStyle w:val="Normal"/>
        <w:ind w:left="1077" w:right="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13"/>
        <w:gridCol w:w="710"/>
        <w:gridCol w:w="724"/>
        <w:gridCol w:w="764"/>
        <w:gridCol w:w="902"/>
        <w:gridCol w:w="794"/>
        <w:gridCol w:w="606"/>
        <w:gridCol w:w="606"/>
        <w:gridCol w:w="606"/>
        <w:gridCol w:w="606"/>
        <w:gridCol w:w="81"/>
        <w:gridCol w:w="525"/>
        <w:gridCol w:w="606"/>
        <w:gridCol w:w="794"/>
        <w:gridCol w:w="794"/>
        <w:gridCol w:w="794"/>
        <w:gridCol w:w="902"/>
        <w:gridCol w:w="902"/>
        <w:gridCol w:w="902"/>
        <w:gridCol w:w="915"/>
      </w:tblGrid>
      <w:tr>
        <w:trPr>
          <w:trHeight w:val="24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สายงาน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</w:rPr>
              <w:t>ระดับ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ที่มีอยู่ปัจจุบัน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ตำแหน่งที่คาดว่า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กำลังคน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ระค่าใช้จ่ายที่เพิ่มขึ้น </w:t>
            </w: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</w:rPr>
              <w:t>ตำแหน่ง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้งหมด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ต้องใช้ในช่วง</w:t>
            </w:r>
          </w:p>
        </w:tc>
        <w:tc>
          <w:tcPr>
            <w:tcW w:w="18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ข้างหน้า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70</wp:posOffset>
                      </wp:positionV>
                      <wp:extent cx="528955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1pt;width:41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</wp:posOffset>
                      </wp:positionV>
                      <wp:extent cx="131064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0.2pt;width:103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ประจำตำแหน่ง</w:t>
            </w: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ประเภทผู้มีทักษะ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ขับรถยนต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67,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,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,9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,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73,8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80,8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88,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,930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ักกา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8,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8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นงา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24,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24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24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24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ครูเทศบา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อนุบาลเทศบาลตำบลท่าประจ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</w:rPr>
              <w:t>ผู้อำนวยการสถานศึกษ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 w:val="22"/>
                <w:szCs w:val="22"/>
              </w:rPr>
              <w:t>ว่างเดิม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 w:val="22"/>
                <w:szCs w:val="22"/>
              </w:rPr>
              <w:t>เงินอุดหนุน</w:t>
            </w:r>
          </w:p>
        </w:tc>
      </w:tr>
      <w:tr>
        <w:trPr>
          <w:trHeight w:val="2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ร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 w:val="22"/>
                <w:szCs w:val="22"/>
              </w:rPr>
              <w:t>เงินอุดหนุน</w:t>
            </w:r>
          </w:p>
        </w:tc>
      </w:tr>
      <w:tr>
        <w:trPr>
          <w:trHeight w:val="2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บ้านควนสมบูรณ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 w:val="26"/>
                <w:szCs w:val="26"/>
              </w:rPr>
              <w:t>คร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 w:val="22"/>
                <w:szCs w:val="22"/>
              </w:rPr>
              <w:t>เงินอุดหนุน</w:t>
            </w:r>
          </w:p>
        </w:tc>
      </w:tr>
      <w:tr>
        <w:trPr>
          <w:trHeight w:val="2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  <w:u w:val="single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 w:val="20"/>
                <w:szCs w:val="20"/>
                <w:u w:val="single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 w:val="20"/>
                <w:szCs w:val="20"/>
                <w:u w:val="single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 w:val="20"/>
                <w:szCs w:val="20"/>
                <w:u w:val="single"/>
              </w:rPr>
              <w:t>อนุบาลเทศบาลตำบลท่าประจ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  <w:u w:val="single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  <w:t>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รโร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2"/>
                <w:sz w:val="22"/>
                <w:sz w:val="22"/>
                <w:szCs w:val="22"/>
              </w:rPr>
              <w:t>เงินอุดหนุน</w:t>
            </w:r>
          </w:p>
        </w:tc>
      </w:tr>
      <w:tr>
        <w:trPr>
          <w:trHeight w:val="24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22"/>
                <w:sz w:val="26"/>
                <w:szCs w:val="26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</w:rPr>
              <w:t>(04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เทศบา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อำนวยการกองคลั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้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96,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2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,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,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,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51,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64,6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77,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3,000</w:t>
            </w:r>
          </w:p>
        </w:tc>
      </w:tr>
      <w:tr>
        <w:trPr>
          <w:trHeight w:val="21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ักวิชาการเงินและบัญช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11,6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9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23,7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36,3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49,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5,970</w:t>
            </w:r>
          </w:p>
        </w:tc>
      </w:tr>
      <w:tr>
        <w:trPr>
          <w:trHeight w:val="2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ักวิชาการพัสด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17,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9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,4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29,7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42,7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56,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6,460</w:t>
            </w:r>
          </w:p>
        </w:tc>
      </w:tr>
      <w:tr>
        <w:trPr>
          <w:trHeight w:val="2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ักวิ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าการจัดเก็บรายได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93,7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9,4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9,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,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03,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12,9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23,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4,480</w:t>
            </w:r>
          </w:p>
        </w:tc>
      </w:tr>
    </w:tbl>
    <w:p>
      <w:pPr>
        <w:pStyle w:val="Normal"/>
        <w:ind w:left="1077" w:right="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right="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0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10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10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44-</w:t>
      </w:r>
    </w:p>
    <w:p>
      <w:pPr>
        <w:pStyle w:val="Normal"/>
        <w:ind w:right="10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61"/>
        <w:gridCol w:w="710"/>
        <w:gridCol w:w="739"/>
        <w:gridCol w:w="727"/>
        <w:gridCol w:w="973"/>
        <w:gridCol w:w="692"/>
        <w:gridCol w:w="606"/>
        <w:gridCol w:w="606"/>
        <w:gridCol w:w="606"/>
        <w:gridCol w:w="606"/>
        <w:gridCol w:w="251"/>
        <w:gridCol w:w="355"/>
        <w:gridCol w:w="109"/>
        <w:gridCol w:w="497"/>
        <w:gridCol w:w="854"/>
        <w:gridCol w:w="854"/>
        <w:gridCol w:w="854"/>
        <w:gridCol w:w="973"/>
        <w:gridCol w:w="973"/>
        <w:gridCol w:w="973"/>
        <w:gridCol w:w="854"/>
      </w:tblGrid>
      <w:tr>
        <w:trPr>
          <w:trHeight w:val="2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สายงาน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</w:rPr>
              <w:t>ระดับ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ที่มีอยู่ปัจจุบัน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ตำแหน่งที่คาดว่า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กำลังคน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ระค่าใช้จ่ายที่เพิ่มขึ้น </w:t>
            </w: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</w:rPr>
              <w:t>ตำแหน่ง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้งหมด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ต้องใช้ในช่วง</w:t>
            </w:r>
          </w:p>
        </w:tc>
        <w:tc>
          <w:tcPr>
            <w:tcW w:w="18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ข้างหน้า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-7620</wp:posOffset>
                      </wp:positionV>
                      <wp:extent cx="1689735" cy="889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02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-0.5pt;width:133.05pt;height: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ประจำตำแหน่ง</w:t>
            </w: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</w:r>
          </w:p>
        </w:tc>
      </w:tr>
      <w:tr>
        <w:trPr>
          <w:trHeight w:val="3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ลูกจ้างประจำ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กลุ่มงานสนับสนุ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36,6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,6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,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,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44,3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2,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60,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9,72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ประเภทผู้มีคุณวุฒิ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3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30"/>
                <w:sz w:val="26"/>
                <w:sz w:val="26"/>
                <w:szCs w:val="26"/>
              </w:rPr>
              <w:t>ผู้ช่วยเจ้า</w:t>
            </w:r>
            <w:r>
              <w:rPr>
                <w:rFonts w:ascii="TH SarabunIT๙" w:hAnsi="TH SarabunIT๙" w:cs="TH SarabunIT๙"/>
                <w:b/>
                <w:b/>
                <w:bCs/>
                <w:spacing w:val="-30"/>
                <w:sz w:val="26"/>
                <w:sz w:val="26"/>
                <w:szCs w:val="26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30"/>
                <w:sz w:val="26"/>
                <w:sz w:val="26"/>
                <w:szCs w:val="26"/>
              </w:rPr>
              <w:t>จัดเก็บ</w:t>
            </w:r>
            <w:r>
              <w:rPr>
                <w:rFonts w:ascii="TH SarabunIT๙" w:hAnsi="TH SarabunIT๙" w:cs="TH SarabunIT๙"/>
                <w:b/>
                <w:b/>
                <w:bCs/>
                <w:spacing w:val="-30"/>
                <w:sz w:val="26"/>
                <w:sz w:val="26"/>
                <w:szCs w:val="26"/>
              </w:rPr>
              <w:t>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7,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3,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9,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5,9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,27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ช่วยเจ้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สด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48,4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,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,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54,4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60,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67,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2,370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6"/>
                <w:sz w:val="26"/>
                <w:szCs w:val="26"/>
              </w:rPr>
              <w:t>ผู้ช่วยลูกมือช่างแผนที่ภาษ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8,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8,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8,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8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16,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16,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16,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16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,0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05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เทศบา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อำนวยการกองช่า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้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69,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</w:rPr>
              <w:t>42</w:t>
            </w:r>
            <w:r>
              <w:rPr>
                <w:rFonts w:cs="TH SarabunIT๙" w:ascii="TH SarabunIT๙" w:hAnsi="TH SarabunIT๙"/>
                <w:b/>
                <w:bCs/>
                <w:spacing w:val="-2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pacing w:val="-20"/>
              </w:rPr>
              <w:t>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3,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3,4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3,3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24,5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38,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51,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0,790</w:t>
            </w:r>
          </w:p>
        </w:tc>
      </w:tr>
      <w:tr>
        <w:trPr>
          <w:trHeight w:val="2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60,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8,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8,8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9,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6,8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77,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86,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1,700</w:t>
            </w:r>
          </w:p>
        </w:tc>
      </w:tr>
      <w:tr>
        <w:trPr>
          <w:trHeight w:val="24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นายช่างเขียนแบ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ช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75,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,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,9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1,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85,8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96,7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07,9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2,920</w:t>
            </w:r>
          </w:p>
        </w:tc>
      </w:tr>
      <w:tr>
        <w:trPr>
          <w:trHeight w:val="21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ประเภทผู้มีคุณวุฒิ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ช่วยเจ้าพนักงานธุรกา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61,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,4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,7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,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67,7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74,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81,5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3,440</w:t>
            </w:r>
          </w:p>
        </w:tc>
      </w:tr>
      <w:tr>
        <w:trPr>
          <w:trHeight w:val="21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ช่วย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่างไฟฟ้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48,4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,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,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54,4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60,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67,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1,020</w:t>
            </w:r>
          </w:p>
        </w:tc>
      </w:tr>
      <w:tr>
        <w:trPr>
          <w:trHeight w:val="21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</w:rPr>
              <w:t>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ผู้ช่ว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นายช่า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ยธ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43,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7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6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6,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49,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55,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61,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950</w:t>
            </w:r>
          </w:p>
        </w:tc>
      </w:tr>
    </w:tbl>
    <w:p>
      <w:pPr>
        <w:pStyle w:val="Normal"/>
        <w:ind w:right="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09" w:hanging="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-45-</w:t>
      </w:r>
    </w:p>
    <w:p>
      <w:pPr>
        <w:pStyle w:val="Normal"/>
        <w:ind w:right="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24"/>
        <w:gridCol w:w="710"/>
        <w:gridCol w:w="700"/>
        <w:gridCol w:w="718"/>
        <w:gridCol w:w="957"/>
        <w:gridCol w:w="830"/>
        <w:gridCol w:w="606"/>
        <w:gridCol w:w="606"/>
        <w:gridCol w:w="606"/>
        <w:gridCol w:w="606"/>
        <w:gridCol w:w="606"/>
        <w:gridCol w:w="606"/>
        <w:gridCol w:w="830"/>
        <w:gridCol w:w="830"/>
        <w:gridCol w:w="830"/>
        <w:gridCol w:w="1035"/>
        <w:gridCol w:w="1035"/>
        <w:gridCol w:w="1035"/>
        <w:gridCol w:w="828"/>
      </w:tblGrid>
      <w:tr>
        <w:trPr>
          <w:trHeight w:val="24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สายงาน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</w:rPr>
              <w:t>ระดับ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ที่มีอยู่ปัจจุบัน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ตำแหน่งที่คาดว่า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กำลังคน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ระค่าใช้จ่ายที่เพิ่มขึ้น </w:t>
            </w: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</w:rPr>
              <w:t>ตำแหน่ง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้งหมด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ต้องใช้ในช่วง</w:t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ข้างหน้า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080</wp:posOffset>
                      </wp:positionV>
                      <wp:extent cx="158242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4pt;width:124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ประจำตำแหน่ง</w:t>
            </w: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5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นงา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8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8,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8,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8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,000</w:t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นักงานขับเครื่องจ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กลขนาดกลา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8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8,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8,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8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,000</w:t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6"/>
                <w:szCs w:val="26"/>
              </w:rPr>
              <w:t>(4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8,155,0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94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69,4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75,7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284,4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8,718,48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8,994,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  <w:t>9,278,6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  <w:t>(5)</w:t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มาณการประโยชน์ตอบแทนอื่น  </w:t>
            </w:r>
            <w:r>
              <w:rPr>
                <w:rFonts w:cs="TH SarabunIT๙" w:ascii="TH SarabunIT๙" w:hAnsi="TH SarabunIT๙"/>
                <w:b/>
                <w:bCs/>
              </w:rPr>
              <w:t>1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</w:rPr>
              <w:t>1,307,7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</w:rPr>
              <w:t>1,349,1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</w:rPr>
              <w:t>1,391,7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6"/>
                <w:szCs w:val="26"/>
              </w:rPr>
              <w:t>(6)</w:t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ค่าใช้จ่ายบุคคลทั้งสิ้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</w:rPr>
              <w:t>10,026,2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</w:rPr>
              <w:t>10,343,3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</w:rPr>
              <w:t>10,670,4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</w:rPr>
              <w:t>(7)</w:t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 w:val="28"/>
                <w:szCs w:val="28"/>
              </w:rPr>
              <w:t xml:space="preserve">คิดร้อยละ 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 w:val="28"/>
                <w:szCs w:val="28"/>
              </w:rPr>
              <w:t>ของงบประมาณรายจ่ายประจำป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24.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23.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23.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ind w:right="1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ศบาลตำบลท่าประจะได้ประมาณการรายรับไว้ตามเทศบัญญัต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มาณรายจ่ายประจำปี  ดังนี้</w:t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768"/>
        <w:gridCol w:w="533"/>
        <w:gridCol w:w="2300"/>
        <w:gridCol w:w="980"/>
      </w:tblGrid>
      <w:tr>
        <w:trPr>
          <w:trHeight w:val="330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3 =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9,367,600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ตามเทศบัญญัติ 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4 =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1,335,980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มาณการรายรั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%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อง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)</w:t>
            </w:r>
          </w:p>
        </w:tc>
      </w:tr>
      <w:tr>
        <w:trPr>
          <w:trHeight w:val="330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5 =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3,402,779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มาณการรายรั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%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อง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4)</w:t>
            </w:r>
          </w:p>
        </w:tc>
      </w:tr>
      <w:tr>
        <w:trPr>
          <w:trHeight w:val="330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6 =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5,572,917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มาณการรายรั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%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อง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5)</w:t>
            </w:r>
          </w:p>
        </w:tc>
      </w:tr>
    </w:tbl>
    <w:p>
      <w:pPr>
        <w:pStyle w:val="Normal"/>
        <w:ind w:left="1077" w:right="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right="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right="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right="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right="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right="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right="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right="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46-</w:t>
      </w:r>
    </w:p>
    <w:p>
      <w:pPr>
        <w:pStyle w:val="Normal"/>
        <w:ind w:right="-49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5136" w:leader="none"/>
        </w:tabs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55880</wp:posOffset>
                </wp:positionV>
                <wp:extent cx="4439920" cy="462915"/>
                <wp:effectExtent l="5080" t="5715" r="571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462960"/>
                        </a:xfrm>
                        <a:prstGeom prst="foldedCorner">
                          <a:avLst>
                            <a:gd name="adj" fmla="val 1976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4.4pt;width:349.55pt;height:36.4pt;mso-wrap-style:none;v-text-anchor:middle" type="_x0000_t6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513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10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1513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ท่าประจะ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4790</wp:posOffset>
                </wp:positionH>
                <wp:positionV relativeFrom="paragraph">
                  <wp:posOffset>229870</wp:posOffset>
                </wp:positionV>
                <wp:extent cx="2313305" cy="659765"/>
                <wp:effectExtent l="5715" t="202565" r="5080" b="5080"/>
                <wp:wrapNone/>
                <wp:docPr id="70" name="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43" w:hanging="18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(นักบริหารงานท้องถิ่น  ระดับกลา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7" fillcolor="white" stroked="t" o:allowincell="f" style="position:absolute;margin-left:317.7pt;margin-top:18.1pt;width:182.1pt;height:5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1843" w:hanging="184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(นักบริหารงานท้องถิ่น  ระดับกลา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TextBody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0805</wp:posOffset>
                </wp:positionH>
                <wp:positionV relativeFrom="paragraph">
                  <wp:posOffset>100330</wp:posOffset>
                </wp:positionV>
                <wp:extent cx="0" cy="84074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7.9pt" to="407.15pt,7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4230</wp:posOffset>
                </wp:positionH>
                <wp:positionV relativeFrom="paragraph">
                  <wp:posOffset>457835</wp:posOffset>
                </wp:positionV>
                <wp:extent cx="0" cy="254000"/>
                <wp:effectExtent l="9525" t="0" r="9525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6.05pt" to="164.9pt,5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4230</wp:posOffset>
                </wp:positionH>
                <wp:positionV relativeFrom="paragraph">
                  <wp:posOffset>457835</wp:posOffset>
                </wp:positionV>
                <wp:extent cx="5886450" cy="0"/>
                <wp:effectExtent l="0" t="9525" r="0" b="952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6.05pt" to="628.35pt,36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80680</wp:posOffset>
                </wp:positionH>
                <wp:positionV relativeFrom="paragraph">
                  <wp:posOffset>457835</wp:posOffset>
                </wp:positionV>
                <wp:extent cx="0" cy="25400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36.05pt" to="628.4pt,5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2685</wp:posOffset>
                </wp:positionH>
                <wp:positionV relativeFrom="paragraph">
                  <wp:posOffset>711835</wp:posOffset>
                </wp:positionV>
                <wp:extent cx="1962150" cy="785495"/>
                <wp:effectExtent l="5080" t="389255" r="5715" b="182245"/>
                <wp:wrapNone/>
                <wp:docPr id="75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43" w:hanging="18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ngsana New" w:cs="TH SarabunIT๙"/>
                                <w:color w:val="000000"/>
                                <w:lang w:val="en-US" w:bidi="th-TH"/>
                              </w:rPr>
                              <w:t>สำนักปลัด 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3" w:hanging="18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Angsana New" w:cs="TH SarabunIT๙"/>
                                <w:color w:val="000000"/>
                                <w:lang w:val="en-US" w:bidi="th-TH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3" w:hanging="18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Angsana New" w:cs="TH SarabunIT๙"/>
                                <w:color w:val="000000"/>
                                <w:lang w:val="en-US" w:bidi="th-TH"/>
                              </w:rPr>
                              <w:t>(นักบริหารงานทั่วไป ระดับ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91.55pt;margin-top:56.05pt;width:154.45pt;height:6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1843" w:hanging="184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ngsana New" w:cs="TH SarabunIT๙"/>
                          <w:color w:val="000000"/>
                          <w:lang w:val="en-US" w:bidi="th-TH"/>
                        </w:rPr>
                        <w:t>สำนักปลัด เทศบาล</w:t>
                      </w:r>
                    </w:p>
                    <w:p>
                      <w:pPr>
                        <w:overflowPunct w:val="false"/>
                        <w:bidi w:val="0"/>
                        <w:ind w:left="1843" w:hanging="184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Angsana New" w:cs="TH SarabunIT๙"/>
                          <w:color w:val="000000"/>
                          <w:lang w:val="en-US" w:bidi="th-TH"/>
                        </w:rPr>
                        <w:t>หัวหน้าสำนักปลัดเทศบาล</w:t>
                      </w:r>
                    </w:p>
                    <w:p>
                      <w:pPr>
                        <w:overflowPunct w:val="false"/>
                        <w:bidi w:val="0"/>
                        <w:ind w:left="1843" w:hanging="184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Angsana New" w:cs="TH SarabunIT๙"/>
                          <w:color w:val="000000"/>
                          <w:lang w:val="en-US" w:bidi="th-TH"/>
                        </w:rPr>
                        <w:t>(นักบริหารงานทั่วไป ระดับต้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432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1005</wp:posOffset>
                </wp:positionH>
                <wp:positionV relativeFrom="paragraph">
                  <wp:posOffset>482600</wp:posOffset>
                </wp:positionV>
                <wp:extent cx="1962150" cy="852170"/>
                <wp:effectExtent l="5080" t="393065" r="5715" b="180975"/>
                <wp:wrapNone/>
                <wp:docPr id="76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43" w:hanging="18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3" w:hanging="18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3" w:hanging="18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(นักบริหารงานการคลัง ระดับ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333.15pt;margin-top:38pt;width:154.45pt;height:6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1843" w:hanging="184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ind w:left="1843" w:hanging="184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ind w:left="1843" w:hanging="184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(นักบริหารงานการคลัง ระดับต้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65010</wp:posOffset>
                </wp:positionH>
                <wp:positionV relativeFrom="paragraph">
                  <wp:posOffset>483235</wp:posOffset>
                </wp:positionV>
                <wp:extent cx="1962150" cy="838835"/>
                <wp:effectExtent l="5080" t="381000" r="5715" b="5080"/>
                <wp:wrapNone/>
                <wp:docPr id="77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Angsana New" w:cs="Cordia New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th-TH" w:bidi="th-TH"/>
                              </w:rPr>
                              <w:t>(นักบริหารงานช่าง  ระดับ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556.3pt;margin-top:38.05pt;width:154.45pt;height:6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Angsana New" w:cs="Cordia New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th-TH" w:bidi="th-TH"/>
                        </w:rPr>
                        <w:t>(นักบริหารงานช่าง  ระดับต้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8135</wp:posOffset>
                </wp:positionH>
                <wp:positionV relativeFrom="paragraph">
                  <wp:posOffset>77470</wp:posOffset>
                </wp:positionV>
                <wp:extent cx="95885" cy="381000"/>
                <wp:effectExtent l="16510" t="9525" r="15875" b="222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80880"/>
                        </a:xfrm>
                        <a:prstGeom prst="downArrow">
                          <a:avLst>
                            <a:gd name="adj1" fmla="val 50000"/>
                            <a:gd name="adj2" fmla="val 9943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25.05pt;margin-top:6.1pt;width:7.5pt;height:29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8345</wp:posOffset>
                </wp:positionH>
                <wp:positionV relativeFrom="paragraph">
                  <wp:posOffset>18415</wp:posOffset>
                </wp:positionV>
                <wp:extent cx="95885" cy="381000"/>
                <wp:effectExtent l="16510" t="9525" r="15875" b="222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80880"/>
                        </a:xfrm>
                        <a:prstGeom prst="downArrow">
                          <a:avLst>
                            <a:gd name="adj1" fmla="val 50000"/>
                            <a:gd name="adj2" fmla="val 9943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5pt;margin-top:1.45pt;width:7.5pt;height:29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5880</wp:posOffset>
                </wp:positionH>
                <wp:positionV relativeFrom="paragraph">
                  <wp:posOffset>77470</wp:posOffset>
                </wp:positionV>
                <wp:extent cx="95885" cy="381000"/>
                <wp:effectExtent l="16510" t="9525" r="15875" b="222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80880"/>
                        </a:xfrm>
                        <a:prstGeom prst="downArrow">
                          <a:avLst>
                            <a:gd name="adj1" fmla="val 50000"/>
                            <a:gd name="adj2" fmla="val 9943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4pt;margin-top:6.1pt;width:7.5pt;height:29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</w:t>
      </w:r>
      <w:r>
        <w:rPr>
          <w:rFonts w:eastAsia="Angsana New" w:cs="TH SarabunIT๙" w:ascii="TH SarabunIT๙" w:hAnsi="TH SarabunIT๙"/>
          <w:b/>
          <w:bCs/>
        </w:rPr>
        <w:tab/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3940</wp:posOffset>
                </wp:positionH>
                <wp:positionV relativeFrom="paragraph">
                  <wp:posOffset>193675</wp:posOffset>
                </wp:positionV>
                <wp:extent cx="2225675" cy="2077085"/>
                <wp:effectExtent l="5715" t="688975" r="5080" b="462915"/>
                <wp:wrapNone/>
                <wp:docPr id="81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207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. งานการ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1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. งานแผนและ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5. งานนิต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. งานสวัสดิการและ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7. 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82.2pt;margin-top:15.25pt;width:175.2pt;height:16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. งานการ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3.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1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. งานแผนและงบประ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5. งานนิต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. งานสวัสดิการและพัฒนา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7. งานส่งเสริม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7020</wp:posOffset>
                </wp:positionH>
                <wp:positionV relativeFrom="paragraph">
                  <wp:posOffset>-1270</wp:posOffset>
                </wp:positionV>
                <wp:extent cx="2181860" cy="1069975"/>
                <wp:effectExtent l="5080" t="506095" r="5715" b="2070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0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จัดเก็บและ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6pt;margin-top:-0.1pt;width:171.75pt;height:8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จัดเก็บและ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พัสดุและทรัพย์ส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20230</wp:posOffset>
                </wp:positionH>
                <wp:positionV relativeFrom="paragraph">
                  <wp:posOffset>3810</wp:posOffset>
                </wp:positionV>
                <wp:extent cx="2242820" cy="778510"/>
                <wp:effectExtent l="5080" t="41656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 งานวิศว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. ง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9pt;margin-top:0.3pt;width:176.55pt;height:6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 งานวิศว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. ง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</w:rPr>
        <w:tab/>
        <w:tab/>
        <w:tab/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      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47-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TextBody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0460</wp:posOffset>
                </wp:positionH>
                <wp:positionV relativeFrom="paragraph">
                  <wp:posOffset>148590</wp:posOffset>
                </wp:positionV>
                <wp:extent cx="3250565" cy="879475"/>
                <wp:effectExtent l="5715" t="121285" r="5080" b="5080"/>
                <wp:wrapNone/>
                <wp:docPr id="84" name="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440" cy="87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3" w:hanging="18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3" w:hanging="18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(นักบริหารงานทั่วไป ระดับ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7" fillcolor="white" stroked="t" o:allowincell="f" style="position:absolute;margin-left:289.8pt;margin-top:11.7pt;width:255.9pt;height:6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43" w:hanging="184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หัวหน้าสำนักปลัดเทศบาล</w:t>
                      </w:r>
                    </w:p>
                    <w:p>
                      <w:pPr>
                        <w:overflowPunct w:val="false"/>
                        <w:bidi w:val="0"/>
                        <w:ind w:left="1843" w:hanging="184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(นักบริหารงานทั่วไป ระดับต้น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shd w:fill="C6D9F1" w:val="clear"/>
        </w:rPr>
        <w:t>งานส่งเสริม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  <w:shd w:fill="C6D9F1" w:val="clear"/>
        </w:rPr>
        <w:t>ศึกษาศาสนาและวัฒนธรรม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12080</wp:posOffset>
                </wp:positionH>
                <wp:positionV relativeFrom="paragraph">
                  <wp:posOffset>177800</wp:posOffset>
                </wp:positionV>
                <wp:extent cx="0" cy="305435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4pt" to="410.4pt,3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1765</wp:posOffset>
                </wp:positionH>
                <wp:positionV relativeFrom="paragraph">
                  <wp:posOffset>290195</wp:posOffset>
                </wp:positionV>
                <wp:extent cx="1545590" cy="509905"/>
                <wp:effectExtent l="5080" t="281305" r="5715" b="80645"/>
                <wp:wrapNone/>
                <wp:docPr id="86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u w:val="single"/>
                                <w:szCs w:val="33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u w:val="single"/>
                                <w:szCs w:val="33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211.95pt;margin-top:22.85pt;width:121.65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u w:val="single"/>
                          <w:szCs w:val="33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ป้องกันและบรรเท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u w:val="single"/>
                          <w:szCs w:val="33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6130</wp:posOffset>
                </wp:positionH>
                <wp:positionV relativeFrom="paragraph">
                  <wp:posOffset>318135</wp:posOffset>
                </wp:positionV>
                <wp:extent cx="1480820" cy="528955"/>
                <wp:effectExtent l="5080" t="5715" r="5715" b="5080"/>
                <wp:wrapNone/>
                <wp:docPr id="87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u w:val="single"/>
                                <w:szCs w:val="33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461.9pt;margin-top:25.05pt;width:116.55pt;height:4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u w:val="single"/>
                          <w:szCs w:val="33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นิต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39025</wp:posOffset>
                </wp:positionH>
                <wp:positionV relativeFrom="paragraph">
                  <wp:posOffset>335280</wp:posOffset>
                </wp:positionV>
                <wp:extent cx="1405890" cy="527685"/>
                <wp:effectExtent l="5080" t="143510" r="5715" b="158750"/>
                <wp:wrapNone/>
                <wp:docPr id="88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สวัสดิการ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ัฒนาชุมช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585.75pt;margin-top:26.4pt;width:110.65pt;height:4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สวัสดิการ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ัฒนา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9595</wp:posOffset>
                </wp:positionH>
                <wp:positionV relativeFrom="paragraph">
                  <wp:posOffset>111125</wp:posOffset>
                </wp:positionV>
                <wp:extent cx="896112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8.75pt" to="750.4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595</wp:posOffset>
                </wp:positionH>
                <wp:positionV relativeFrom="paragraph">
                  <wp:posOffset>103505</wp:posOffset>
                </wp:positionV>
                <wp:extent cx="0" cy="18669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8.15pt" to="44.8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700</wp:posOffset>
                </wp:positionH>
                <wp:positionV relativeFrom="paragraph">
                  <wp:posOffset>95885</wp:posOffset>
                </wp:positionV>
                <wp:extent cx="0" cy="269875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7.55pt" to="151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82065</wp:posOffset>
                </wp:positionH>
                <wp:positionV relativeFrom="paragraph">
                  <wp:posOffset>290195</wp:posOffset>
                </wp:positionV>
                <wp:extent cx="1312545" cy="509905"/>
                <wp:effectExtent l="5715" t="148590" r="5080" b="5080"/>
                <wp:wrapNone/>
                <wp:docPr id="92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100.95pt;margin-top:22.85pt;width:103.3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การ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0</wp:posOffset>
                </wp:positionV>
                <wp:extent cx="1436370" cy="516890"/>
                <wp:effectExtent l="5080" t="154940" r="5715" b="5715"/>
                <wp:wrapNone/>
                <wp:docPr id="93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แผนและ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342.15pt;margin-top:26pt;width:113.05pt;height:4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แผนและงบประ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30905</wp:posOffset>
                </wp:positionH>
                <wp:positionV relativeFrom="paragraph">
                  <wp:posOffset>95885</wp:posOffset>
                </wp:positionV>
                <wp:extent cx="0" cy="194310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7.55pt" to="270.1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59680</wp:posOffset>
                </wp:positionH>
                <wp:positionV relativeFrom="paragraph">
                  <wp:posOffset>126365</wp:posOffset>
                </wp:positionV>
                <wp:extent cx="0" cy="19431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9.95pt" to="398.4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50025</wp:posOffset>
                </wp:positionH>
                <wp:positionV relativeFrom="paragraph">
                  <wp:posOffset>120650</wp:posOffset>
                </wp:positionV>
                <wp:extent cx="0" cy="194310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9.5pt" to="515.75pt,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08950</wp:posOffset>
                </wp:positionH>
                <wp:positionV relativeFrom="paragraph">
                  <wp:posOffset>122555</wp:posOffset>
                </wp:positionV>
                <wp:extent cx="0" cy="194310"/>
                <wp:effectExtent l="9525" t="0" r="1016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5pt,9.65pt" to="638.5pt,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30715</wp:posOffset>
                </wp:positionH>
                <wp:positionV relativeFrom="paragraph">
                  <wp:posOffset>120650</wp:posOffset>
                </wp:positionV>
                <wp:extent cx="0" cy="194310"/>
                <wp:effectExtent l="9525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45pt,9.5pt" to="750.45pt,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975</wp:posOffset>
                </wp:positionH>
                <wp:positionV relativeFrom="paragraph">
                  <wp:posOffset>290195</wp:posOffset>
                </wp:positionV>
                <wp:extent cx="852805" cy="509905"/>
                <wp:effectExtent l="5715" t="90170" r="5080" b="5080"/>
                <wp:wrapNone/>
                <wp:docPr id="99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14.25pt;margin-top:22.85pt;width:67.1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ธุร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06510</wp:posOffset>
                </wp:positionH>
                <wp:positionV relativeFrom="paragraph">
                  <wp:posOffset>320040</wp:posOffset>
                </wp:positionV>
                <wp:extent cx="1405890" cy="527685"/>
                <wp:effectExtent l="5080" t="309245" r="5715" b="262255"/>
                <wp:wrapNone/>
                <wp:docPr id="100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ส่งเสริม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ศาสนาและวัฒนธรร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701.3pt;margin-top:25.2pt;width:110.65pt;height:4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ส่งเสริม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ศาสนาและวัฒน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9595</wp:posOffset>
                </wp:positionH>
                <wp:positionV relativeFrom="paragraph">
                  <wp:posOffset>92075</wp:posOffset>
                </wp:positionV>
                <wp:extent cx="118110" cy="440055"/>
                <wp:effectExtent l="16510" t="10795" r="17145" b="203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39920"/>
                        </a:xfrm>
                        <a:prstGeom prst="downArrow">
                          <a:avLst>
                            <a:gd name="adj1" fmla="val 50000"/>
                            <a:gd name="adj2" fmla="val 931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7.25pt;width:9.25pt;height:34.6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70405</wp:posOffset>
                </wp:positionH>
                <wp:positionV relativeFrom="paragraph">
                  <wp:posOffset>102870</wp:posOffset>
                </wp:positionV>
                <wp:extent cx="118110" cy="440055"/>
                <wp:effectExtent l="16510" t="10160" r="17145" b="203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39920"/>
                        </a:xfrm>
                        <a:prstGeom prst="downArrow">
                          <a:avLst>
                            <a:gd name="adj1" fmla="val 50000"/>
                            <a:gd name="adj2" fmla="val 931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8.1pt;width:9.25pt;height:34.6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39795</wp:posOffset>
                </wp:positionH>
                <wp:positionV relativeFrom="paragraph">
                  <wp:posOffset>102870</wp:posOffset>
                </wp:positionV>
                <wp:extent cx="118110" cy="440055"/>
                <wp:effectExtent l="16510" t="10160" r="17145" b="203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39920"/>
                        </a:xfrm>
                        <a:prstGeom prst="downArrow">
                          <a:avLst>
                            <a:gd name="adj1" fmla="val 50000"/>
                            <a:gd name="adj2" fmla="val 931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5pt;margin-top:8.1pt;width:9.25pt;height:34.6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94275</wp:posOffset>
                </wp:positionH>
                <wp:positionV relativeFrom="paragraph">
                  <wp:posOffset>147320</wp:posOffset>
                </wp:positionV>
                <wp:extent cx="118110" cy="440055"/>
                <wp:effectExtent l="16510" t="10795" r="17145" b="203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39920"/>
                        </a:xfrm>
                        <a:prstGeom prst="downArrow">
                          <a:avLst>
                            <a:gd name="adj1" fmla="val 50000"/>
                            <a:gd name="adj2" fmla="val 931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25pt;margin-top:11.6pt;width:9.25pt;height:34.6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60185</wp:posOffset>
                </wp:positionH>
                <wp:positionV relativeFrom="paragraph">
                  <wp:posOffset>147320</wp:posOffset>
                </wp:positionV>
                <wp:extent cx="118110" cy="440055"/>
                <wp:effectExtent l="16510" t="10795" r="17145" b="203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39920"/>
                        </a:xfrm>
                        <a:prstGeom prst="downArrow">
                          <a:avLst>
                            <a:gd name="adj1" fmla="val 50000"/>
                            <a:gd name="adj2" fmla="val 931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55pt;margin-top:11.6pt;width:9.25pt;height:34.6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54340</wp:posOffset>
                </wp:positionH>
                <wp:positionV relativeFrom="paragraph">
                  <wp:posOffset>156845</wp:posOffset>
                </wp:positionV>
                <wp:extent cx="118110" cy="440055"/>
                <wp:effectExtent l="16510" t="10160" r="17145" b="203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39920"/>
                        </a:xfrm>
                        <a:prstGeom prst="downArrow">
                          <a:avLst>
                            <a:gd name="adj1" fmla="val 50000"/>
                            <a:gd name="adj2" fmla="val 931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2pt;margin-top:12.35pt;width:9.25pt;height:34.6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481185</wp:posOffset>
                </wp:positionH>
                <wp:positionV relativeFrom="paragraph">
                  <wp:posOffset>110490</wp:posOffset>
                </wp:positionV>
                <wp:extent cx="118110" cy="440055"/>
                <wp:effectExtent l="16510" t="10160" r="17145" b="203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39920"/>
                        </a:xfrm>
                        <a:prstGeom prst="downArrow">
                          <a:avLst>
                            <a:gd name="adj1" fmla="val 50000"/>
                            <a:gd name="adj2" fmla="val 931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6.55pt;margin-top:8.7pt;width:9.25pt;height:34.6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1843"/>
          <w:tab w:val="left" w:pos="1620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</w:p>
    <w:p>
      <w:pPr>
        <w:pStyle w:val="TextBody"/>
        <w:tabs>
          <w:tab w:val="clear" w:pos="1843"/>
          <w:tab w:val="left" w:pos="1620" w:leader="none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</wp:posOffset>
                </wp:positionH>
                <wp:positionV relativeFrom="paragraph">
                  <wp:posOffset>137160</wp:posOffset>
                </wp:positionV>
                <wp:extent cx="1271905" cy="2075815"/>
                <wp:effectExtent l="5715" t="905510" r="45720" b="699770"/>
                <wp:wrapNone/>
                <wp:docPr id="108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2075760"/>
                        </a:xfrm>
                        <a:custGeom>
                          <a:avLst/>
                          <a:gdLst>
                            <a:gd name="textAreaLeft" fmla="*/ 34920 w 721080"/>
                            <a:gd name="textAreaRight" fmla="*/ 686160 w 721080"/>
                            <a:gd name="textAreaTop" fmla="*/ 34920 h 1176840"/>
                            <a:gd name="textAreaBottom" fmla="*/ 1141920 h 1176840"/>
                          </a:gdLst>
                          <a:ahLst/>
                          <a:rect l="textAreaLeft" t="textAreaTop" r="textAreaRight" b="textAreaBottom"/>
                          <a:pathLst>
                            <a:path w="21600" h="35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46"/>
                              </a:lnTo>
                              <a:arcTo wR="3600" hR="3600" stAng="10800000" swAng="-5400000"/>
                              <a:lnTo>
                                <a:pt x="18000" y="35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8" w:right="-1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นักจัดก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8" w:right="-1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ปก/ชก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ประเภทผู้มีคุณวุฒ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ผู้ช่วยเจ้าพนักงานธุรการ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8" w:right="-1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นักการ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8" w:right="-1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คนงาน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0.8pt;margin-top:10.8pt;width:100.1pt;height:16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ทศบาล</w:t>
                      </w:r>
                    </w:p>
                    <w:p>
                      <w:pPr>
                        <w:overflowPunct w:val="false"/>
                        <w:bidi w:val="0"/>
                        <w:ind w:left="218" w:right="-1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นักจัดก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ind w:left="218" w:right="-1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ปก/ชก(1)</w:t>
                      </w:r>
                    </w:p>
                    <w:p>
                      <w:pPr>
                        <w:overflowPunct w:val="false"/>
                        <w:bidi w:val="0"/>
                        <w:ind w:right="-170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จ้างตามภารกิจ</w:t>
                      </w:r>
                    </w:p>
                    <w:p>
                      <w:pPr>
                        <w:overflowPunct w:val="false"/>
                        <w:bidi w:val="0"/>
                        <w:ind w:right="-170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ประเภทผู้มีคุณวุฒิ)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ผู้ช่วยเจ้าพนักงานธุรการ(2)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จ้างทั่วไป</w:t>
                      </w:r>
                    </w:p>
                    <w:p>
                      <w:pPr>
                        <w:overflowPunct w:val="false"/>
                        <w:bidi w:val="0"/>
                        <w:ind w:left="218" w:right="-1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นักการ(1)</w:t>
                      </w:r>
                    </w:p>
                    <w:p>
                      <w:pPr>
                        <w:overflowPunct w:val="false"/>
                        <w:bidi w:val="0"/>
                        <w:ind w:left="218" w:right="-1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คนงาน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790</wp:posOffset>
                </wp:positionH>
                <wp:positionV relativeFrom="paragraph">
                  <wp:posOffset>144780</wp:posOffset>
                </wp:positionV>
                <wp:extent cx="1348740" cy="1689100"/>
                <wp:effectExtent l="5080" t="482600" r="7620" b="294005"/>
                <wp:wrapNone/>
                <wp:docPr id="109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689120"/>
                        </a:xfrm>
                        <a:custGeom>
                          <a:avLst/>
                          <a:gdLst>
                            <a:gd name="textAreaLeft" fmla="*/ 37080 w 764640"/>
                            <a:gd name="textAreaRight" fmla="*/ 727560 w 764640"/>
                            <a:gd name="textAreaTop" fmla="*/ 37080 h 957600"/>
                            <a:gd name="textAreaBottom" fmla="*/ 920520 h 957600"/>
                          </a:gdLst>
                          <a:ahLst/>
                          <a:rect l="textAreaLeft" t="textAreaTop" r="textAreaRight" b="textAreaBottom"/>
                          <a:pathLst>
                            <a:path w="21600" h="270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48"/>
                              </a:lnTo>
                              <a:arcTo wR="3600" hR="3600" stAng="10800000" swAng="-5400000"/>
                              <a:lnTo>
                                <a:pt x="18000" y="270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นักทรัพยากร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8" w:right="-1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ปก/ชก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ประเภทผู้มีคุณวุฒ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ผู้ช่วยนักทรัพยากรบุคคล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107.7pt;margin-top:11.4pt;width:106.15pt;height:1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นักทรัพยากรบุคคล</w:t>
                      </w:r>
                    </w:p>
                    <w:p>
                      <w:pPr>
                        <w:overflowPunct w:val="false"/>
                        <w:bidi w:val="0"/>
                        <w:ind w:left="218" w:right="-1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ปก/ชก(1)</w:t>
                      </w:r>
                    </w:p>
                    <w:p>
                      <w:pPr>
                        <w:overflowPunct w:val="false"/>
                        <w:bidi w:val="0"/>
                        <w:ind w:right="-170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จ้างตามภารกิจ</w:t>
                      </w:r>
                    </w:p>
                    <w:p>
                      <w:pPr>
                        <w:overflowPunct w:val="false"/>
                        <w:bidi w:val="0"/>
                        <w:ind w:right="-170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ประเภทผู้มีคุณวุฒิ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ผู้ช่วยนักทรัพยากรบุคคล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0510</wp:posOffset>
                </wp:positionH>
                <wp:positionV relativeFrom="paragraph">
                  <wp:posOffset>137160</wp:posOffset>
                </wp:positionV>
                <wp:extent cx="1426845" cy="1820545"/>
                <wp:effectExtent l="5715" t="827405" r="7620" b="621665"/>
                <wp:wrapNone/>
                <wp:docPr id="110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820520"/>
                        </a:xfrm>
                        <a:custGeom>
                          <a:avLst/>
                          <a:gdLst>
                            <a:gd name="textAreaLeft" fmla="*/ 39240 w 808920"/>
                            <a:gd name="textAreaRight" fmla="*/ 769680 w 808920"/>
                            <a:gd name="textAreaTop" fmla="*/ 39240 h 1032120"/>
                            <a:gd name="textAreaBottom" fmla="*/ 992880 h 1032120"/>
                          </a:gdLst>
                          <a:ahLst/>
                          <a:rect l="textAreaLeft" t="textAreaTop" r="textAreaRight" b="textAreaBottom"/>
                          <a:pathLst>
                            <a:path w="21600" h="275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57"/>
                              </a:lnTo>
                              <a:arcTo wR="3600" hR="3600" stAng="10800000" swAng="-5400000"/>
                              <a:lnTo>
                                <a:pt x="18000" y="275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พนักงาน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ง/ชง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ประเภทผู้มีทักษ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ขับรถยนต์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221.3pt;margin-top:10.8pt;width:112.3pt;height:14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พนักงาน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ง/ชง(1)</w:t>
                      </w:r>
                    </w:p>
                    <w:p>
                      <w:pPr>
                        <w:overflowPunct w:val="false"/>
                        <w:bidi w:val="0"/>
                        <w:ind w:right="-170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จ้างตามภารกิจ</w:t>
                      </w:r>
                    </w:p>
                    <w:p>
                      <w:pPr>
                        <w:overflowPunct w:val="false"/>
                        <w:bidi w:val="0"/>
                        <w:ind w:right="-170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ประเภทผู้มีทักษ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ขับรถยนต์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1820</wp:posOffset>
                </wp:positionH>
                <wp:positionV relativeFrom="paragraph">
                  <wp:posOffset>186690</wp:posOffset>
                </wp:positionV>
                <wp:extent cx="1478915" cy="1771015"/>
                <wp:effectExtent l="5715" t="5715" r="5080" b="5080"/>
                <wp:wrapNone/>
                <wp:docPr id="111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1770840"/>
                        </a:xfrm>
                        <a:custGeom>
                          <a:avLst/>
                          <a:gdLst>
                            <a:gd name="textAreaLeft" fmla="*/ 40680 w 838440"/>
                            <a:gd name="textAreaRight" fmla="*/ 797760 w 838440"/>
                            <a:gd name="textAreaTop" fmla="*/ 40680 h 1004040"/>
                            <a:gd name="textAreaBottom" fmla="*/ 963360 h 1004040"/>
                          </a:gdLst>
                          <a:ahLst/>
                          <a:rect l="textAreaLeft" t="textAreaTop" r="textAreaRight" b="textAreaBottom"/>
                          <a:pathLst>
                            <a:path w="21600" h="258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64"/>
                              </a:lnTo>
                              <a:arcTo wR="3600" hR="3600" stAng="10800000" swAng="-5400000"/>
                              <a:lnTo>
                                <a:pt x="18000" y="258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นักวิเคราะห์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8" w:right="-1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 ปก/ชก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คนงาน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346.6pt;margin-top:14.7pt;width:116.4pt;height:13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นักวิเคราะห์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ind w:left="218" w:right="-1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 ปก/ชก(1)</w:t>
                      </w:r>
                    </w:p>
                    <w:p>
                      <w:pPr>
                        <w:overflowPunct w:val="false"/>
                        <w:bidi w:val="0"/>
                        <w:ind w:right="-170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จ้างทั่วไป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คนงาน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4715</wp:posOffset>
                </wp:positionH>
                <wp:positionV relativeFrom="paragraph">
                  <wp:posOffset>190500</wp:posOffset>
                </wp:positionV>
                <wp:extent cx="1329055" cy="805180"/>
                <wp:effectExtent l="5715" t="19685" r="5080" b="5715"/>
                <wp:wrapNone/>
                <wp:docPr id="112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นิติ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8" w:right="-1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ปก/ชก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470.45pt;margin-top:15pt;width:104.6pt;height:6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ทศบาล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นิติกร</w:t>
                      </w:r>
                    </w:p>
                    <w:p>
                      <w:pPr>
                        <w:overflowPunct w:val="false"/>
                        <w:bidi w:val="0"/>
                        <w:ind w:left="218" w:right="-1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ปก/ชก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07475</wp:posOffset>
                </wp:positionH>
                <wp:positionV relativeFrom="paragraph">
                  <wp:posOffset>134620</wp:posOffset>
                </wp:positionV>
                <wp:extent cx="1251585" cy="2190115"/>
                <wp:effectExtent l="5715" t="1151255" r="5080" b="495935"/>
                <wp:wrapNone/>
                <wp:docPr id="113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190240"/>
                        </a:xfrm>
                        <a:custGeom>
                          <a:avLst/>
                          <a:gdLst>
                            <a:gd name="textAreaLeft" fmla="*/ 34560 w 709560"/>
                            <a:gd name="textAreaRight" fmla="*/ 675000 w 709560"/>
                            <a:gd name="textAreaTop" fmla="*/ 34560 h 1241640"/>
                            <a:gd name="textAreaBottom" fmla="*/ 1207080 h 1241640"/>
                          </a:gdLst>
                          <a:ahLst/>
                          <a:rect l="textAreaLeft" t="textAreaTop" r="textAreaRight" b="textAreaBottom"/>
                          <a:pathLst>
                            <a:path w="21600" h="37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89"/>
                              </a:lnTo>
                              <a:arcTo wR="3600" hR="3600" stAng="10800000" swAng="-5400000"/>
                              <a:lnTo>
                                <a:pt x="18000" y="37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นักวิชา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8" w:right="-1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ปก/ชก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spacing w:val="-1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.อนุบาลเทศบาลตำบลท่าประจ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ผู้อำนวยการสถานศึกษา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ครู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ศพด.บ้านควนสมบู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ครู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คนงาน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ภารโรง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709.25pt;margin-top:10.6pt;width:98.5pt;height:17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นักวิชาการศึกษา</w:t>
                      </w:r>
                    </w:p>
                    <w:p>
                      <w:pPr>
                        <w:overflowPunct w:val="false"/>
                        <w:bidi w:val="0"/>
                        <w:ind w:left="218" w:right="-1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ปก/ชก(1)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spacing w:val="-1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.อนุบาลเทศบาลตำบลท่าประจ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ผู้อำนวยการสถานศึกษา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ครู 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ศพด.บ้านควนสมบู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ครู(3)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จ้างทั่วไป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คนงาน(1)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ภารโรง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02830</wp:posOffset>
                </wp:positionH>
                <wp:positionV relativeFrom="paragraph">
                  <wp:posOffset>198120</wp:posOffset>
                </wp:positionV>
                <wp:extent cx="1505585" cy="1559560"/>
                <wp:effectExtent l="5715" t="630555" r="85725" b="200025"/>
                <wp:wrapNone/>
                <wp:docPr id="114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559520"/>
                        </a:xfrm>
                        <a:custGeom>
                          <a:avLst/>
                          <a:gdLst>
                            <a:gd name="textAreaLeft" fmla="*/ 41400 w 853560"/>
                            <a:gd name="textAreaRight" fmla="*/ 812160 w 853560"/>
                            <a:gd name="textAreaTop" fmla="*/ 41400 h 884160"/>
                            <a:gd name="textAreaBottom" fmla="*/ 842760 h 884160"/>
                          </a:gdLst>
                          <a:ahLst/>
                          <a:rect l="textAreaLeft" t="textAreaTop" r="textAreaRight" b="textAreaBottom"/>
                          <a:pathLst>
                            <a:path w="21600" h="223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74"/>
                              </a:lnTo>
                              <a:arcTo wR="3600" hR="3600" stAng="10800000" swAng="-5400000"/>
                              <a:lnTo>
                                <a:pt x="18000" y="223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นัก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8" w:right="-1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ปก/ชก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8" w:right="-17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ประเภทผู้มีคุณวุฒ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ผู้ช่วยเจ้าพนักงานพัฒนาชุมช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ผู้ช่วยเจ้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สาธารณสุข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582.9pt;margin-top:15.6pt;width:118.5pt;height:12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นักพัฒนาชุมชน</w:t>
                      </w:r>
                    </w:p>
                    <w:p>
                      <w:pPr>
                        <w:overflowPunct w:val="false"/>
                        <w:bidi w:val="0"/>
                        <w:ind w:left="218" w:right="-1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ปก/ชก(1)</w:t>
                      </w:r>
                    </w:p>
                    <w:p>
                      <w:pPr>
                        <w:overflowPunct w:val="false"/>
                        <w:bidi w:val="0"/>
                        <w:ind w:left="218" w:right="-171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จ้างตามภารกิจ</w:t>
                      </w:r>
                    </w:p>
                    <w:p>
                      <w:pPr>
                        <w:overflowPunct w:val="false"/>
                        <w:bidi w:val="0"/>
                        <w:ind w:right="-170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ประเภทผู้มีคุณวุฒิ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ผู้ช่วยเจ้าพนักงานพัฒนาชุมช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ผู้ช่วยเจ้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สาธารณสุข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1843"/>
          <w:tab w:val="left" w:pos="1620" w:leader="none"/>
        </w:tabs>
        <w:ind w:firstLine="720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</w:t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Cordia New"/>
          <w:b/>
          <w:b/>
          <w:bCs/>
        </w:rPr>
      </w:pPr>
      <w:r>
        <w:rPr>
          <w:rFonts w:cs="Cordia New" w:ascii="TH SarabunIT๙" w:hAnsi="TH SarabunIT๙"/>
          <w:b/>
          <w:bCs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301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76"/>
        <w:gridCol w:w="576"/>
        <w:gridCol w:w="576"/>
        <w:gridCol w:w="812"/>
        <w:gridCol w:w="850"/>
        <w:gridCol w:w="992"/>
        <w:gridCol w:w="708"/>
        <w:gridCol w:w="852"/>
        <w:gridCol w:w="850"/>
        <w:gridCol w:w="851"/>
        <w:gridCol w:w="774"/>
        <w:gridCol w:w="851"/>
        <w:gridCol w:w="850"/>
        <w:gridCol w:w="851"/>
        <w:gridCol w:w="851"/>
      </w:tblGrid>
      <w:tr>
        <w:trPr>
          <w:trHeight w:val="34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ูกจ้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จ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คร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19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ู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ฎ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พิเศ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ชี่ยวชา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ฎ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าวุโส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-48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โครงสร้าง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กองคลัง</w:t>
      </w:r>
    </w:p>
    <w:p>
      <w:pPr>
        <w:pStyle w:val="TextBody"/>
        <w:ind w:firstLine="72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3965</wp:posOffset>
                </wp:positionH>
                <wp:positionV relativeFrom="paragraph">
                  <wp:posOffset>161925</wp:posOffset>
                </wp:positionV>
                <wp:extent cx="3344545" cy="849630"/>
                <wp:effectExtent l="5715" t="5080" r="5080" b="5715"/>
                <wp:wrapNone/>
                <wp:docPr id="115" name="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8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3" w:right="-180" w:hanging="18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(นักบริหารงานการคลัง ระดับต้น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7" fillcolor="white" stroked="t" o:allowincell="f" style="position:absolute;margin-left:297.95pt;margin-top:12.75pt;width:263.3pt;height:6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43" w:right="-180" w:hanging="184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(นักบริหารงานการคลัง ระดับต้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firstLine="72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8025</wp:posOffset>
                </wp:positionH>
                <wp:positionV relativeFrom="paragraph">
                  <wp:posOffset>276225</wp:posOffset>
                </wp:positionV>
                <wp:extent cx="0" cy="483235"/>
                <wp:effectExtent l="9525" t="0" r="9525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21.75pt" to="155.75pt,59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8025</wp:posOffset>
                </wp:positionH>
                <wp:positionV relativeFrom="paragraph">
                  <wp:posOffset>273050</wp:posOffset>
                </wp:positionV>
                <wp:extent cx="6750050" cy="19685"/>
                <wp:effectExtent l="635" t="9525" r="635" b="952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21.5pt" to="687.2pt,2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27440</wp:posOffset>
                </wp:positionH>
                <wp:positionV relativeFrom="paragraph">
                  <wp:posOffset>273050</wp:posOffset>
                </wp:positionV>
                <wp:extent cx="1905" cy="483870"/>
                <wp:effectExtent l="9525" t="635" r="952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2pt,21.5pt" to="687.3pt,5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4480</wp:posOffset>
                </wp:positionH>
                <wp:positionV relativeFrom="paragraph">
                  <wp:posOffset>292735</wp:posOffset>
                </wp:positionV>
                <wp:extent cx="0" cy="242570"/>
                <wp:effectExtent l="9525" t="0" r="1016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23.05pt" to="422.4pt,4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4480</wp:posOffset>
                </wp:positionH>
                <wp:positionV relativeFrom="paragraph">
                  <wp:posOffset>-2540</wp:posOffset>
                </wp:positionV>
                <wp:extent cx="0" cy="278765"/>
                <wp:effectExtent l="9525" t="0" r="952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-0.2pt" to="422.4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0760</wp:posOffset>
                </wp:positionH>
                <wp:positionV relativeFrom="paragraph">
                  <wp:posOffset>290195</wp:posOffset>
                </wp:positionV>
                <wp:extent cx="1962150" cy="419100"/>
                <wp:effectExtent l="5080" t="134620" r="5715" b="5715"/>
                <wp:wrapNone/>
                <wp:docPr id="121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43" w:hanging="18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งานการเงินและการ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78.8pt;margin-top:22.85pt;width:154.4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1843" w:hanging="184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งานการเงินและการบัญช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0700</wp:posOffset>
                </wp:positionH>
                <wp:positionV relativeFrom="paragraph">
                  <wp:posOffset>309245</wp:posOffset>
                </wp:positionV>
                <wp:extent cx="2033905" cy="422910"/>
                <wp:effectExtent l="5715" t="164465" r="5080" b="5715"/>
                <wp:wrapNone/>
                <wp:docPr id="122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 xml:space="preserve">     งานพัฒนาและจัดเก็บ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341pt;margin-top:24.35pt;width:160.1pt;height:3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 xml:space="preserve">     งานพัฒนาและจัดเก็บราย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76820</wp:posOffset>
                </wp:positionH>
                <wp:positionV relativeFrom="paragraph">
                  <wp:posOffset>280670</wp:posOffset>
                </wp:positionV>
                <wp:extent cx="2211705" cy="419100"/>
                <wp:effectExtent l="5715" t="12700" r="5080" b="5715"/>
                <wp:wrapNone/>
                <wp:docPr id="123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596.6pt;margin-top:22.1pt;width:174.1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งานพัสดุและทรัพย์ส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75155</wp:posOffset>
                </wp:positionH>
                <wp:positionV relativeFrom="paragraph">
                  <wp:posOffset>724535</wp:posOffset>
                </wp:positionV>
                <wp:extent cx="118110" cy="440055"/>
                <wp:effectExtent l="16510" t="10160" r="17145" b="203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39920"/>
                        </a:xfrm>
                        <a:prstGeom prst="downArrow">
                          <a:avLst>
                            <a:gd name="adj1" fmla="val 50000"/>
                            <a:gd name="adj2" fmla="val 931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5pt;margin-top:57.05pt;width:9.25pt;height:34.6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80660</wp:posOffset>
                </wp:positionH>
                <wp:positionV relativeFrom="paragraph">
                  <wp:posOffset>744855</wp:posOffset>
                </wp:positionV>
                <wp:extent cx="118110" cy="325755"/>
                <wp:effectExtent l="19050" t="10160" r="19685" b="165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25800"/>
                        </a:xfrm>
                        <a:prstGeom prst="downArrow">
                          <a:avLst>
                            <a:gd name="adj1" fmla="val 50000"/>
                            <a:gd name="adj2" fmla="val 689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8pt;margin-top:58.65pt;width:9.25pt;height:25.6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18855</wp:posOffset>
                </wp:positionH>
                <wp:positionV relativeFrom="paragraph">
                  <wp:posOffset>709295</wp:posOffset>
                </wp:positionV>
                <wp:extent cx="118110" cy="440055"/>
                <wp:effectExtent l="16510" t="10795" r="17145" b="203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39920"/>
                        </a:xfrm>
                        <a:prstGeom prst="downArrow">
                          <a:avLst>
                            <a:gd name="adj1" fmla="val 50000"/>
                            <a:gd name="adj2" fmla="val 931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8.65pt;margin-top:55.85pt;width:9.25pt;height:34.6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7420</wp:posOffset>
                </wp:positionH>
                <wp:positionV relativeFrom="paragraph">
                  <wp:posOffset>194945</wp:posOffset>
                </wp:positionV>
                <wp:extent cx="1962150" cy="2021840"/>
                <wp:effectExtent l="5080" t="358140" r="5715" b="5715"/>
                <wp:wrapNone/>
                <wp:docPr id="127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021760"/>
                        </a:xfrm>
                        <a:custGeom>
                          <a:avLst/>
                          <a:gdLst>
                            <a:gd name="textAreaLeft" fmla="*/ 54000 w 1112400"/>
                            <a:gd name="textAreaRight" fmla="*/ 1058400 w 1112400"/>
                            <a:gd name="textAreaTop" fmla="*/ 54000 h 1146240"/>
                            <a:gd name="textAreaBottom" fmla="*/ 1092240 h 1146240"/>
                          </a:gdLst>
                          <a:ahLst/>
                          <a:rect l="textAreaLeft" t="textAreaTop" r="textAreaRight" b="textAreaBottom"/>
                          <a:pathLst>
                            <a:path w="21600" h="222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57"/>
                              </a:lnTo>
                              <a:arcTo wR="3600" hR="3600" stAng="10800000" swAng="-5400000"/>
                              <a:lnTo>
                                <a:pt x="18000" y="222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ก/ชก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กลุ่มงานสนับสนุ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เจ้าพนักงานธุรการ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คนงาน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74.6pt;margin-top:15.35pt;width:154.45pt;height:1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ักวิชา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ก/ชก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ลูกจ้างประจ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กลุ่มงานสนับสนุ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เจ้าพนักงานธุรการ(1)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จ้างทั่วไป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คนงาน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11320</wp:posOffset>
                </wp:positionH>
                <wp:positionV relativeFrom="paragraph">
                  <wp:posOffset>80645</wp:posOffset>
                </wp:positionV>
                <wp:extent cx="2230120" cy="2364740"/>
                <wp:effectExtent l="5080" t="241935" r="5715" b="37465"/>
                <wp:wrapNone/>
                <wp:docPr id="128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2364840"/>
                        </a:xfrm>
                        <a:custGeom>
                          <a:avLst/>
                          <a:gdLst>
                            <a:gd name="textAreaLeft" fmla="*/ 61560 w 1264320"/>
                            <a:gd name="textAreaRight" fmla="*/ 1202760 w 1264320"/>
                            <a:gd name="textAreaTop" fmla="*/ 61560 h 1340640"/>
                            <a:gd name="textAreaBottom" fmla="*/ 1279080 h 1340640"/>
                          </a:gdLst>
                          <a:ahLst/>
                          <a:rect l="textAreaLeft" t="textAreaTop" r="textAreaRight" b="textAreaBottom"/>
                          <a:pathLst>
                            <a:path w="21600" h="22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04"/>
                              </a:lnTo>
                              <a:arcTo wR="3600" hR="3600" stAng="10800000" swAng="-5400000"/>
                              <a:lnTo>
                                <a:pt x="18000" y="22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ักวิชาการจัดเก็บ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ก/ชก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ประเภทผู้มีคุณวุฒ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ผู้ช่วยเจ้าพนักงานจัดเก็บรายได้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ผู้ช่วยลูกมือช่างแผนที่ภาษ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ะเบียนทรัพย์สิน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คนงาน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331.6pt;margin-top:6.35pt;width:175.55pt;height:18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ักวิชาการจัดเก็บราย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ก/ชก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จ้างตามภารกิจ</w:t>
                      </w:r>
                    </w:p>
                    <w:p>
                      <w:pPr>
                        <w:overflowPunct w:val="false"/>
                        <w:bidi w:val="0"/>
                        <w:ind w:right="-170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ประเภทผู้มีคุณวุฒิ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ผู้ช่วยเจ้าพนักงานจัดเก็บรายได้(1)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จ้างทั่วไป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ผู้ช่วยลูกมือช่างแผนที่ภาษี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ะเบียนทรัพย์สิน(1)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คนงาน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86345</wp:posOffset>
                </wp:positionH>
                <wp:positionV relativeFrom="paragraph">
                  <wp:posOffset>167640</wp:posOffset>
                </wp:positionV>
                <wp:extent cx="2211705" cy="1610995"/>
                <wp:effectExtent l="5715" t="272415" r="5080" b="5080"/>
                <wp:wrapNone/>
                <wp:docPr id="129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61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ักวิชาการ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ก/ชก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ประเภทผู้มีคุณวุฒ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ผู้ช่วยเจ้าพนักงานพัสดุ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597.35pt;margin-top:13.2pt;width:174.1pt;height:12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งานพัสดุและทรัพย์ส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ักวิชาการพัสด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ก/ชก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จ้างตามภารกิจ</w:t>
                      </w:r>
                    </w:p>
                    <w:p>
                      <w:pPr>
                        <w:overflowPunct w:val="false"/>
                        <w:bidi w:val="0"/>
                        <w:ind w:right="-170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ประเภทผู้มีคุณวุฒิ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ผู้ช่วยเจ้าพนักงานพัสดุ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cs="TH SarabunIT๙" w:ascii="TH SarabunIT๙" w:hAnsi="TH SarabunIT๙"/>
        </w:rPr>
        <w:t xml:space="preserve">        </w:t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</w:p>
    <w:p>
      <w:pPr>
        <w:pStyle w:val="TextBody"/>
        <w:ind w:firstLine="72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cs="TH SarabunIT๙" w:ascii="TH SarabunIT๙" w:hAnsi="TH SarabunIT๙"/>
        </w:rPr>
        <w:tab/>
        <w:t xml:space="preserve">    </w:t>
        <w:tab/>
      </w:r>
      <w:r>
        <w:rPr/>
        <w:tab/>
        <w:tab/>
      </w:r>
      <w:r>
        <w:rPr>
          <w:rFonts w:ascii="Times New Roman" w:hAnsi="Times New Roman"/>
        </w:rPr>
        <w:t xml:space="preserve"> </w:t>
      </w:r>
      <w:r>
        <w:rPr/>
        <w:tab/>
      </w:r>
      <w:r>
        <w:rPr>
          <w:rFonts w:eastAsia="Angsana New" w:cs="TH SarabunIT๙" w:ascii="TH SarabunIT๙" w:hAnsi="TH SarabunIT๙"/>
        </w:rPr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</w:t>
      </w:r>
    </w:p>
    <w:tbl>
      <w:tblPr>
        <w:tblW w:w="1301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76"/>
        <w:gridCol w:w="576"/>
        <w:gridCol w:w="576"/>
        <w:gridCol w:w="812"/>
        <w:gridCol w:w="850"/>
        <w:gridCol w:w="992"/>
        <w:gridCol w:w="708"/>
        <w:gridCol w:w="852"/>
        <w:gridCol w:w="850"/>
        <w:gridCol w:w="851"/>
        <w:gridCol w:w="774"/>
        <w:gridCol w:w="851"/>
        <w:gridCol w:w="850"/>
        <w:gridCol w:w="851"/>
        <w:gridCol w:w="851"/>
      </w:tblGrid>
      <w:tr>
        <w:trPr>
          <w:trHeight w:val="34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ูกจ้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จ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คร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19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ู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ฎ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พิเศ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ชี่ยวชา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ฎ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าวุโส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</w:tr>
    </w:tbl>
    <w:p>
      <w:pPr>
        <w:pStyle w:val="TextBody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                      </w:t>
      </w:r>
    </w:p>
    <w:p>
      <w:pPr>
        <w:pStyle w:val="TextBody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</w:p>
    <w:p>
      <w:pPr>
        <w:pStyle w:val="TextBody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cs="TH SarabunIT๙" w:ascii="TH SarabunIT๙" w:hAnsi="TH SarabunIT๙"/>
          <w:b/>
          <w:bCs/>
          <w:sz w:val="36"/>
          <w:szCs w:val="36"/>
        </w:rPr>
        <w:t>-49-</w:t>
      </w:r>
    </w:p>
    <w:p>
      <w:pPr>
        <w:pStyle w:val="TextBody"/>
        <w:ind w:firstLine="720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โครงสร้าง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2540</wp:posOffset>
                </wp:positionH>
                <wp:positionV relativeFrom="paragraph">
                  <wp:posOffset>265430</wp:posOffset>
                </wp:positionV>
                <wp:extent cx="3082290" cy="1081405"/>
                <wp:effectExtent l="5080" t="5715" r="5715" b="5080"/>
                <wp:wrapNone/>
                <wp:docPr id="130" name="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th-TH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th-TH" w:bidi="th-TH"/>
                              </w:rPr>
                              <w:t xml:space="preserve"> (นักบริหารงานช่าง  ระดับต้น)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7" fillcolor="white" stroked="t" o:allowincell="f" style="position:absolute;margin-left:300.2pt;margin-top:20.9pt;width:242.65pt;height:8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th-TH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th-TH" w:bidi="th-TH"/>
                        </w:rPr>
                        <w:t xml:space="preserve"> (นักบริหารงานช่าง  ระดับต้น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กองช่าง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firstLine="720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eastAsia="Angsana New" w:cs="Cordia New" w:ascii="Cordia New" w:hAnsi="Cordia New"/>
          <w:b/>
          <w:bCs/>
          <w:sz w:val="36"/>
          <w:szCs w:val="36"/>
        </w:rPr>
      </w:r>
    </w:p>
    <w:p>
      <w:pPr>
        <w:pStyle w:val="TextBody"/>
        <w:ind w:firstLine="720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eastAsia="Angsana New" w:cs="Cordia New" w:ascii="Cordia New" w:hAnsi="Cordia New"/>
          <w:b/>
          <w:bCs/>
          <w:sz w:val="36"/>
          <w:szCs w:val="36"/>
        </w:rPr>
      </w:r>
    </w:p>
    <w:p>
      <w:pPr>
        <w:pStyle w:val="TextBody"/>
        <w:ind w:firstLine="720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eastAsia="Angsana New" w:cs="Cordia New" w:ascii="Cordia New" w:hAnsi="Cordi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5210</wp:posOffset>
                </wp:positionH>
                <wp:positionV relativeFrom="paragraph">
                  <wp:posOffset>462915</wp:posOffset>
                </wp:positionV>
                <wp:extent cx="0" cy="483235"/>
                <wp:effectExtent l="9525" t="0" r="9525" b="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36.45pt" to="282.3pt,74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9020</wp:posOffset>
                </wp:positionH>
                <wp:positionV relativeFrom="paragraph">
                  <wp:posOffset>453390</wp:posOffset>
                </wp:positionV>
                <wp:extent cx="3507740" cy="7620"/>
                <wp:effectExtent l="635" t="9525" r="635" b="9525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5.7pt" to="558.75pt,36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96760</wp:posOffset>
                </wp:positionH>
                <wp:positionV relativeFrom="paragraph">
                  <wp:posOffset>462915</wp:posOffset>
                </wp:positionV>
                <wp:extent cx="0" cy="363220"/>
                <wp:effectExtent l="9525" t="0" r="9525" b="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36.45pt" to="558.8pt,6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28920</wp:posOffset>
                </wp:positionH>
                <wp:positionV relativeFrom="paragraph">
                  <wp:posOffset>201295</wp:posOffset>
                </wp:positionV>
                <wp:extent cx="0" cy="261620"/>
                <wp:effectExtent l="10160" t="0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5.85pt" to="419.6pt,3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eastAsia="Angsana New" w:cs="Cordia New" w:ascii="Cordia New" w:hAnsi="Cordi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0470</wp:posOffset>
                </wp:positionH>
                <wp:positionV relativeFrom="paragraph">
                  <wp:posOffset>540385</wp:posOffset>
                </wp:positionV>
                <wp:extent cx="2245995" cy="466725"/>
                <wp:effectExtent l="5715" t="5715" r="5080" b="5080"/>
                <wp:wrapNone/>
                <wp:docPr id="135" name="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43" w:hanging="1843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3" w:hanging="18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งา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cs="TH SarabunIT๙" w:eastAsia="Cordia New"/>
                                <w:color w:val="auto"/>
                                <w:lang w:val="en-US" w:bidi="th-TH"/>
                              </w:rPr>
                              <w:t>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5" fillcolor="white" stroked="t" o:allowincell="f" style="position:absolute;margin-left:196.1pt;margin-top:42.55pt;width:176.8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1843" w:hanging="1843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43" w:hanging="184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งา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cs="TH SarabunIT๙" w:eastAsia="Cordia New"/>
                          <w:color w:val="auto"/>
                          <w:lang w:val="en-US" w:bidi="th-TH"/>
                        </w:rPr>
                        <w:t>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04560</wp:posOffset>
                </wp:positionH>
                <wp:positionV relativeFrom="paragraph">
                  <wp:posOffset>540385</wp:posOffset>
                </wp:positionV>
                <wp:extent cx="2245995" cy="476885"/>
                <wp:effectExtent l="5715" t="585470" r="5080" b="432435"/>
                <wp:wrapNone/>
                <wp:docPr id="136" name="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cs="TH SarabunIT๙" w:eastAsia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(งาน) ออกแบบและ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5" fillcolor="white" stroked="t" o:allowincell="f" style="position:absolute;margin-left:472.8pt;margin-top:42.55pt;width:176.8pt;height:3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cs="TH SarabunIT๙" w:eastAsia="Times New Roman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วิศวกรรม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(งาน) ออกแบบและ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31235</wp:posOffset>
                </wp:positionH>
                <wp:positionV relativeFrom="paragraph">
                  <wp:posOffset>59055</wp:posOffset>
                </wp:positionV>
                <wp:extent cx="118110" cy="247650"/>
                <wp:effectExtent l="22225" t="9525" r="2349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47680"/>
                        </a:xfrm>
                        <a:prstGeom prst="downArrow">
                          <a:avLst>
                            <a:gd name="adj1" fmla="val 50000"/>
                            <a:gd name="adj2" fmla="val 5243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05pt;margin-top:4.65pt;width:9.25pt;height:19.4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118110" cy="247650"/>
                <wp:effectExtent l="22225" t="9525" r="2349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47680"/>
                        </a:xfrm>
                        <a:prstGeom prst="downArrow">
                          <a:avLst>
                            <a:gd name="adj1" fmla="val 50000"/>
                            <a:gd name="adj2" fmla="val 5243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6pt;margin-top:4.65pt;width:9.25pt;height:19.4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40" w:after="0"/>
        <w:ind w:right="-171" w:hanging="14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98090</wp:posOffset>
                </wp:positionH>
                <wp:positionV relativeFrom="paragraph">
                  <wp:posOffset>78740</wp:posOffset>
                </wp:positionV>
                <wp:extent cx="2245995" cy="1915160"/>
                <wp:effectExtent l="5715" t="361950" r="5080" b="365125"/>
                <wp:wrapNone/>
                <wp:docPr id="139" name="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9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ายช่างโยธ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8" w:right="-1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            ปง/ชง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8" w:right="-1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ประเภทผู้มีคุณวุฒ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ผู้ช่วยนายช่างโยธา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ผู้ช่วยเจ้าพนักงานธุรการ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พนักงานขับเครื่องจักรกลขนาดกลาง(1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5" fillcolor="white" stroked="t" o:allowincell="f" style="position:absolute;margin-left:196.7pt;margin-top:6.2pt;width:176.8pt;height:15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ทศบาล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ายช่างโยธา</w:t>
                      </w:r>
                    </w:p>
                    <w:p>
                      <w:pPr>
                        <w:overflowPunct w:val="false"/>
                        <w:bidi w:val="0"/>
                        <w:ind w:left="218" w:right="-1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            ปง/ชง(1)</w:t>
                      </w:r>
                    </w:p>
                    <w:p>
                      <w:pPr>
                        <w:overflowPunct w:val="false"/>
                        <w:bidi w:val="0"/>
                        <w:ind w:left="218" w:right="-1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จ้างตามภารกิจ</w:t>
                      </w:r>
                    </w:p>
                    <w:p>
                      <w:pPr>
                        <w:overflowPunct w:val="false"/>
                        <w:bidi w:val="0"/>
                        <w:ind w:right="-170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ประเภทผู้มีคุณวุฒิ)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ผู้ช่วยนายช่างโยธา(1)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ผู้ช่วยเจ้าพนักงานธุรการ(1)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จ้างทั่วไป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พนักงานขับเครื่องจักรกลขนาดกลาง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87415</wp:posOffset>
                </wp:positionH>
                <wp:positionV relativeFrom="paragraph">
                  <wp:posOffset>78740</wp:posOffset>
                </wp:positionV>
                <wp:extent cx="2245995" cy="1867535"/>
                <wp:effectExtent l="5715" t="89535" r="5080" b="5080"/>
                <wp:wrapNone/>
                <wp:docPr id="140" name="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8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ายช่างเขียน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              ปง/ชง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ประเภทผู้มีคุณวุฒ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ผู้ช่วยนายช่างไฟฟ้า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คนงาน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3" w:hanging="1843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5" fillcolor="white" stroked="t" o:allowincell="f" style="position:absolute;margin-left:471.45pt;margin-top:6.2pt;width:176.8pt;height:14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เทศบาล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ายช่างเขียนแบบ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              ปง/ชง(1)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จ้างตามภารกิจ</w:t>
                      </w:r>
                    </w:p>
                    <w:p>
                      <w:pPr>
                        <w:overflowPunct w:val="false"/>
                        <w:bidi w:val="0"/>
                        <w:ind w:right="-170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ประเภทผู้มีคุณวุฒิ)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ผู้ช่วยนายช่างไฟฟ้า(1)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นักงานจ้างทั่วไป</w:t>
                      </w:r>
                    </w:p>
                    <w:p>
                      <w:pPr>
                        <w:overflowPunct w:val="false"/>
                        <w:bidi w:val="0"/>
                        <w:ind w:right="-171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คนงาน(1)</w:t>
                      </w:r>
                    </w:p>
                    <w:p>
                      <w:pPr>
                        <w:overflowPunct w:val="false"/>
                        <w:bidi w:val="0"/>
                        <w:ind w:left="1843" w:hanging="1843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ind w:firstLine="720"/>
        <w:rPr>
          <w:rFonts w:ascii="Times New Roman" w:hAnsi="Times New Roman" w:cs="TH SarabunIT๙"/>
        </w:rPr>
      </w:pPr>
      <w:r>
        <w:rPr>
          <w:rFonts w:cs="TH SarabunIT๙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tbl>
      <w:tblPr>
        <w:tblW w:w="1301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76"/>
        <w:gridCol w:w="576"/>
        <w:gridCol w:w="576"/>
        <w:gridCol w:w="812"/>
        <w:gridCol w:w="850"/>
        <w:gridCol w:w="992"/>
        <w:gridCol w:w="708"/>
        <w:gridCol w:w="852"/>
        <w:gridCol w:w="850"/>
        <w:gridCol w:w="851"/>
        <w:gridCol w:w="774"/>
        <w:gridCol w:w="851"/>
        <w:gridCol w:w="850"/>
        <w:gridCol w:w="851"/>
        <w:gridCol w:w="851"/>
      </w:tblGrid>
      <w:tr>
        <w:trPr>
          <w:trHeight w:val="34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ูกจ้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จ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คร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19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ู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ฎ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พิเศ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ชี่ยวชา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ฎ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าวุโส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</w:tr>
    </w:tbl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15136" w:leader="none"/>
        </w:tabs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15136" w:leader="none"/>
        </w:tabs>
        <w:spacing w:lineRule="auto" w:line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50-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8520" cy="419100"/>
                <wp:effectExtent l="31750" t="31750" r="32385" b="238125"/>
                <wp:wrapNone/>
                <wp:docPr id="14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8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+mn-ea" w:cs="TH SarabunIT๙"/>
                                <w:color w:val="000000"/>
                                <w:lang w:val="en-US" w:bidi="th-TH"/>
                              </w:rPr>
                              <w:t>11. บัญชีแสดงจัดคนลงสู่ตำแหน่งและการกำหนดเลขที่ตำแหน่งใน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stroked="t" o:allowincell="f" style="position:absolute;margin-left:0pt;margin-top:0pt;width:367.55pt;height: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+mn-ea" w:cs="TH SarabunIT๙"/>
                          <w:color w:val="000000"/>
                          <w:lang w:val="en-US" w:bidi="th-TH"/>
                        </w:rPr>
                        <w:t>11. บัญชีแสดงจัดคนลงสู่ตำแหน่งและการกำหนดเลขที่ตำแหน่งในส่วนราชการ</w:t>
                      </w:r>
                    </w:p>
                  </w:txbxContent>
                </v:textbox>
                <v:fill o:detectmouseclick="t" on="false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rFonts w:eastAsia="Angsana New"/>
        </w:rPr>
        <w:t xml:space="preserve">    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tbl>
      <w:tblPr>
        <w:tblW w:w="15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80"/>
        <w:gridCol w:w="1347"/>
        <w:gridCol w:w="1656"/>
        <w:gridCol w:w="2007"/>
        <w:gridCol w:w="611"/>
        <w:gridCol w:w="1656"/>
        <w:gridCol w:w="2007"/>
        <w:gridCol w:w="611"/>
        <w:gridCol w:w="902"/>
        <w:gridCol w:w="821"/>
        <w:gridCol w:w="866"/>
        <w:gridCol w:w="902"/>
      </w:tblGrid>
      <w:tr>
        <w:trPr>
          <w:trHeight w:val="39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คุณวุฒิการศึกษา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รอบอัตรากำลังเดิม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รอบอัตรากำลังใหม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ะบบแท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งินเดือน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12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งินเดือน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งินประจำตำแหน่ง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งินค่าตอบแทน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ประจวบ สรรพสมบ</w:t>
            </w:r>
            <w:r>
              <w:rPr>
                <w:rFonts w:ascii="TH SarabunIT๙" w:hAnsi="TH SarabunIT๙" w:cs="TH SarabunIT๙"/>
                <w:color w:val="000000"/>
              </w:rPr>
              <w:t>ู</w:t>
            </w:r>
            <w:r>
              <w:rPr>
                <w:rFonts w:ascii="TH SarabunIT๙" w:hAnsi="TH SarabunIT๙" w:cs="TH SarabunIT๙"/>
                <w:color w:val="000000"/>
              </w:rPr>
              <w:t>รณ์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</w:rPr>
              <w:t>21-2-00-1101-00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ลัดเทศบาล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ลาง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</w:rPr>
              <w:t>21-2-00-1101-00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ลัดเทศบาล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ลาง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86,72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4,0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4,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54,720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ิติศาสตร์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ำนักปลัดเทศบาล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01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พนักงานเทศบาล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</w:rPr>
              <w:t>นางกัญญารัตน์  รอดแก้ว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  <w:t>21-2-01-2101-00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สำนักปลัดเทศบาล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้น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  <w:t>21-2-01-2101-00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สำนักปลัดเทศบาล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้น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89,40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2,0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431,4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</w:rPr>
              <w:t>นางอาพร อนงค์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ังคมศาสตร์เพื่อการพัฒนา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ัฐศาสตร์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  <w:t>21-2-01-3101-00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จัดการงานทั่วไป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  <w:t>21-2-01-3101-00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จัดการงานทั่วไป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3,76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3,76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</w:rPr>
              <w:t>นางสาวนันทพร  หนูนวล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  <w:t>21-2-01-3102-00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ทรัพยากรบุคคล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  <w:t>21-2-01-3102-00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ทรัพยากรบุคคล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3,76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3,76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ัฐศาสตร์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หญิงเพ็ญจมาศ  อ้นทอง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ป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  <w:t>21-2-01-3103-00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</w:rPr>
              <w:t>นักวิเคราะห์นโยบายและแผน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  <w:t>21-2-01-3103-00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</w:rPr>
              <w:t>นักวิเคราะห์นโยบายและแผน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6,36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6,36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ัฐประศาสนศาสตร์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</w:rPr>
              <w:t>นายปรัญญา  ทองนุ่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  <w:t>21-2-01-3105-00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ิติกร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  <w:t>21-2-01-3105-00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ิติกร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42,72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42,72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ิติศาสตร์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</w:rPr>
              <w:t>นางสาวปรียาภรณ์ สุขสวัสดิ์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  <w:t>21-2-01-3801-00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พัฒนาชุมชน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  <w:t>21-2-01-3801-00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พัฒนาชุมชน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6,04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6,04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ัฐศาสตร์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</w:rPr>
              <w:t>นางถิรดา  แก้วหนั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ษ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  <w:t>21-2-01-3803-00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วิชาการศึกษา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  <w:t>21-2-01-3803-00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วิชาการศึกษา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88,12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88,12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ศึกษาศาสตร์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-51-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16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78"/>
        <w:gridCol w:w="1417"/>
        <w:gridCol w:w="1613"/>
        <w:gridCol w:w="2109"/>
        <w:gridCol w:w="588"/>
        <w:gridCol w:w="1626"/>
        <w:gridCol w:w="2015"/>
        <w:gridCol w:w="588"/>
        <w:gridCol w:w="959"/>
        <w:gridCol w:w="774"/>
        <w:gridCol w:w="996"/>
        <w:gridCol w:w="959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การศึกษา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อบอัตรากำลังใหม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บบแท่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ประจำตำแหน่ง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ค่าตอบแทน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ำนักปลัดเทศบาล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0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พนักงานเทศบาล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ุริยาวุธ  ทัลวัลลิ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ว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ช่างไฟฟ้า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</w:rPr>
              <w:t>21-2-01-4805-001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ป้องกันและบรรเทาสาธารณภัย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ง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</w:rPr>
              <w:t>21-2-01-4805-001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ป้องกันและบรรเทาสาธารณภัย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1,280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1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i/>
                <w:iCs/>
                <w:color w:val="00000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</w:rPr>
              <w:t>ประเภทผู้มีคุณวุฒิ</w:t>
            </w:r>
            <w:r>
              <w:rPr>
                <w:rFonts w:cs="TH SarabunIT๙" w:ascii="TH SarabunIT๙" w:hAnsi="TH SarabunIT๙"/>
                <w:i/>
                <w:iCs/>
                <w:color w:val="000000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ปาริฉัตร  เม่าทอง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ัฐศาสตร์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ช่วยนักทรัพยากรบุคคล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ช่วยนักทรัพยากรบุคคล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6,480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6,48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ปาดาลี  บุญผลึก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อุตสาหกรรมการท่องเที่ยว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ช่วย</w:t>
            </w:r>
            <w:r>
              <w:rPr>
                <w:rFonts w:ascii="TH SarabunIT๙" w:hAnsi="TH SarabunIT๙" w:cs="TH SarabunIT๙"/>
                <w:color w:val="000000"/>
              </w:rPr>
              <w:t>เจ้า</w:t>
            </w:r>
            <w:r>
              <w:rPr>
                <w:rFonts w:ascii="TH SarabunIT๙" w:hAnsi="TH SarabunIT๙" w:cs="TH SarabunIT๙"/>
                <w:color w:val="000000"/>
              </w:rPr>
              <w:t>พนักงานธุรการ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ช่วย</w:t>
            </w:r>
            <w:r>
              <w:rPr>
                <w:rFonts w:ascii="TH SarabunIT๙" w:hAnsi="TH SarabunIT๙" w:cs="TH SarabunIT๙"/>
                <w:color w:val="000000"/>
              </w:rPr>
              <w:t>เจ้า</w:t>
            </w:r>
            <w:r>
              <w:rPr>
                <w:rFonts w:ascii="TH SarabunIT๙" w:hAnsi="TH SarabunIT๙" w:cs="TH SarabunIT๙"/>
                <w:color w:val="000000"/>
              </w:rPr>
              <w:t>พนักงานธุรการ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7,240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7,24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แก้วมณี  รักด้วง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ัฐศาสตร์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ช่วย</w:t>
            </w:r>
            <w:r>
              <w:rPr>
                <w:rFonts w:ascii="TH SarabunIT๙" w:hAnsi="TH SarabunIT๙" w:cs="TH SarabunIT๙"/>
                <w:color w:val="000000"/>
              </w:rPr>
              <w:t>เจ</w:t>
            </w:r>
            <w:r>
              <w:rPr>
                <w:rFonts w:ascii="TH SarabunIT๙" w:hAnsi="TH SarabunIT๙" w:cs="TH SarabunIT๙"/>
                <w:color w:val="000000"/>
              </w:rPr>
              <w:t>้าพนักงาน</w:t>
            </w:r>
            <w:r>
              <w:rPr>
                <w:rFonts w:ascii="TH SarabunIT๙" w:hAnsi="TH SarabunIT๙" w:cs="TH SarabunIT๙"/>
                <w:color w:val="000000"/>
              </w:rPr>
              <w:t>ธุรการ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ช่วย</w:t>
            </w:r>
            <w:r>
              <w:rPr>
                <w:rFonts w:ascii="TH SarabunIT๙" w:hAnsi="TH SarabunIT๙" w:cs="TH SarabunIT๙"/>
                <w:color w:val="000000"/>
              </w:rPr>
              <w:t>เจ</w:t>
            </w:r>
            <w:r>
              <w:rPr>
                <w:rFonts w:ascii="TH SarabunIT๙" w:hAnsi="TH SarabunIT๙" w:cs="TH SarabunIT๙"/>
                <w:color w:val="000000"/>
              </w:rPr>
              <w:t>้าพนักงาน</w:t>
            </w:r>
            <w:r>
              <w:rPr>
                <w:rFonts w:ascii="TH SarabunIT๙" w:hAnsi="TH SarabunIT๙" w:cs="TH SarabunIT๙"/>
                <w:color w:val="000000"/>
              </w:rPr>
              <w:t>ธุรการ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3,400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3,4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รัชนี  เพ็ชรคง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าธารณสุข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</w:rPr>
              <w:t>ผู้ช่วย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เจ้า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พนักงานสาธารณสุข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</w:rPr>
              <w:t>ผู้ช่วย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เจ้า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พนักงานสาธารณสุข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37,160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7,1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วีระศ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ดิ์  นาคกรด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การพัฒนาชุมชน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8"/>
                <w:sz w:val="26"/>
                <w:sz w:val="26"/>
                <w:szCs w:val="26"/>
              </w:rPr>
              <w:t>ผู้ช่วย</w:t>
            </w:r>
            <w:r>
              <w:rPr>
                <w:rFonts w:ascii="TH SarabunIT๙" w:hAnsi="TH SarabunIT๙" w:cs="TH SarabunIT๙"/>
                <w:color w:val="000000"/>
                <w:spacing w:val="-18"/>
                <w:sz w:val="26"/>
                <w:sz w:val="26"/>
                <w:szCs w:val="26"/>
              </w:rPr>
              <w:t>เจ้าพนักงานพัฒนาชุมชน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20"/>
                <w:sz w:val="26"/>
                <w:sz w:val="26"/>
                <w:szCs w:val="26"/>
              </w:rPr>
              <w:t>ผู้ช่วย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6"/>
                <w:sz w:val="26"/>
                <w:szCs w:val="26"/>
              </w:rPr>
              <w:t>เจ้าพนักงานพัฒนาชุมชน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92,360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92,36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</w:rPr>
              <w:t>ประเภทผู้มีทักษะ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คนอง  บุญสุวรรณ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6</w:t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67,160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67,16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2-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9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35"/>
        <w:gridCol w:w="1389"/>
        <w:gridCol w:w="1582"/>
        <w:gridCol w:w="2065"/>
        <w:gridCol w:w="686"/>
        <w:gridCol w:w="1582"/>
        <w:gridCol w:w="1759"/>
        <w:gridCol w:w="686"/>
        <w:gridCol w:w="957"/>
        <w:gridCol w:w="942"/>
        <w:gridCol w:w="996"/>
        <w:gridCol w:w="902"/>
      </w:tblGrid>
      <w:tr>
        <w:trPr>
          <w:trHeight w:val="3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การศึกษา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อบอัตรากำลังใหม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บบแท่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ประจำตำแหน่ง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ค่าตอบแทน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ำนักปลัดเทศบาล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01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คมศักดิ์  สุดเมื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่อสร้า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การ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การ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8,000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8,000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</w:t>
            </w:r>
            <w:r>
              <w:rPr>
                <w:rFonts w:ascii="TH SarabunIT๙" w:hAnsi="TH SarabunIT๙" w:cs="TH SarabunIT๙"/>
                <w:color w:val="000000"/>
              </w:rPr>
              <w:t>งสาวกาญจนา เนียมสง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ช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ัญช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8,000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8,000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</w:rPr>
              <w:t>ว่าที่ ร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>จุฑาทิพย์  พ่วงทอง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การพัฒนาชุมชน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8,000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8,000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</w:rPr>
              <w:t>นางสาวณัฐกฤตา  จันทร์แก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พนักงานครูเทศบาล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ารจัดการ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8,000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8,000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0"/>
                <w:sz w:val="20"/>
                <w:szCs w:val="20"/>
                <w:u w:val="single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0"/>
                <w:szCs w:val="20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0"/>
                <w:sz w:val="20"/>
                <w:szCs w:val="20"/>
                <w:u w:val="single"/>
              </w:rPr>
              <w:t>อนุบาลเทศบาลตำบลท่าประจะ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ว่าง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20155000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สถานศึกษา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2015500011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สถานศึกษา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8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 xml:space="preserve">ว่างเดิม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</w:t>
            </w:r>
            <w:r>
              <w:rPr>
                <w:rFonts w:ascii="TH SarabunIT๙" w:hAnsi="TH SarabunIT๙" w:cs="TH SarabunIT๙"/>
                <w:color w:val="000000"/>
              </w:rPr>
              <w:t>ตุลยดา</w:t>
            </w:r>
            <w:r>
              <w:rPr>
                <w:rFonts w:ascii="TH SarabunIT๙" w:hAnsi="TH SarabunIT๙" w:cs="TH SarabunIT๙"/>
                <w:color w:val="000000"/>
              </w:rPr>
              <w:t xml:space="preserve">   พรหมแก้ว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ษ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2086501048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ู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ค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2086501048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ู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ค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4,760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การบริหารการศึกษา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นางอุไรภรณ์  พานชาต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ษ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2086501049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ู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คศ</w:t>
            </w:r>
            <w:r>
              <w:rPr>
                <w:rFonts w:cs="TH SarabunIT๙" w:ascii="TH SarabunIT๙" w:hAnsi="TH SarabunIT๙"/>
                <w:color w:val="000000"/>
              </w:rPr>
              <w:t>.2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2086501049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ู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คศ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0,920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การบริหารการศึกษ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3-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1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39"/>
        <w:gridCol w:w="1392"/>
        <w:gridCol w:w="1585"/>
        <w:gridCol w:w="2070"/>
        <w:gridCol w:w="687"/>
        <w:gridCol w:w="1585"/>
        <w:gridCol w:w="1916"/>
        <w:gridCol w:w="687"/>
        <w:gridCol w:w="959"/>
        <w:gridCol w:w="905"/>
        <w:gridCol w:w="996"/>
        <w:gridCol w:w="959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การศึกษา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อบอัตรากำลังใหม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บบแท่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ประจำตำแหน่ง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ค่าตอบแทน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ำนักปลัดเทศบาล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0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ศพ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บ้านควนสมบูรณ์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นฤดี  พรหมเคลื่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ศศิธร  ประทุมเมศร์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color w:val="000000"/>
                <w:sz w:val="29"/>
                <w:sz w:val="29"/>
                <w:szCs w:val="29"/>
              </w:rPr>
              <w:t>ศษ</w:t>
            </w:r>
            <w:r>
              <w:rPr>
                <w:rFonts w:cs="TH SarabunIT๙" w:ascii="TH SarabunIT๙" w:hAnsi="TH SarabunIT๙"/>
                <w:color w:val="000000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9"/>
                <w:szCs w:val="29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การบริหารการศึกษา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color w:val="000000"/>
                <w:sz w:val="29"/>
                <w:sz w:val="29"/>
                <w:szCs w:val="29"/>
              </w:rPr>
              <w:t>ศษ</w:t>
            </w:r>
            <w:r>
              <w:rPr>
                <w:rFonts w:cs="TH SarabunIT๙" w:ascii="TH SarabunIT๙" w:hAnsi="TH SarabunIT๙"/>
                <w:color w:val="000000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9"/>
                <w:szCs w:val="29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การบริหารการศึกษา  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201660009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2016600099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ู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ู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ศ</w:t>
            </w:r>
            <w:r>
              <w:rPr>
                <w:rFonts w:cs="TH SarabunIT๙" w:ascii="TH SarabunIT๙" w:hAnsi="TH SarabunIT๙"/>
                <w:color w:val="000000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คศ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201660009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2016600099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ู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ู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ศ</w:t>
            </w:r>
            <w:r>
              <w:rPr>
                <w:rFonts w:cs="TH SarabunIT๙" w:ascii="TH SarabunIT๙" w:hAnsi="TH SarabunIT๙"/>
                <w:color w:val="000000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คศ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0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3,320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ปท</w:t>
            </w:r>
            <w:r>
              <w:rPr>
                <w:rFonts w:ascii="TH SarabunIT๙" w:hAnsi="TH SarabunIT๙" w:cs="TH SarabunIT๙"/>
                <w:color w:val="000000"/>
              </w:rPr>
              <w:t>ุ</w:t>
            </w:r>
            <w:r>
              <w:rPr>
                <w:rFonts w:ascii="TH SarabunIT๙" w:hAnsi="TH SarabunIT๙" w:cs="TH SarabunIT๙"/>
                <w:color w:val="000000"/>
              </w:rPr>
              <w:t>มวรรณ์  ช</w:t>
            </w:r>
            <w:r>
              <w:rPr>
                <w:rFonts w:ascii="TH SarabunIT๙" w:hAnsi="TH SarabunIT๙" w:cs="TH SarabunIT๙"/>
                <w:color w:val="000000"/>
              </w:rPr>
              <w:t>า</w:t>
            </w:r>
            <w:r>
              <w:rPr>
                <w:rFonts w:ascii="TH SarabunIT๙" w:hAnsi="TH SarabunIT๙" w:cs="TH SarabunIT๙"/>
                <w:color w:val="000000"/>
              </w:rPr>
              <w:t>โนจุต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ารศึกษาปฐมวัย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2016600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ศ</w:t>
            </w:r>
            <w:r>
              <w:rPr>
                <w:rFonts w:cs="TH SarabunIT๙" w:ascii="TH SarabunIT๙" w:hAnsi="TH SarabunIT๙"/>
                <w:color w:val="000000"/>
              </w:rPr>
              <w:t>.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2016600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ศ</w:t>
            </w:r>
            <w:r>
              <w:rPr>
                <w:rFonts w:cs="TH SarabunIT๙" w:ascii="TH SarabunIT๙" w:hAnsi="TH SarabunIT๙"/>
                <w:color w:val="000000"/>
              </w:rPr>
              <w:t>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4,9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0"/>
                <w:sz w:val="20"/>
                <w:szCs w:val="20"/>
                <w:u w:val="single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0"/>
                <w:szCs w:val="20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0"/>
                <w:sz w:val="20"/>
                <w:szCs w:val="20"/>
                <w:u w:val="single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0"/>
                <w:szCs w:val="20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0"/>
                <w:sz w:val="20"/>
                <w:szCs w:val="20"/>
                <w:u w:val="single"/>
              </w:rPr>
              <w:t>อนุบาลเทศบาลตำบลท่าประจ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วัชระ  ศิริรอด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่อสร้า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ารโร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ารโร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04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พนักงานเทศบาล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พรรณี  ศรีจริต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8"/>
                <w:sz w:val="26"/>
                <w:szCs w:val="26"/>
              </w:rPr>
              <w:t>21-2-04-2102-001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อำนวยการกองคลัง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  <w:t>21-2-04-2102-001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อำนวยการกองคลัง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้น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96,000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2,0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38,0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การจัดการทั่วไป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ณรงค์ฤทธิ์  เจ้หนูด้วง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8"/>
                <w:sz w:val="26"/>
                <w:szCs w:val="26"/>
              </w:rPr>
              <w:t>21-2-04-3201-001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วิชาการเงินและบัญชี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  <w:t>21-2-04-3201-001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วิชาการเงินและบัญชี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11,640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11,64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การจัดการทั่วไป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เสาวภา  ชูถนอม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ช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8"/>
                <w:sz w:val="26"/>
                <w:szCs w:val="26"/>
              </w:rPr>
              <w:t>21-2-04-3203-001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วิชาการจัดเก็บรายได้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  <w:t>21-2-04-3203-001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วิชาการจัดเก็บรายได้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93,760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93,76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บัญช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26"/>
                <w:sz w:val="26"/>
                <w:szCs w:val="26"/>
              </w:rPr>
              <w:t>นางสาวกมลทิพย์  เที่ยงสนิท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จัดการทั่วไป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8"/>
                <w:sz w:val="26"/>
                <w:szCs w:val="26"/>
              </w:rPr>
              <w:t>21-2-04-3204-001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วิชาการพัสดุ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  <w:t>21-2-04-3204-001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วิชาการพัสดุ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17,520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17,52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-54</w:t>
      </w:r>
      <w:r>
        <w:rPr/>
        <w:t>-</w:t>
      </w:r>
    </w:p>
    <w:tbl>
      <w:tblPr>
        <w:tblW w:w="161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60"/>
        <w:gridCol w:w="1417"/>
        <w:gridCol w:w="1614"/>
        <w:gridCol w:w="2072"/>
        <w:gridCol w:w="611"/>
        <w:gridCol w:w="1614"/>
        <w:gridCol w:w="2027"/>
        <w:gridCol w:w="611"/>
        <w:gridCol w:w="959"/>
        <w:gridCol w:w="842"/>
        <w:gridCol w:w="996"/>
        <w:gridCol w:w="959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16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60"/>
        <w:gridCol w:w="1417"/>
        <w:gridCol w:w="1656"/>
        <w:gridCol w:w="2030"/>
        <w:gridCol w:w="611"/>
        <w:gridCol w:w="1656"/>
        <w:gridCol w:w="1985"/>
        <w:gridCol w:w="611"/>
        <w:gridCol w:w="959"/>
        <w:gridCol w:w="842"/>
        <w:gridCol w:w="996"/>
        <w:gridCol w:w="959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การศึกษา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อบอัตรากำลังใหม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บบแท่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6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ประจำตำแหน่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งินค่าตอบแทน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ลูกจ้างประจำ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</w:rPr>
              <w:t>กลุ่มงานสนั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</w:rPr>
              <w:t>ส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</w:rPr>
              <w:t>ุ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ประไพศรี  ยะวิเชีย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>(04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ริหารธุรกิ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36,640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พนักงานเทศบาล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</w:rPr>
              <w:t>ประเภทผู้มีคุณวุฒิ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26"/>
                <w:sz w:val="26"/>
                <w:szCs w:val="26"/>
              </w:rPr>
              <w:t>นางกรรณิการ์  แก้วสุวรรณ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บัญช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20"/>
                <w:sz w:val="26"/>
                <w:sz w:val="26"/>
                <w:szCs w:val="26"/>
              </w:rPr>
              <w:t>ผ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6"/>
                <w:sz w:val="26"/>
                <w:szCs w:val="26"/>
              </w:rPr>
              <w:t>ู้ช่วย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6"/>
                <w:sz w:val="26"/>
                <w:szCs w:val="26"/>
              </w:rPr>
              <w:t>เจ้า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6"/>
                <w:sz w:val="26"/>
                <w:szCs w:val="26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6"/>
                <w:sz w:val="26"/>
                <w:szCs w:val="26"/>
              </w:rPr>
              <w:t>จัดเก็บรายได้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2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24"/>
                <w:sz w:val="26"/>
                <w:sz w:val="26"/>
                <w:szCs w:val="26"/>
              </w:rPr>
              <w:t>ผ</w:t>
            </w:r>
            <w:r>
              <w:rPr>
                <w:rFonts w:ascii="TH SarabunIT๙" w:hAnsi="TH SarabunIT๙" w:cs="TH SarabunIT๙"/>
                <w:color w:val="000000"/>
                <w:spacing w:val="-24"/>
                <w:sz w:val="26"/>
                <w:sz w:val="26"/>
                <w:szCs w:val="26"/>
              </w:rPr>
              <w:t>ู้ช่วย</w:t>
            </w:r>
            <w:r>
              <w:rPr>
                <w:rFonts w:ascii="TH SarabunIT๙" w:hAnsi="TH SarabunIT๙" w:cs="TH SarabunIT๙"/>
                <w:color w:val="000000"/>
                <w:spacing w:val="-24"/>
                <w:sz w:val="26"/>
                <w:sz w:val="26"/>
                <w:szCs w:val="26"/>
              </w:rPr>
              <w:t>เจ้า</w:t>
            </w:r>
            <w:r>
              <w:rPr>
                <w:rFonts w:ascii="TH SarabunIT๙" w:hAnsi="TH SarabunIT๙" w:cs="TH SarabunIT๙"/>
                <w:color w:val="000000"/>
                <w:spacing w:val="-24"/>
                <w:sz w:val="26"/>
                <w:sz w:val="26"/>
                <w:szCs w:val="26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pacing w:val="-24"/>
                <w:sz w:val="26"/>
                <w:sz w:val="26"/>
                <w:szCs w:val="26"/>
              </w:rPr>
              <w:t>จัดเก็บรายได้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47,240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47,240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26"/>
                <w:sz w:val="26"/>
                <w:szCs w:val="26"/>
              </w:rPr>
              <w:t>นางสาวปทิตตา  บุญวงศ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วช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าณิชย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ู้ช่ว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จ้า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สดุ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ู้ช่ว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จ้า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สดุ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48,440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48,440</w:t>
            </w:r>
          </w:p>
        </w:tc>
      </w:tr>
      <w:tr>
        <w:trPr>
          <w:trHeight w:val="201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6"/>
                <w:szCs w:val="26"/>
                <w:u w:val="single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26"/>
                <w:sz w:val="26"/>
                <w:szCs w:val="26"/>
              </w:rPr>
              <w:t>นายหิรัณย์  พรหมทอ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โยธ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26"/>
                <w:sz w:val="26"/>
                <w:szCs w:val="26"/>
              </w:rPr>
              <w:t>ผู้ช่วยลูกมือช่างแผนที่ภาษีฯ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26"/>
                <w:sz w:val="26"/>
                <w:szCs w:val="26"/>
              </w:rPr>
              <w:t>ผู้ช่วยลูกมือช่างแผนที่ภาษีฯ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8,000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8,0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26"/>
                <w:sz w:val="26"/>
                <w:szCs w:val="26"/>
              </w:rPr>
              <w:t>นางสา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26"/>
                <w:sz w:val="26"/>
                <w:szCs w:val="26"/>
              </w:rPr>
              <w:t>วสุดารัตน์  ปิยะรา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ช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ัญช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8,000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8,0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26"/>
                <w:sz w:val="26"/>
                <w:szCs w:val="26"/>
              </w:rPr>
              <w:t>นางสาวธัญญาทิพย์  แก้วมณ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บัญช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8,000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8,0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(0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พนักงานเทศบาล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ศ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ุ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ภโชค  สงช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26"/>
                <w:szCs w:val="26"/>
              </w:rPr>
              <w:t>21-2-05-2103-001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อำนว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กองช่าง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8"/>
                <w:sz w:val="26"/>
                <w:szCs w:val="26"/>
              </w:rPr>
              <w:t>21-2-05-2103-0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อำนว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กองช่าง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้น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69,480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2,0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11,480</w:t>
            </w:r>
          </w:p>
        </w:tc>
      </w:tr>
      <w:tr>
        <w:trPr>
          <w:trHeight w:val="193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ศวกรรมโยธ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วสันต์  รักสงค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26"/>
                <w:szCs w:val="26"/>
              </w:rPr>
              <w:t>21-2-05-4701-001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8"/>
                <w:sz w:val="26"/>
                <w:szCs w:val="26"/>
              </w:rPr>
              <w:t>21-2-05-4701-0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60,400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60,400</w:t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วรวุฒิ  หนูมาก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26"/>
                <w:szCs w:val="26"/>
              </w:rPr>
              <w:t>21-2-05-4702-001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ช่างเขียนแบบ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8"/>
                <w:sz w:val="26"/>
                <w:szCs w:val="26"/>
              </w:rPr>
              <w:t>21-2-05-4702-0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ช่างเขียนแบบ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75,040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75,04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5</w:t>
      </w:r>
      <w:r>
        <w:rPr/>
        <w:t>-</w:t>
      </w:r>
    </w:p>
    <w:tbl>
      <w:tblPr>
        <w:tblW w:w="16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80"/>
        <w:gridCol w:w="1347"/>
        <w:gridCol w:w="1656"/>
        <w:gridCol w:w="2007"/>
        <w:gridCol w:w="611"/>
        <w:gridCol w:w="1656"/>
        <w:gridCol w:w="2007"/>
        <w:gridCol w:w="611"/>
        <w:gridCol w:w="959"/>
        <w:gridCol w:w="821"/>
        <w:gridCol w:w="866"/>
        <w:gridCol w:w="959"/>
      </w:tblGrid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คุณวุฒิการศึกษา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รอบอัตรากำลังเดิม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รอบอัตรากำลังใหม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ะบบแท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งินเดือน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1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งินเดือน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งินประจำตำแหน่ง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งินค่าตอบแทน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(05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</w:rPr>
              <w:t>ประเภทผู้มีคุณวุฒิ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ฐิติกัญญ์  ชูถนอม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บัญช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ู้ช่ว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ู้ช่ว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61,28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61,28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1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ชัยณรงค์  คุ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กุมาร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วช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ิเล็กทรอนิกส์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ช่วยนา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่างไฟฟ้า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ช่วยนา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่างไฟฟ้า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48,44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48,44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2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26"/>
                <w:sz w:val="26"/>
                <w:szCs w:val="26"/>
              </w:rPr>
              <w:t>นายรงค์ณฤทธิ์  แก้ววิเชียร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่างก่อสร้า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ช่วยนา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่างโยธา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ช่วยนา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่างโยธา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43,40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43,4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สานิตย์  อักษรเงิ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6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8,00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8,0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จำนงค์  ทองรักจันทร์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6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นักงานขับเครื่องจักรขนาดกลาง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นักงานขับเครื่องจักรขนาดกลาง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8,00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8,0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284" w:right="289" w:gutter="0" w:header="0" w:top="284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56-</w:t>
      </w:r>
    </w:p>
    <w:p>
      <w:pPr>
        <w:pStyle w:val="Normal"/>
        <w:tabs>
          <w:tab w:val="clear" w:pos="720"/>
          <w:tab w:val="left" w:pos="2520" w:leader="none"/>
        </w:tabs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38100</wp:posOffset>
                </wp:positionV>
                <wp:extent cx="3789680" cy="385445"/>
                <wp:effectExtent l="5080" t="5715" r="5715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385560"/>
                        </a:xfrm>
                        <a:prstGeom prst="foldedCorner">
                          <a:avLst>
                            <a:gd name="adj" fmla="val 1976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5pt;margin-top:3pt;width:298.35pt;height:30.3pt;mso-wrap-style:none;v-text-anchor:middle" type="_x0000_t6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พัฒนา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ำหนดแนวทางการพัฒนาข้าราชการ หรือ พนักงานส่วนท้องถิ่น  ลูกจ้าง  และ  พนักงานจ้างทุก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โอกาสได้รับการพัฒนาเพื่อเพิ่มพูนความรู้ ทักษะทัศนคติที่ดี มีคุณธรรมและจริยธรรม อันจะทำให้การปฏิบัติหน้าที่ของข้าราชการหรือพนักงานส่วนท้องถิ่นและลูกจ้างเป็นไปอย่าง มีประสิทธิภาพ ประสิทธิผล โดยจัดทำแผนพัฒนาข้าราชการหรือพนักงานส่วนท้องถิ่นตามที่กฎหมายกำหนด โดย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รอบของแผ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ัตรากำลั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 การพัฒนานอกจากจะพัฒนาด้านความรู้ทั่วไปในการปฏิบัติงาน ด้านความรู้และทักษะเฉพาะ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ตำแหน่ง ด้านการบริหาร ด้านคุณสมบัติส่วนตัว และด้านคุณธรรมและจริยธรรมแล้ว องค์กรปกครองส่วนท้องถิ่นต้องตระหนักถึงการพัฒนาตามนโยบายแห่งรัฐ คือ การพัฒนาไปสู่ </w:t>
      </w:r>
      <w:r>
        <w:rPr>
          <w:rFonts w:cs="TH SarabunIT๙" w:ascii="TH SarabunIT๙" w:hAnsi="TH SarabunIT๙"/>
          <w:sz w:val="32"/>
          <w:szCs w:val="32"/>
        </w:rPr>
        <w:t xml:space="preserve">Thailand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รปกครองส่วนท้องถิ่น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องค์กรที่เปิดกว้างและเชื่อมโยงกัน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วามเปิดเผยโปร่งใส ในการทำงาน 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ส่วนอื่น ๆ เช่น ภาคเอกชน ภาคประชาสังคมได้เข้ามา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วนร่วมและโอนถ่ายภารกิจที่ภาครัฐไม่ควรดำเนินการเองออกไปให้แก่ภาคส่วนอื่น ๆ เป็นผู้รับผิดชอบดำเนิน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ส่วนภูมิภาคและส่วนท้องถิ่นด้วยกั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ประชาชนเป็น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 ๆ สามารถเสร็จสิ้นในจุดเดียว ประชาชนสามารถเรียกใช้บริการขององค์กรปกครองส่วนท้องถิ่นได้ตลอดเวลาตามความต้อง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ตนและผ่านการติดต่อได้หลายช่องทางผสมผสานกัน ไม่ว่าจะติดต่อมาด้วยตนเอง อินเตอร์เน็ต เว็ปไซด์ โซเชียลมีเด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แอปพลิเคชั่นทางโทรศัพท์มือถือ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ที่มีขีดสมรรถนะสูงและทั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ทำงาน อย่างเตรียมการณ์ไว้ล่วงหน้า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 และความสามารถในการตอบสนองกับสถานการณ์ต่าง ๆ ได้อย่างทันเวลา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การพัฒนาทักษะด้านดิจิท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ถือปฏิบัติตามหนังสือสำนักงาน 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 นร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13.4/42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pacing w:val="-8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ครื่องมือสำรวจทักษะด้านดิจิทัลของข้าราชการและบุคลากรภาครัฐด้วยตนเ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gital  Government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Skill  Self  - Assessmen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ใช้เป็นแนวทางการพัฒนาทักษะด้านดิจิทัลข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ข้าราชการและบุคลากรภาครัฐเพื่อปรับเปลี่ยนเป็นรัฐบาลดิจิทัล  ตามมติคณะรัฐมนตรีในการประชุมเมื่อวันที่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6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0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นี้  วิธีการพัฒนาอาจใช้วิธีการใด  วิธีการหนึ่งหรือหลายวิธีก็ได้  เช่น  การปฐมนิเทศ  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ศึกษาดูงาน  การประชุมเชิงปฏิบัติการ  เป็นต้น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57-</w:t>
      </w:r>
    </w:p>
    <w:p>
      <w:pPr>
        <w:pStyle w:val="Normal"/>
        <w:spacing w:lineRule="auto" w:line="12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5288915" cy="31940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760" cy="319320"/>
                        </a:xfrm>
                        <a:prstGeom prst="foldedCorner">
                          <a:avLst>
                            <a:gd name="adj" fmla="val 1976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7.45pt;width:416.4pt;height:25.1pt;mso-wrap-style:none;v-text-anchor:middle" type="_x0000_t6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ุณธ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ริยธรรมของข้า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หรือ พนักงานส่วนตำบล และ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ประจะ  ได้ประกาศคุณธรรมจริยธรรมของข้าราชการหรือพนักงานส่วนท้องถิ่น ลูกจ้างประจำ และพนักงานจ้าง เพื่อให้ข้าราชการหรือพนักงานส่วนท้องถิ่น ลูกจ้าง และพนักงานจ้าง ยึดถือเป็นแนวปฏิบัติตามที่กฎหมายกำหนด โดย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</w:t>
      </w:r>
      <w:r>
        <w:rPr>
          <w:rFonts w:ascii="TH SarabunIT๙" w:hAnsi="TH SarabunIT๙" w:cs="TH SarabunIT๙"/>
          <w:sz w:val="32"/>
          <w:sz w:val="32"/>
          <w:szCs w:val="32"/>
        </w:rPr>
        <w:t>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cs="DilleniaUPC" w:ascii="Angsana New" w:hAnsi="Angsana New"/>
          <w:b/>
          <w:bCs/>
          <w:sz w:val="40"/>
          <w:szCs w:val="40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588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</w:rPr>
      </w:r>
    </w:p>
    <w:p>
      <w:pPr>
        <w:pStyle w:val="Footnote"/>
        <w:rPr>
          <w:szCs w:val="20"/>
        </w:rPr>
      </w:pPr>
      <w:r>
        <w:rPr>
          <w:szCs w:val="20"/>
        </w:rPr>
      </w:r>
    </w:p>
    <w:p>
      <w:pPr>
        <w:pStyle w:val="Footnote"/>
        <w:spacing w:before="0" w:after="200"/>
        <w:rPr>
          <w:szCs w:val="20"/>
        </w:rPr>
      </w:pPr>
      <w:r>
        <w:rPr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88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38" w:hanging="360"/>
      </w:pPr>
      <w:rPr>
        <w:rFonts w:ascii="TH SarabunIT๙" w:hAnsi="TH SarabunIT๙" w:cs="TH SarabunIT๙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345" w:hanging="1785"/>
      </w:pPr>
      <w:rPr>
        <w:b/>
        <w:bCs w:val="false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390" w:hanging="390"/>
      </w:pPr>
      <w:rPr>
        <w:sz w:val="32"/>
        <w:szCs w:val="32"/>
        <w:rFonts w:ascii="TH SarabunIT๙" w:hAnsi="TH SarabunIT๙" w:eastAsia="Calibri" w:cs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32" w:hanging="180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H SarabunIT๙" w:hAnsi="TH SarabunIT๙" w:eastAsia="Calibri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8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lang w:bidi="th-TH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/>
    </w:lvl>
  </w:abstractNum>
  <w:abstractNum w:abstractNumId="45">
    <w:lvl w:ilvl="0">
      <w:start w:val="3"/>
      <w:numFmt w:val="decimal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  <w:bCs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</w:lvl>
  </w:abstractNum>
  <w:abstractNum w:abstractNumId="52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000" w:hanging="180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248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/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/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/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2486" w:hanging="360"/>
      </w:pPr>
    </w:lvl>
  </w:abstractNum>
  <w:abstractNum w:abstractNumId="72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 New" w:hAnsi="TH Sarabun New" w:cs="TH Sarabun New" w:hint="defaul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7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lang w:bidi="th-TH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32"/>
        <w:szCs w:val="32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0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0" w:hanging="180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>
        <w:rFonts w:ascii="TH SarabunIT๙" w:hAnsi="TH SarabunIT๙" w:cs="TH SarabunIT๙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2138" w:hanging="360"/>
      </w:pPr>
      <w:rPr>
        <w:b w:val="false"/>
        <w:bCs/>
      </w:rPr>
    </w:lvl>
  </w:abstractNum>
  <w:abstractNum w:abstractNumId="88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lang w:bidi="th-TH"/>
      </w:rPr>
    </w:lvl>
  </w:abstractNum>
  <w:abstractNum w:abstractNumId="89">
    <w:lvl w:ilvl="0"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56"/>
    <w:lvlOverride w:ilvl="0">
      <w:startOverride w:val="1"/>
    </w:lvlOverride>
  </w:num>
  <w:num w:numId="91">
    <w:abstractNumId w:val="78"/>
    <w:lvlOverride w:ilvl="0">
      <w:startOverride w:val="1"/>
    </w:lvlOverride>
  </w:num>
  <w:num w:numId="92">
    <w:abstractNumId w:val="36"/>
    <w:lvlOverride w:ilvl="0">
      <w:startOverride w:val="1"/>
    </w:lvlOverride>
  </w:num>
  <w:num w:numId="93">
    <w:abstractNumId w:val="16"/>
    <w:lvlOverride w:ilvl="0">
      <w:startOverride w:val="1"/>
    </w:lvlOverride>
  </w:num>
  <w:num w:numId="94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cs="TH SarabunIT๙"/>
      <w:sz w:val="28"/>
      <w:szCs w:val="28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>
      <w:rFonts w:ascii="TH SarabunIT๙" w:hAnsi="TH SarabunIT๙" w:cs="TH SarabunIT๙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cs="TH SarabunIT๙"/>
      <w:sz w:val="28"/>
      <w:szCs w:val="28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IT๙" w:hAnsi="TH SarabunIT๙" w:eastAsia="Calibri" w:cs="TH SarabunIT๙"/>
      <w:sz w:val="32"/>
      <w:szCs w:val="32"/>
    </w:rPr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H SarabunIT๙" w:hAnsi="TH SarabunIT๙" w:cs="TH SarabunIT๙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H SarabunIT๙" w:hAnsi="TH SarabunIT๙" w:cs="TH SarabunIT๙"/>
      <w:sz w:val="28"/>
      <w:szCs w:val="28"/>
    </w:rPr>
  </w:style>
  <w:style w:type="character" w:styleId="WW8Num24z0">
    <w:name w:val="WW8Num24z0"/>
    <w:qFormat/>
    <w:rPr>
      <w:rFonts w:ascii="TH SarabunIT๙" w:hAnsi="TH SarabunIT๙" w:cs="TH SarabunIT๙"/>
      <w:sz w:val="28"/>
      <w:szCs w:val="28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cs="TH SarabunIT๙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cs="TH SarabunIT๙"/>
      <w:sz w:val="28"/>
      <w:szCs w:val="28"/>
    </w:rPr>
  </w:style>
  <w:style w:type="character" w:styleId="WW8Num35z0">
    <w:name w:val="WW8Num35z0"/>
    <w:qFormat/>
    <w:rPr>
      <w:rFonts w:ascii="TH SarabunIT๙" w:hAnsi="TH SarabunIT๙" w:cs="TH SarabunIT๙"/>
      <w:sz w:val="28"/>
      <w:szCs w:val="28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IT๙" w:hAnsi="TH SarabunIT๙" w:eastAsia="Calibri" w:cs="TH SarabunIT๙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cs="TH SarabunIT๙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cs="TH SarabunIT๙"/>
      <w:sz w:val="28"/>
      <w:szCs w:val="28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ascii="TH SarabunIT๙" w:hAnsi="TH SarabunIT๙" w:cs="TH SarabunIT๙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ngsana New" w:hAnsi="Angsana New" w:eastAsia="Times New Roman" w:cs="Angsana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lang w:bidi="th-TH"/>
    </w:rPr>
  </w:style>
  <w:style w:type="character" w:styleId="WW8Num61z0">
    <w:name w:val="WW8Num61z0"/>
    <w:qFormat/>
    <w:rPr>
      <w:sz w:val="32"/>
      <w:szCs w:val="32"/>
    </w:rPr>
  </w:style>
  <w:style w:type="character" w:styleId="WW8Num63z0">
    <w:name w:val="WW8Num63z0"/>
    <w:qFormat/>
    <w:rPr>
      <w:rFonts w:ascii="TH SarabunIT๙" w:hAnsi="TH SarabunIT๙" w:cs="TH SarabunIT๙"/>
      <w:sz w:val="28"/>
      <w:szCs w:val="28"/>
    </w:rPr>
  </w:style>
  <w:style w:type="character" w:styleId="WW8Num64z0">
    <w:name w:val="WW8Num64z0"/>
    <w:qFormat/>
    <w:rPr>
      <w:lang w:bidi="th-TH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ngsana New" w:hAnsi="Angsana New" w:eastAsia="Times New Roman" w:cs="Angsana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bCs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H SarabunIT๙" w:hAnsi="TH SarabunIT๙" w:cs="TH SarabunIT๙"/>
      <w:sz w:val="28"/>
      <w:szCs w:val="28"/>
    </w:rPr>
  </w:style>
  <w:style w:type="character" w:styleId="WW8Num76z0">
    <w:name w:val="WW8Num76z0"/>
    <w:qFormat/>
    <w:rPr>
      <w:rFonts w:ascii="TH SarabunIT๙" w:hAnsi="TH SarabunIT๙" w:cs="TH SarabunIT๙"/>
    </w:rPr>
  </w:style>
  <w:style w:type="character" w:styleId="WW8Num77z0">
    <w:name w:val="WW8Num77z0"/>
    <w:qFormat/>
    <w:rPr>
      <w:rFonts w:ascii="TH SarabunIT๙" w:hAnsi="TH SarabunIT๙" w:cs="TH SarabunIT๙"/>
      <w:sz w:val="28"/>
      <w:szCs w:val="28"/>
    </w:rPr>
  </w:style>
  <w:style w:type="character" w:styleId="WW8Num79z0">
    <w:name w:val="WW8Num79z0"/>
    <w:qFormat/>
    <w:rPr>
      <w:rFonts w:ascii="TH Sarabun New" w:hAnsi="TH Sarabun New" w:eastAsia="Cordia New" w:cs="TH Sarabun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IT๙" w:hAnsi="TH SarabunIT๙" w:cs="TH SarabunIT๙"/>
      <w:sz w:val="28"/>
      <w:szCs w:val="28"/>
    </w:rPr>
  </w:style>
  <w:style w:type="character" w:styleId="WW8Num81z0">
    <w:name w:val="WW8Num81z0"/>
    <w:qFormat/>
    <w:rPr>
      <w:rFonts w:ascii="TH SarabunIT๙" w:hAnsi="TH SarabunIT๙" w:cs="TH SarabunIT๙"/>
    </w:rPr>
  </w:style>
  <w:style w:type="character" w:styleId="WW8Num82z0">
    <w:name w:val="WW8Num82z0"/>
    <w:qFormat/>
    <w:rPr>
      <w:rFonts w:ascii="TH SarabunIT๙" w:hAnsi="TH SarabunIT๙" w:cs="TH SarabunIT๙"/>
      <w:sz w:val="28"/>
      <w:szCs w:val="28"/>
    </w:rPr>
  </w:style>
  <w:style w:type="character" w:styleId="WW8Num84z0">
    <w:name w:val="WW8Num84z0"/>
    <w:qFormat/>
    <w:rPr>
      <w:rFonts w:ascii="TH SarabunIT๙" w:hAnsi="TH SarabunIT๙" w:cs="TH SarabunIT๙"/>
      <w:sz w:val="28"/>
      <w:szCs w:val="28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rFonts w:ascii="TH SarabunIT๙" w:hAnsi="TH SarabunIT๙" w:cs="TH SarabunIT๙"/>
    </w:rPr>
  </w:style>
  <w:style w:type="character" w:styleId="WW8Num88z0">
    <w:name w:val="WW8Num88z0"/>
    <w:qFormat/>
    <w:rPr>
      <w:sz w:val="32"/>
      <w:szCs w:val="32"/>
      <w:lang w:bidi="th-TH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H SarabunIT๙" w:hAnsi="TH SarabunIT๙" w:cs="TH SarabunIT๙"/>
      <w:sz w:val="28"/>
      <w:szCs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H SarabunIT๙" w:hAnsi="TH SarabunIT๙" w:cs="TH SarabunIT๙"/>
    </w:rPr>
  </w:style>
  <w:style w:type="character" w:styleId="WW8Num96z0">
    <w:name w:val="WW8Num96z0"/>
    <w:qFormat/>
    <w:rPr>
      <w:b w:val="false"/>
      <w:bCs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หัวกระดาษ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Style7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 w:eastAsia="en-US" w:bidi="th-TH"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Style8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6">
    <w:name w:val="หัวเรื่อง 6 อักขระ"/>
    <w:qFormat/>
    <w:rPr>
      <w:b/>
      <w:bCs/>
    </w:rPr>
  </w:style>
  <w:style w:type="character" w:styleId="Style9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คำอ้างอิง อักขระ"/>
    <w:qFormat/>
    <w:rPr>
      <w:i/>
      <w:sz w:val="24"/>
      <w:szCs w:val="24"/>
    </w:rPr>
  </w:style>
  <w:style w:type="character" w:styleId="Style12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3">
    <w:name w:val="ทำให้ตัวเน้นเป็นสีอ่อนลง"/>
    <w:qFormat/>
    <w:rPr>
      <w:i/>
      <w:color w:val="5A5A5A"/>
    </w:rPr>
  </w:style>
  <w:style w:type="character" w:styleId="Style14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5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6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7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ท้ายกระดาษ อักขระ"/>
    <w:qFormat/>
    <w:rPr>
      <w:rFonts w:ascii="Cordia New" w:hAnsi="Cordia New" w:eastAsia="Cordia New" w:cs="Cordia New"/>
      <w:sz w:val="28"/>
      <w:szCs w:val="24"/>
    </w:rPr>
  </w:style>
  <w:style w:type="character" w:styleId="Style1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20">
    <w:name w:val="ข้อความเชิงอรรถ อักขระ"/>
    <w:qFormat/>
    <w:rPr>
      <w:rFonts w:eastAsia="Calibri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eastAsia="Calibri" w:cs="Angsana New"/>
      <w:sz w:val="16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ข้อความอ้างอิงท้ายเรื่อง อักขระ"/>
    <w:qFormat/>
    <w:rPr>
      <w:rFonts w:eastAsia="Calibri"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 New" w:hAnsi="Angsana New" w:eastAsia="Cordia New" w:cs="Angsana New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22">
    <w:name w:val="การเยื้องเนื้อความ 2"/>
    <w:basedOn w:val="Normal"/>
    <w:qFormat/>
    <w:pPr>
      <w:ind w:left="1985" w:hanging="1985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23">
    <w:name w:val="เนื้อความ 2"/>
    <w:basedOn w:val="Normal"/>
    <w:qFormat/>
    <w:pPr/>
    <w:rPr>
      <w:rFonts w:ascii="CordiaUPC" w:hAnsi="CordiaUPC" w:eastAsia="Cordia New" w:cs="CordiaUPC"/>
      <w:b/>
      <w:bCs/>
      <w:sz w:val="96"/>
      <w:szCs w:val="96"/>
    </w:rPr>
  </w:style>
  <w:style w:type="paragraph" w:styleId="32">
    <w:name w:val="เนื้อความ 3"/>
    <w:basedOn w:val="Normal"/>
    <w:qFormat/>
    <w:pPr>
      <w:jc w:val="center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3">
    <w:name w:val="ไม่มีการเว้นระยะห่าง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</w:rPr>
  </w:style>
  <w:style w:type="paragraph" w:styleId="Style25">
    <w:name w:val="คำอ้างอิง"/>
    <w:basedOn w:val="Normal"/>
    <w:next w:val="Normal"/>
    <w:qFormat/>
    <w:pPr/>
    <w:rPr>
      <w:rFonts w:cs="Angsana New"/>
      <w:i/>
      <w:lang w:val="en-US"/>
    </w:rPr>
  </w:style>
  <w:style w:type="paragraph" w:styleId="Style26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Style27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8">
    <w:name w:val="คำอธิบายภาพ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N1">
    <w:name w:val="n1"/>
    <w:basedOn w:val="Normal"/>
    <w:qFormat/>
    <w:pPr/>
    <w:rPr>
      <w:rFonts w:ascii="Cordia New" w:hAnsi="Cordia New" w:eastAsia="Cordia New" w:cs="Angsana New"/>
      <w:sz w:val="28"/>
      <w:szCs w:val="28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th-TH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 w:cs="Angsana New"/>
      <w:sz w:val="20"/>
      <w:szCs w:val="25"/>
      <w:lang w:val="en-US"/>
    </w:rPr>
  </w:style>
  <w:style w:type="paragraph" w:styleId="33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eastAsia="Calibri" w:cs="Angsana New"/>
      <w:sz w:val="16"/>
      <w:szCs w:val="20"/>
      <w:lang w:val="en-US"/>
    </w:rPr>
  </w:style>
  <w:style w:type="paragraph" w:styleId="81">
    <w:name w:val="ปกติ+8"/>
    <w:basedOn w:val="Normal"/>
    <w:next w:val="Normal"/>
    <w:qFormat/>
    <w:pPr>
      <w:autoSpaceDE w:val="false"/>
    </w:pPr>
    <w:rPr>
      <w:rFonts w:ascii="Angsana New" w:hAnsi="Angsana New" w:cs="Angsana New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eastAsia="Calibri" w:cs="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8:06:00Z</dcterms:created>
  <dc:creator>อบต.เขาขาว</dc:creator>
  <dc:description/>
  <cp:keywords/>
  <dc:language>en-US</dc:language>
  <cp:lastModifiedBy>Windows User</cp:lastModifiedBy>
  <cp:lastPrinted>2020-08-10T20:39:00Z</cp:lastPrinted>
  <dcterms:modified xsi:type="dcterms:W3CDTF">2020-09-08T07:03:00Z</dcterms:modified>
  <cp:revision>322</cp:revision>
  <dc:subject/>
  <dc:title>1</dc:title>
</cp:coreProperties>
</file>