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7780</wp:posOffset>
                </wp:positionV>
                <wp:extent cx="3304540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905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สำคัญขอ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ีที่ดินและสิ่งปลูกสร้า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5pt;height:30.75pt;mso-wrap-distance-left:9.05pt;mso-wrap-distance-right:9.05pt;mso-wrap-distance-top:0pt;mso-wrap-distance-bottom:0pt;margin-top:-1.4pt;mso-position-vertical-relative:text;margin-left:-11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สำคัญขอ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ีที่ดินและสิ่งปลูกสร้า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</w:rPr>
        <w:t>พระราชบัญญัติภาษีที่ดินและสิ่งปลูกสร้าง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2562 </w:t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เริ่มบังคับใช้กฎหมาย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มีนาคม </w:t>
      </w:r>
      <w:r>
        <w:rPr>
          <w:b/>
          <w:bCs/>
          <w:color w:val="000000"/>
        </w:rPr>
        <w:t xml:space="preserve">2562 </w:t>
      </w:r>
      <w:r>
        <w:rPr>
          <w:b/>
          <w:b/>
          <w:bCs/>
          <w:color w:val="000000"/>
        </w:rPr>
        <w:t xml:space="preserve">วันเริ่มการจัดเก็บภาษี </w:t>
      </w:r>
    </w:p>
    <w:p>
      <w:pPr>
        <w:pStyle w:val="Default"/>
        <w:jc w:val="left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มกราคม </w:t>
      </w:r>
      <w:r>
        <w:rPr>
          <w:b/>
          <w:bCs/>
          <w:color w:val="000000"/>
        </w:rPr>
        <w:t>2563</w:t>
      </w:r>
      <w:r>
        <w:rPr>
          <w:color w:val="000000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 xml:space="preserve">ภาษีที่ดินและสิ่งปลูกสร้างเป็นภาษี </w:t>
      </w:r>
      <w:r>
        <w:rPr>
          <w:b/>
          <w:b/>
          <w:bCs/>
          <w:color w:val="000000"/>
          <w:u w:val="single"/>
        </w:rPr>
        <w:t>ประเภทใหม่</w:t>
      </w:r>
      <w:r>
        <w:rPr>
          <w:color w:val="000000"/>
        </w:rPr>
        <w:t xml:space="preserve"> ที่จะนำมาใช้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จัดเก็บแทนภาษีโรงเรือนและที่ดิน และภาษีบำรุงท้อง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ที่องค์กรปกครองส่วนท้องถิ่นจัดเก็บอยู่ในปัจจุบัน โดยรายได้จากการจัดเก็บภาษีที่ดินและสิ่งปลูกสร้างทั้งหมดจะเป็นขององค์กรปกครองส่วนท้องถิ่นเพื่อนาไปใช้ในการพัฒนาท้องถิ่น โดยไม่ต้องนำส่งเป็นรายได้ของรัฐบาลส่วนกลาง </w:t>
      </w:r>
    </w:p>
    <w:p>
      <w:pPr>
        <w:pStyle w:val="Default"/>
        <w:jc w:val="left"/>
        <w:rPr>
          <w:color w:val="000000"/>
          <w:u w:val="single"/>
        </w:rPr>
      </w:pPr>
      <w:r>
        <w:rPr>
          <w:rFonts w:eastAsia="TH SarabunPSK"/>
          <w:b/>
          <w:bCs/>
          <w:color w:val="000000"/>
        </w:rPr>
        <w:t xml:space="preserve">         </w:t>
      </w:r>
      <w:r>
        <w:rPr>
          <w:b/>
          <w:b/>
          <w:bCs/>
          <w:color w:val="000000"/>
          <w:u w:val="single"/>
        </w:rPr>
        <w:t xml:space="preserve">หลักการจัดเก็บ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บุคคลธรรมดาหรือนิติบุคคลมีหน้าที่เสีย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จัดเก็บภาษีนำไปใช้ในการพัฒนาท้องถิ่น </w:t>
      </w:r>
    </w:p>
    <w:p>
      <w:pPr>
        <w:pStyle w:val="Default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คิดจากมูลค่าของที่ดินและสิ่งปลูกสร้าง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เป็นรูปแบบขั้นบันไดเพิ่มตาม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มีหน้าที่เสียภาษี ได้แก่ บุคคลธรรมดาหรือนิติบุคคลซึ่งเป็นเจ้าของที่ดินหรือสิ่งปลูกสร้าง ผู้ครอบครองหรือทำประโยชน์ในที่ดินหรือสิ่งปลูกสร้างอันเป็นทรัพย์สินของรัฐ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รัพย์สินที่ต้องเสียภาษี ได้แก่ ที่ดิน สิ่งปลูกสร้าง และ ห้อง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 คิดจากมูลค่าทั้งหมดของที่ดินและสิ่งปลูกสร้าง โดยคำนวณจากราคาประเมินทุนทรัพย์ที่ดิน สิ่งปลูกสร้าง และห้องชุด ตามประมวลกฎหมายที่ดินกรมธนารักษ์ โดยสิ่งปลูกสร้างในแต่ละประเภทจะมีราคาประเมินกลางที่แตกต่างกันไป ทั้งนี้ ราคาประเมินกลางของทั้งที่ดินและ สิ่งปลูกสร้างจะมีการปรับตามรอบบัญชีการประเมินราคาทุก </w:t>
      </w:r>
      <w:r>
        <w:rPr>
          <w:color w:val="000000"/>
        </w:rPr>
        <w:t xml:space="preserve">4 </w:t>
      </w:r>
      <w:r>
        <w:rPr>
          <w:color w:val="000000"/>
        </w:rPr>
        <w:t xml:space="preserve">ป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 ได้มีการแบ่งประเภทที่ดินและสิ่งปลูกสร้างเป็น </w:t>
      </w:r>
      <w:r>
        <w:rPr>
          <w:color w:val="000000"/>
        </w:rPr>
        <w:t xml:space="preserve">4 </w:t>
      </w:r>
      <w:r>
        <w:rPr>
          <w:color w:val="000000"/>
        </w:rPr>
        <w:t xml:space="preserve">กลุ่ม ตามลักษณะการใช้ประโยชน์ที่ดิน ได้แก่ เกษตรกรรม ที่อยู่อาศัย พาณิชยกรรม และที่ดินรกร้างว่างเปล่า อัตราภาษีที่ใช้จัดเก็บจะเป็นรูปแบบขั้นบันไดเพิ่มขึ้นตามมูลค่าของ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ถ้าที่ดินเปลี่ยนแปลงการใช้ประโยชน์ ไม่ว่าภาระภาษีจะสูงขึ้นหรือลดลง ผู้เสียภาษีต้องแจ้งการเปลี่ยนแปลงการใช้ประโยชน์ที่ดินหรือสิ่งปลูกสร้างต่อองค์กรปกครองส่วนท้องถิ่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ภายใน </w:t>
      </w:r>
      <w:r>
        <w:rPr>
          <w:b/>
          <w:bCs/>
          <w:color w:val="000000"/>
          <w:u w:val="single"/>
        </w:rPr>
        <w:t xml:space="preserve">60 </w:t>
      </w:r>
      <w:r>
        <w:rPr>
          <w:b/>
          <w:b/>
          <w:bCs/>
          <w:color w:val="000000"/>
          <w:u w:val="single"/>
        </w:rPr>
        <w:t>วั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นับตั้งแต่รู้เหตุว่ามีการเปลี่ยนแปลง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2793365" cy="762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มูลค่าที่ดินและสิ่งปลูกสร้างที่ใช้คิดเป็นฐานภาษี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ม</w:t>
      </w:r>
      <w:r>
        <w:rPr>
          <w:b/>
          <w:bCs/>
          <w:color w:val="000000"/>
          <w:u w:val="single"/>
        </w:rPr>
        <w:t xml:space="preserve">.35)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ี่ดิน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สิ่งปลูกสร้าง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ที่เป็นห้องชุด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รณีที่ดินหรือสิ่งปลูกสร้างที่ไม่มีราคาประเมินทุนทรัพย์ การคำนวณมูลค่าให้เป็นไปตามหลักเกณฑ์ วิธีการและเงื่อนไขที่กำหนดในกฎกระทรวง </w:t>
      </w:r>
    </w:p>
    <w:p>
      <w:pPr>
        <w:pStyle w:val="Default"/>
        <w:jc w:val="left"/>
        <w:rPr>
          <w:b/>
          <w:b/>
          <w:bCs/>
          <w:color w:val="000000"/>
          <w:u w:val="single"/>
          <w:lang w:val="en-GB"/>
        </w:rPr>
      </w:pPr>
      <w:r>
        <w:rPr>
          <w:rFonts w:eastAsia="TH SarabunPSK"/>
          <w:b/>
          <w:bCs/>
          <w:color w:val="000000"/>
          <w:u w:val="single"/>
          <w:lang w:val="en-GB"/>
        </w:rPr>
        <w:t xml:space="preserve">      </w:t>
      </w:r>
      <w:r>
        <w:rPr>
          <w:b/>
          <w:b/>
          <w:bCs/>
          <w:color w:val="000000"/>
          <w:u w:val="single"/>
          <w:lang w:val="en-GB"/>
        </w:rPr>
        <w:t>ประเภทและมูลค่าที่ดินและสิ่งปลูกสร้างที่ได้รับยกเว้นภาษี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1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ประเภ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เจ้าของเป็นบุคคลธรรม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นิติบุคค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color w:val="000000"/>
                <w:lang w:val="en-GB"/>
              </w:rPr>
              <w:t xml:space="preserve">การประกอบ 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 xml:space="preserve">.40) </w:t>
            </w:r>
          </w:p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 xml:space="preserve">ยกเว้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บาทแรก           ต่อ เขต อปท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color w:val="000000"/>
                <w:lang w:val="en-GB"/>
              </w:rPr>
              <w:t>เป็นที่อยู่อาศั</w:t>
            </w:r>
            <w:r>
              <w:rPr>
                <w:color w:val="000000"/>
                <w:lang w:val="en-GB"/>
              </w:rPr>
              <w:t>ย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 สร้าง มีชื่อใน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5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 ไม่ได้ เป็นเจ้าของที่ดิน มีชื่อใน 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ล้านบาทแรก 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คน มีชื่ออยู่ได้แค่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บ้าน จึงได้ยกเว้นแค่แห่งเดียวที่มีชื่ออยู่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ใช้ประโยชน์อื่น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  <w:r>
              <w:rPr>
                <w:color w:val="000000"/>
                <w:lang w:val="en-GB"/>
              </w:rPr>
              <w:t>ทิ้งไว้ว่างเปล่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อัตราภาษีตามมูลค่าของฐานภาษี อัตราภาษีใน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2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>ปีแรก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เริ่ม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1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มกราคม </w:t>
      </w:r>
      <w:r>
        <w:rPr>
          <w:b/>
          <w:bCs/>
          <w:color w:val="000000"/>
          <w:sz w:val="26"/>
          <w:szCs w:val="26"/>
          <w:u w:val="single"/>
          <w:lang w:val="en-GB"/>
        </w:rPr>
        <w:t>2563)</w:t>
      </w:r>
    </w:p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1. </w:t>
      </w:r>
      <w:r>
        <w:rPr>
          <w:color w:val="000000"/>
          <w:sz w:val="26"/>
          <w:sz w:val="26"/>
          <w:szCs w:val="26"/>
          <w:lang w:val="en-GB"/>
        </w:rPr>
        <w:t xml:space="preserve">กรณี </w:t>
      </w:r>
      <w:r>
        <w:rPr>
          <w:color w:val="000000"/>
          <w:sz w:val="26"/>
          <w:sz w:val="26"/>
          <w:szCs w:val="26"/>
          <w:u w:val="single"/>
          <w:lang w:val="en-GB"/>
        </w:rPr>
        <w:t>ประกอบเกษตรกรรม</w:t>
      </w:r>
      <w:r>
        <w:rPr>
          <w:color w:val="000000"/>
          <w:sz w:val="26"/>
          <w:sz w:val="26"/>
          <w:szCs w:val="26"/>
          <w:lang w:val="en-GB"/>
        </w:rPr>
        <w:t xml:space="preserve"> ของบุคคลธรรมดา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1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แรก ยกเว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1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7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b/>
          <w:b/>
          <w:bCs/>
          <w:color w:val="000000"/>
          <w:u w:val="single"/>
          <w:lang w:val="en-GB"/>
        </w:rPr>
        <w:t>การคำนวณ</w:t>
      </w:r>
      <w:r>
        <w:rPr>
          <w:color w:val="000000"/>
          <w:lang w:val="en-GB"/>
        </w:rPr>
        <w:t xml:space="preserve"> เอามูลค่าทรัพย์สิน </w:t>
      </w:r>
      <w:r>
        <w:rPr>
          <w:color w:val="000000"/>
          <w:lang w:val="en-GB"/>
        </w:rPr>
        <w:t xml:space="preserve">50 </w:t>
      </w:r>
      <w:r>
        <w:rPr>
          <w:color w:val="000000"/>
          <w:lang w:val="en-GB"/>
        </w:rPr>
        <w:t xml:space="preserve">ล้านบาท มาหักก่อน แล้วจึงนำส่วนที่เกินมาคำนวณ ตามตารา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ม</w:t>
      </w:r>
      <w:r>
        <w:rPr>
          <w:color w:val="000000"/>
          <w:lang w:val="en-GB"/>
        </w:rPr>
        <w:t xml:space="preserve">.40 </w:t>
      </w:r>
      <w:r>
        <w:rPr>
          <w:color w:val="000000"/>
          <w:lang w:val="en-GB"/>
        </w:rPr>
        <w:t xml:space="preserve">และ </w:t>
      </w:r>
      <w:r>
        <w:rPr>
          <w:color w:val="000000"/>
          <w:lang w:val="en-GB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ดินและ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ของบุคคลธรรมดา เป็นที่อยู่อาศัยและ 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2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>%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5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ไม่ได้เป็นเจ้าของที่ดิน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บุคคลธรรมดาเป็นที่อยู่อาศัยและ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3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1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ใช้ประโยชน์อื่น ๆ ใช้อยู่อาศัยแบบอื่นๆ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4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่ดินหรือสิ่งปลูกสร้างที่ใช้ประโยชน์อื่น นอกจากประกอบเกษตรกรรมและเป็นที่อยู่อาศัย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พาณิขยกรรม</w:t>
      </w:r>
      <w:r>
        <w:rPr>
          <w:rFonts w:cs="TH SarabunPSK" w:ascii="TH SarabunPSK" w:hAnsi="TH SarabunPSK"/>
          <w:sz w:val="24"/>
          <w:szCs w:val="24"/>
          <w:lang w:val="en-GB"/>
        </w:rPr>
        <w:t>)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5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sz w:val="24"/>
          <w:szCs w:val="24"/>
          <w:u w:val="single"/>
          <w:lang w:val="en-GB"/>
        </w:rPr>
        <w:t>6.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กรณี ที่ดินหรือสิ่งปลูกสร้างที่ทิ้งไว้ว่างเปล่าหรือไม่ได้ทำประโยชน์ตามควรแก่สภาพ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6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อัตราภาษีในเวลาปกติ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ลัง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ปีแรก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ที่ดินหรือสิ่งปลูก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อัตราสูงสุดที่กำหน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ข้อยกเว้นกรณีเจ้าของเป็นบุคคลธรรมด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ใช้ประกอบเกษตรกรรม ได้แก่ ทำนา ทำไร่ ทำสวน เลี้ยงสัตว์ เลี้ยงสัตว์น้ำ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5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ยกเว้นมูลค่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 ต่อเขต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เป็น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สร้าง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ไม่ได้เป็นเจ้าของที่ดิน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ใช้ประโยชน์อื่น ๆ นอกจากเกษตรกรรมหรือ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ทิ้งไว้ว่างเปล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96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เพื่อเป็นการบรรเทาการชำระภาษี ใน </w:t>
      </w: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ปีแร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การจัดเก็บภาษีที่ดินและสิ่งปลูกสร้างตาม พ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ร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บ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นี้ 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ยกเว้นการจัดเก็บภาษี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สำหรับเจ้าของ ที่ดินหรือสิ่งปลูกสร้างซึ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บุคคลธรรมดา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และใช้ประโยชน์ในการประ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เกษตรกรรม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</w:rPr>
        <w:t>9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เคยเสียภาษีโรงเรือนและที่ดินหรือภาษีบำรุงท้องที่และต้องเสียเพิ่มขึ้นจากเดิม เนื่องจากกฎหมายนี้ ส่วนต่างเมื่อเทียบกับแบบเดิม จะได้บรรเทาภาระ ดังนี้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2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50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7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ผู้จ่ายภาษ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ชื่อเป็นเจ้าของที่ดินหรือสิ่งปลูกสร้าง ณ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ของปีนั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ภาษี ต้องจ่ายทุกปี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9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ำระภาษี ภายในเดือน เมษายน ของปีนั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ครา </w:t>
      </w:r>
      <w:r>
        <w:rPr>
          <w:rFonts w:cs="TH SarabunPSK" w:ascii="TH SarabunPSK" w:hAnsi="TH SarabunPSK"/>
          <w:sz w:val="24"/>
          <w:szCs w:val="24"/>
        </w:rPr>
        <w:t xml:space="preserve">46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ี้ยปรับและเงินเพิ่ม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กรณีผู้เสียภาษีมิได้ชำระภาษีภายในเวลาที่กำหนด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4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ภาษีที่ค้างชำร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68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1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ได้ชำระภาษีภายในเวลาที่กำหนด ให้เสียเงินเพิ่มอีกร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เดือน ของ ภาษีที่ค้างชำระ นอกเหนือจากเบี้ยปรับ </w:t>
      </w:r>
      <w:r>
        <w:rPr>
          <w:rFonts w:cs="TH SarabunPSK" w:ascii="TH SarabunPSK" w:hAnsi="TH SarabunPSK"/>
          <w:sz w:val="24"/>
          <w:szCs w:val="24"/>
        </w:rPr>
        <w:t>40%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7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รุปเกณฑ์สำหรับคนมีบ้า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และที่ดิน หรือ คอนโด พร้อมมีชื่อในทะเบียนบ้านนั้นด้วย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5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แรก ส่วนเกินคิดตามอัตราภาษี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 เป็นเจ้าของแต่ไม่มีชื่อในทะเบียนบ้าน เสียภาษีตั้งแต่บาทแรก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337185</wp:posOffset>
            </wp:positionV>
            <wp:extent cx="3526155" cy="230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 มีชื่อในทะเบียนบ้าน แต่ไม่ได้เป็นเจ้าของที่ดิน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แรก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995</wp:posOffset>
            </wp:positionH>
            <wp:positionV relativeFrom="paragraph">
              <wp:posOffset>-85725</wp:posOffset>
            </wp:positionV>
            <wp:extent cx="1715135" cy="1415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สรุปสาระ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</w:t>
      </w:r>
      <w:r>
        <w:rPr>
          <w:rFonts w:cs="TH SarabunPSK" w:ascii="TH SarabunPSK" w:hAnsi="TH SarabunPSK"/>
          <w:b/>
          <w:bCs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z w:val="54"/>
          <w:szCs w:val="5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/>
        <w:drawing>
          <wp:inline distT="0" distB="0" distL="0" distR="0">
            <wp:extent cx="3149600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ทศบาลตำบ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่าประจ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ะอว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ครศรีธรรมราช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14630</wp:posOffset>
                </wp:positionV>
                <wp:extent cx="3072765" cy="113157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487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>กองคลัง  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21/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ท่าประจะ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ชะอว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นครศรีธรรมราช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80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075-38048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3.3pt;height:90.45pt;mso-wrap-distance-left:9.05pt;mso-wrap-distance-right:9.05pt;mso-wrap-distance-top:0pt;mso-wrap-distance-bottom:0pt;margin-top:16.9pt;mso-position-vertical-relative:text;margin-left:6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>กองคลัง  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21/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หมู่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ท่าประจะ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ชะอว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นครศรีธรรมราช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801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075-38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KodchiangUPC"/>
        </w:rPr>
      </w:pPr>
      <w:r>
        <w:rPr>
          <w:rFonts w:cs="KodchiangUPC" w:ascii="TH SarabunPSK" w:hAnsi="TH SarabunPSK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18:00Z</dcterms:created>
  <dc:creator>TATUM</dc:creator>
  <dc:description/>
  <dc:language>en-US</dc:language>
  <cp:lastModifiedBy>com</cp:lastModifiedBy>
  <cp:lastPrinted>2019-11-27T14:21:00Z</cp:lastPrinted>
  <dcterms:modified xsi:type="dcterms:W3CDTF">2021-09-01T03:18:00Z</dcterms:modified>
  <cp:revision>2</cp:revision>
  <dc:subject/>
  <dc:title>ภาษีโรงเรือนและที่ดิน</dc:title>
</cp:coreProperties>
</file>